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ИЮНЬ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83"/>
        <w:gridCol w:w="2268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рове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недельник – пятница 16.00 до 1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бота с 10.00 до 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кресенье  с10.00 до 14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убное объединение любителей игры в город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бота с 12.00 до 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кресенье  с 12.00 до 16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КЛАССЫ: Шерстяная акварель; Скрапбукинг; Топиапии; Декупаж; Плетение Макраме Куклы-мотанки; Игрушки из фетра; Роспись по ткани; Роспись по стеклу; Лепка; Ловцы снов; Мандалы; Канзаши; Ориг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овый домик при входе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июня в 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лагеря Одаренные  дети (МБОУ Гимнази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июня в 15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по ПД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июня  в 17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ЗДНИК ко Дню защиты д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Кто если не мы!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июня в 12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нятия английским от студии Cup of English!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июня в 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а с Вадимом Левашовы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июня в 12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праздник в честь юбилея школы вокала Play from music 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К «Плаза»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июня в 12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НЬ СЕМЬИ ООО «Хемофар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июня с 18.00 до 1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нцевальный вечер в пар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 музыку Духового оркест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июня в 11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ZUMBA выходного дня в парке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июня  в 10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июня с 10.00 до 12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ушкин наше всё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июня – Пушкинский день России. 217 лет со дня рождения русского поэта и писателя А.С. Пушкина (1799-1837г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июня  в 1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магазина "Adidas" с Харлановым  Андрее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июня  в 10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июня в 1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СТИВАЛЬ ПО ZUMBA с Куриленко Татьяной и Игорем Склизковы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июня в 12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нятия английским от студии Cup of English!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июня в 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а с Вадимом Левашовы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июня в 11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имационная программа 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оунессы Апельсин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«Когда дети играют, они счастливы!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июня в 17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ансамбля казачьей песни "Хуторок", руководитель Елена Гришечк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июня в 18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й вечер в пар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иско остров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июня в 11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ZUMBA выходного дня в парке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июня в 16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памяти Валерия Музы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июня в 16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анс одновременной игры в шахматы КМС Логинов Андр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июня в 17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церт, памяти Валерия Музык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,если б жизнь начать сначала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ущая Нинель Эпатов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июня в 10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рничка для воспитанников детских садов №№ 9; 12; 18; 19; 29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июня  в 1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магазина "Adidas" с Харлановым  Андрее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июня  в 10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июня в 10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 Боярд (Гимнази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июня в 12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нятия английским от студии Cup of English!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июня в 12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кция «Вместе !На доброе дело!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истка оврага Репин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июня в 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а с Вадимом Левашовы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июня в 14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нь красоты с Эйво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июня в 17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оу программа от клуба собаководства «А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 июня в 18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цевальный вечер в парк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юбимые мелод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июня в 11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ZUMBA выходного дня в парке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июня  в 10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июня  в 1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магазина "Adidas" с Харлановым  Андрее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июня  в 10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июня в 12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нятия английским от студии Cup of English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июня в 17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здничный концерт к годовщине пуска  Атомной стан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4 июня 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детский фестиваль «Полундра» - это командные игры и командный дух, сплотят всех гостей праздника не только на этот де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К Плаза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июня в 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га с Вадимом Левашовы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июня в 16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е батлы по хип-хоп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ямкин Степ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июня в 1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й веч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бытые мелод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июня в 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ень йог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парк (старый город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ка «Кадриль»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июня в 11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ZUMBA выходного дня в парке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июня  в 10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июня  в 19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магазина "Adidas" с Харлановым  Андрее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июня  в 10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 июня в 12.0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нятия английским от студии Cup of English!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МАУ «Городской парк» Волкова Елена</w:t>
      </w:r>
    </w:p>
    <w:p>
      <w:pPr>
        <w:pStyle w:val="Normal"/>
        <w:rPr>
          <w:lang w:eastAsia="ru-RU"/>
        </w:rPr>
      </w:pPr>
      <w:r>
        <w:rPr>
          <w:lang w:eastAsia="ru-RU"/>
        </w:rPr>
        <w:t>+7 910 706 27 06</w:t>
      </w:r>
    </w:p>
    <w:p>
      <w:pPr>
        <w:pStyle w:val="Normal"/>
        <w:rPr>
          <w:lang w:eastAsia="ru-RU"/>
        </w:rPr>
      </w:pPr>
      <w:r>
        <w:rPr>
          <w:lang w:eastAsia="ru-RU"/>
        </w:rPr>
        <w:t>+7 48439 2 21 14</w:t>
      </w:r>
    </w:p>
    <w:p>
      <w:pPr>
        <w:pStyle w:val="Normal"/>
        <w:rPr>
          <w:lang w:eastAsia="ru-RU"/>
        </w:rPr>
      </w:pPr>
      <w:r>
        <w:rPr>
          <w:lang w:eastAsia="ru-RU"/>
        </w:rPr>
        <w:t>Г.Обнинск ул.Горького д.60</w:t>
      </w:r>
    </w:p>
    <w:p>
      <w:pPr>
        <w:pStyle w:val="Normal"/>
        <w:rPr>
          <w:lang w:eastAsia="ru-RU"/>
        </w:rPr>
      </w:pP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bngp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rPr>
          <w:lang w:eastAsia="ru-RU"/>
        </w:rPr>
      </w:pP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vk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m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clubgorodpark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3:00Z</dcterms:created>
  <dc:creator>kab321 4</dc:creator>
  <dc:description/>
  <dc:language>en-US</dc:language>
  <cp:lastModifiedBy>kab321 4</cp:lastModifiedBy>
  <dcterms:modified xsi:type="dcterms:W3CDTF">2017-05-19T08:55:00Z</dcterms:modified>
  <cp:revision>1</cp:revision>
  <dc:subject/>
  <dc:title/>
</cp:coreProperties>
</file>