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Обнинск                                                                                                          06.09.2017 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8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енкова Е.В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.о. председателя Комитета по охране окружающей среды, контролю в сферах благоустройства и экологии Администрации города Обнинска</w:t>
            </w:r>
          </w:p>
        </w:tc>
      </w:tr>
      <w:tr>
        <w:trPr>
          <w:trHeight w:val="707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брамов А.Д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ньев Г.Е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никова М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яева Ж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Онискив А.И. </w:t>
                  </w:r>
                </w:p>
                <w:p>
                  <w:pPr>
                    <w:pStyle w:val="Normal"/>
                    <w:ind w:hanging="108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лева Г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ткова В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олева Е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5"/>
                <w:szCs w:val="25"/>
              </w:rPr>
              <w:t>- н</w:t>
            </w:r>
            <w:r>
              <w:rPr>
                <w:bCs/>
                <w:sz w:val="25"/>
                <w:szCs w:val="25"/>
              </w:rPr>
              <w:t xml:space="preserve">ачальник территориального отдела №2 Управления административно-технического контроля Калужской области; 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5"/>
                <w:szCs w:val="25"/>
              </w:rPr>
              <w:t>- з</w:t>
            </w:r>
            <w:r>
              <w:rPr>
                <w:color w:val="000000"/>
                <w:sz w:val="25"/>
                <w:szCs w:val="25"/>
              </w:rPr>
              <w:t>аместитель главы Администрации города по экономическому развитию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тдела правового и нормотворческого обеспечения деятельност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ООиОД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старший инспектор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едущий специалист отдела по благоустройству и озеленению городских территорий Администрации города.</w:t>
            </w:r>
          </w:p>
          <w:p>
            <w:pPr>
              <w:pStyle w:val="Normal"/>
              <w:ind w:left="-4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рисутствовали:</w:t>
      </w:r>
      <w:r>
        <w:rPr>
          <w:b/>
          <w:sz w:val="25"/>
          <w:szCs w:val="25"/>
        </w:rPr>
        <w:tab/>
        <w:t xml:space="preserve">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огословская В.О.</w:t>
        <w:tab/>
        <w:tab/>
        <w:t xml:space="preserve">   - главный специалист комитета по взаимодействию со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средствами массовой информации Администрации города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вестка дня: 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я С.С. Милевского о разрешении сноса зеленых насаждений в зоне обустройства пешеходного тротуара по адресу: г. Обнинск, пр. Маркса, д.63 к нежилому помещению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я МКУ «Городское строительство» о разрешении сноса зеленых насаждений в зоне благоустройства внутридворовых территорий по адресам: пр. Маркса 48-50, ул. Королева 18, пр. Маркса 78-80, пр. Ленина 174-176-178-180, пр. Маркса 60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я ООО «Квартал» о выдаче разрешения на снос зеленых насаждений в зоне строительства муниципального проезда с автопарковками общего пользования, пешеходного тротуара общего пользования, пешеходных дорожек и аллей в парке Победы, на территории, прилегающей к земельным участкам ООО «Квартал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первому вопросу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ассматривается обращение Милевского С.С., по доверенности от 17.04.2017 №АА 7010463, о разрешении вырубки зеленых насаждений для организации пешеходного тротуара от существующей аптеки «Рецептика» по адресу: г. Обнинск, пр. Маркса, д. 63 к ТЦ «МОСТ». </w:t>
      </w:r>
    </w:p>
    <w:p>
      <w:pPr>
        <w:pStyle w:val="Normal"/>
        <w:ind w:firstLine="851"/>
        <w:jc w:val="both"/>
        <w:rPr/>
      </w:pPr>
      <w:r>
        <w:rPr/>
        <w:t>Заявителем предоставлен рабочий проект Схемы организации земельного участка со схемой благоустройства и озеленения прилегающей территории апте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оведено обследование территорий с выездом на место с приглашением заявителя (акт обследования зеленых насаждений от 04.09.2017 №1174).</w:t>
      </w:r>
    </w:p>
    <w:p>
      <w:pPr>
        <w:pStyle w:val="Normal"/>
        <w:ind w:firstLine="851"/>
        <w:jc w:val="both"/>
        <w:rPr/>
      </w:pPr>
      <w:r>
        <w:rPr/>
        <w:t>В зону проведения работ попадает 1 шт. дерево породы слива и 2 кустарника декоративног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/>
        <w:t>Компенсационная стоимость составляет 5000 (Пять тысяч) рубл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Итоги голосования:</w:t>
      </w:r>
    </w:p>
    <w:p>
      <w:pPr>
        <w:pStyle w:val="Normal"/>
        <w:ind w:firstLine="851"/>
        <w:jc w:val="both"/>
        <w:rPr/>
      </w:pPr>
      <w:r>
        <w:rPr/>
        <w:t>«за» - единогласно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ение комиссии: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ить Милевскому С.С. снос зеленых насаждений, попадающих в зону организации пешеходного тротуара от существующей аптеки «Рецептика» по адресу: г. Обнинск, пр. Маркса, д. 63 к ТЦ «МОСТ», после оплаты компенсационной стоимости с условием благоустройства прилегающей территории и дальнейшим обслуживанием территории (замена притки, покос травы, уборка мусора, листьев, снега). 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ется обращения МКУ «Городское строительство» о разрешении сноса зеленых насаждений в зоне благоустройства внутридворовых территорий по адресам: пр. Маркса 48-50, ул. Королева 18, пр. Маркса 78-80, пр. Ленина 174-176-178-180, пр. Маркса 60, на основании постановления Администрации города от 27.06.2017 №982-п «О выполнении работ по благоустройству в рамках </w:t>
      </w:r>
      <w:r>
        <w:rPr>
          <w:rFonts w:cs="Times New Roman" w:ascii="Times New Roman" w:hAnsi="Times New Roman"/>
          <w:bCs/>
          <w:sz w:val="24"/>
          <w:szCs w:val="24"/>
        </w:rPr>
        <w:t>подпрограммы «Формирование современной городской среды»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 Обнинс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«Благоустройство города Обнинск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оведено обследование территорий с выездом на место с приглашением заявителя (акт обследования зеленых насаждений от 01.09.2017 №118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В зону в зоне благоустройства внутридворовых территорий по адресам пр. Маркса 48-50, ул. Королева 18, пр. Маркса 78-80, пр. Ленина 174-176-178-180, пр. Маркса 60, попадают 22 шт. деревьев, из них 4 шт. аварийные и 152 м/п кустарни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Итоги голосования:</w:t>
      </w:r>
    </w:p>
    <w:p>
      <w:pPr>
        <w:pStyle w:val="Normal"/>
        <w:ind w:firstLine="851"/>
        <w:jc w:val="both"/>
        <w:rPr/>
      </w:pPr>
      <w:r>
        <w:rPr/>
        <w:t>«за» - единогласно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/>
        <w:t xml:space="preserve">Разрешить МКУ «Городское строительство» снос зеленых насаждений, в зоне благоустройства внутридворовых территорий по адресам: пр. Маркса 48-50, ул. Королева 18, пр. Маркса 78-80, пр. Ленина 174-176-178-180, пр. Маркса 60, без оплаты компенсационной стоимости. 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По третьему вопро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Рассматривается обращение ООО «Квартал» о выдаче разрешения на снос зеленых насаждений, в соответствии с приложенной схемой вырубки зеленых насаждений, на участке от пр. Ленина, протяжённостью 100 м, договором от 30.12.2016 №01-28/352 на реализацию инвестиционного проекта по благоустройству территории, прилегающей к земельным участкам ООО «Квартал» с кадастровыми номерами 40:27:030301:55, 40:27:030301:56 в соответствии с утверждённой документацией по планировке территории общественного центра города (Зона </w:t>
      </w:r>
      <w:r>
        <w:rPr>
          <w:lang w:val="en-US"/>
        </w:rPr>
        <w:t>I</w:t>
      </w:r>
      <w:r>
        <w:rPr/>
        <w:t>) (далее - Договора на реализацию инвестиционного проекта). Администрацией города Обнинска ООО «Квартал» выдано разрешение на размещение объекта «Муниципальный проезд с автопарковками общего пользования, пешеходный тротуар общего пользования» от 25.08.2017 №18 (срок действия разрешения до 25.08.2018 года), к разрешению на размещение объекта приложен проект. В настоящее время выполнение объёмов работ разделено на эта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оведено обследование территорий с выездом на место, в соответствии с приложенной заявителем схемой вырубки зелёных насаждений, с приглашением заявителя (акт обследования зеленых насаждений от 05.09.2017 №1183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Под вырубку попадает 58 шт. деревьев, из них 3 шт. аварийны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На основании п.3.1.3. Договора на реализацию инвестиционного проекта,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Итоги голосования:</w:t>
      </w:r>
    </w:p>
    <w:p>
      <w:pPr>
        <w:pStyle w:val="Normal"/>
        <w:ind w:firstLine="851"/>
        <w:jc w:val="both"/>
        <w:rPr/>
      </w:pPr>
      <w:r>
        <w:rPr/>
        <w:t>«за» - единогласно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/>
        <w:t xml:space="preserve">Разрешить ООО «Квартал» снос 58 шт. деревьев, из них 3 шт. аварийных, на участке от пр. Ленина, протяжённостью 100 м, в соответствии с договором от 30.12.2016 №01-28/352 на реализацию инвестиционного проекта по благоустройству территории, прилегающей к земельным участкам ООО «Квартал» с кадастровыми номерами 40:27:030301:55, 40:27:030301:56, без оплаты компенсационной стоимост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2"/>
        <w:spacing w:lineRule="auto" w:line="24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22"/>
        <w:spacing w:lineRule="auto" w:line="24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В.В. Лежнин</w:t>
            </w:r>
          </w:p>
        </w:tc>
      </w:tr>
      <w:tr>
        <w:trPr>
          <w:trHeight w:val="459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____________Е.В. Куренкова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Ананьев Г.Е. 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Банникова М.А. 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Королева Г.А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Абрамов А.Д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Короткова В.И.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Соболева Е.А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Макухина Н.В._______________</w:t>
            </w:r>
          </w:p>
          <w:p>
            <w:pPr>
              <w:pStyle w:val="Normal"/>
              <w:rPr/>
            </w:pPr>
            <w:r>
              <w:rPr/>
              <w:t>Казинкина Т.А. 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Онискив А.И.   _______________</w:t>
            </w:r>
          </w:p>
          <w:p>
            <w:pPr>
              <w:pStyle w:val="Normal"/>
              <w:rPr/>
            </w:pPr>
            <w:r>
              <w:rPr/>
              <w:t>Горяева Ж.В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27:00Z</dcterms:created>
  <dc:creator>Popova</dc:creator>
  <dc:description/>
  <cp:keywords/>
  <dc:language>en-US</dc:language>
  <cp:lastModifiedBy>14302000801</cp:lastModifiedBy>
  <cp:lastPrinted>2017-09-08T14:38:00Z</cp:lastPrinted>
  <dcterms:modified xsi:type="dcterms:W3CDTF">2017-09-08T11:45:00Z</dcterms:modified>
  <cp:revision>13</cp:revision>
  <dc:subject/>
  <dc:title>СВОДНЫЙ  ПРОТОКОЛ № ____</dc:title>
</cp:coreProperties>
</file>