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                     06.06.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Администрации города Обн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нискив А.И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болева Е.А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овская В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центр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комитета по взаимодействию со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ми массовой информации Администрации         город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>Рассмотрение обращения ООО «СтройТехСервис» о выдаче разрешения на снос зеленых насаждений, находящихся в зоне строительных работ на земельном участке с кадастровым номером 40:27:020403:53, расположенном по адресу: г.Обнинск, ул. Пирогова, д. 1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СТК-ИНВЕСТ» о выдаче разрешения на снос зеленых насаждений, находящихся в зоне строительства сети ливневой канализации на земельном участке с кадастровым номером 40:27:020302:60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обращения ООО «СМУ Мособлстрой» о выдаче разрешения на снос зеленых насаждений, находящихся в зоне подготовки территории строительной площадки по сносу жилых домов №19 и №19А по ул. Комсомольской и в зоне застройки проектируемого жилого дома.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тупило обращение ООО «СтройТехСервис» о выдаче разрешения на снос зеленых насаждений, попадающих в зону выполнения строительных работ на территории по адресу: г. Обнинск, ул. Пирогова, д.12, на земельном участке с кадастровым номером 40:27:020403:53, отведённого под строительство объекта: «Капитальное строительство детского дошкольного учреждения на 140 мест, расположенного по адресу: Калужская область, г. Обнинск, ул. Пирогова, д.12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нос зеленых насаждений планируется на основан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Градостроительного плана земельного участка от 03.07.2018 №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40302000-84/18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Калужской области «Об утверждении государственной программы Калужской области «Развитие общего и дополнительного образования в Калужской области» от 29.01.2019 №38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глашения о намерениях реализации мероприятий по строительству детского дошкольного учреждения на 140 мест, на земельном участке с кадастровым номером 40:27:020403:53 по адресу: Калужская область, город Обнинск, ул. Пирогова, д.12, от 28.05.2019 №01-28/ между Администрацией города Обнинска, Министерством образования и науки Калужской области и ООО «Лайтхаус Интериорс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говора аренды земельного участка от 29.05.2019 №А-22-2019 между Администрацией города Обнинска и ООО «Лайтхаус Интериорс»;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говора подряда на выполнение комплекса работ по устройству котлована на Объекте: Капитальное строительство детского дошкольного учреждения на 140 мест, расположенного по адресу: Калужская область, г.Обнинск, ул. Пирогова,12» от 29.05.2019 №02-05/19ДДУ между ООО «Лайтхаус Интериорс» и ООО «СтройТехСервис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говора подряда на выполнение комплекса работ по вертикальной планировке земельного участка с кадастровым номером 40:27:020403:53 выделенного для строительства Объекта: «Капитальное строительство детского дошкольного учреждения на 140 мест, расположенного по адресу: Калужская область, г.Обнинск, ул. Пирогова,12» от 05.06.2019 №03-06/19ДДУ между ООО «Лайтхаус Интериорс» и ООО «СтройТехСервис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05.06.2019 №1467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зону строительства объекта попадает 69 деревье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На основании п.2.1 приложения N 1 к постановлению Администрации города Обнинска от 3 марта 2009 г. N 255-п, принимая во внимание, что размещение объекта осуществляется в соответствии с государственной программой Калужской области «Развитие общего и дополнительного образования в Калужской области», и предусматривает его финансирование из бюджета, вырубка зеленых насаждений производится без взимания компенсационной стоим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3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- 1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«СтройТехСервис» снос 69 деревьев, попадающих в зону выполнения строительных работ на территории по адресу: г. Обнинск, ул. Пирогова, д.12, на земельном участке с кадастровым номером 40:27:020403:53, отведённого под строительство объекта: «Капитальное строительство детского дошкольного учреждения на 140 мест, расположенного по адресу: Калужская область, г. Обнинск, ул. Пирогова, д.12», без оплаты компенсационной стоимо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СТК-ИНВЕСТ» о выдаче разрешения на снос зеленых насаждений, находящихся в зоне строительства сети ливневой канализации на земельном участке с кадастровым номером 40:27:020302:6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расса прокладки сетей ливневой канализации соответствует документации по планировке и межеванию территории «Жилая застройка в районе улиц Шацкого и Пионерского проезда», утверждённой постановлением Администрации города Обнинска от 28.11.2016 №1898-п (в действующей редакци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СТК-ИНВЕСТ» выдано разрешение на строительство №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0302000-43 многофункционального офисно-делового центра с инженерными сетями (на земельном участке с кадастровым номером 40:27:020302:55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04.06.2019 № 146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зону производства работ попадают 10 деревьев, из них 3 шт. аварийные и сухие, также 4 кустарника, из них 2 шт. сух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онная стоимость составляет 38 000 (Тридцать восемь тысяч) рубле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4 чел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ООО «СТК-ИНВЕСТ» снос зеленых насаждений, находящихся в зоне строительства сети ливневой канализации на земельном участке с кадастровым номером 40:27:020302:60, после оплаты компенсационной стоим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обращение ООО «СМУ Мособлстрой» о выдаче разрешения на снос зеленых насаждений, находящихся в зоне подготовки территории строительной площадки по сносу жилых домов №19 и №19А по ул. Комсомольской и в зоне застройки проектируемого жилого дом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от 21.12.2019 № 265-п было принято постановление «О признании многоквартирных жилых домов, расположенных по адресам: Калужская область, г. Обнинск, ул. Комсомольская, 19; ул. Комсомольская, д.19А аварийными и подлежащими сносу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стройщику ООО «СМУ Мособлстрой» выдано разрешение на строительство многоквартирного дома (строительный номер 7, корпус 1) № 40-3020000-80-2018 от 26.06.2018, расположенного по адресу: г. Обнинск, ул. Комсомольская.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22.05.2019 №145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зону проведения работ попадает 24 дерева, из них 13 шт. аварийные и сухие, и 1 куст сире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онная стоимость составляет 148 275 (Сто сорок восемь тысяч двести семьдесят пять) рубле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4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ООО «СМУ Мособлстрой» снос зеленых насаждений, находящихся в зоне подготовки территории строительной площадки по сносу жилых домов №19 и №19А по ул. Комсомольской и в зоне застройки проектируемого жилого дома, после оплаты компенсационной стоимост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Л.В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зинкина Т.А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синская А.Б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икова С.А.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6:00Z</dcterms:created>
  <dc:creator>Popova</dc:creator>
  <dc:description/>
  <cp:keywords/>
  <dc:language>en-US</dc:language>
  <cp:lastModifiedBy>14302000801</cp:lastModifiedBy>
  <cp:lastPrinted>2019-06-07T12:43:00Z</cp:lastPrinted>
  <dcterms:modified xsi:type="dcterms:W3CDTF">2019-06-07T09:48:00Z</dcterms:modified>
  <cp:revision>6</cp:revision>
  <dc:subject/>
  <dc:title>СВОДНЫЙ  ПРОТОКОЛ № ____</dc:title>
</cp:coreProperties>
</file>