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4.30</w:t>
        <w:tab/>
        <w:t xml:space="preserve">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06.06.2018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Александр Сергеевич -  начальник отдела по обеспечению дорожной деятельности Управления городского хозяйства Администрации города</w:t>
            </w:r>
          </w:p>
        </w:tc>
      </w:tr>
      <w:tr>
        <w:trPr>
          <w:trHeight w:val="595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 Андрей Юрьевич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- заместитель директора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ий Сергей Сергеевич – начальник ОМВД России по г.Обнинску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чинин Константин Юрь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 отделения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андр Иванович – заместитель директора МП «Горэлектросе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улева Анастасия Андреевна – специалист отдела по организации обеспечения услугами связи, бытового и транспортного обслуживания населения и защиты прав потребителей.</w:t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лексеева Яна Алексеевна – помощник Прокурора города Обнинска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Якушева Татьяна Ивановна – специалист Управления архитектуры и градостроительства  Администрации города.</w:t>
            </w:r>
          </w:p>
          <w:p>
            <w:pPr>
              <w:pStyle w:val="Heading2"/>
              <w:shd w:fill="FFFFFF" w:val="clear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  О состоянии аварийности на территории города Обнинска и принимаемых ОГИБДД ОМВД России по г.Обнинску мерах по профилактике и предупреждению дорожно-транспортных происшествий за прошедший период 2018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Бочинин К.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 период времени с 01.01.2018 г. по 31.05.2018 г. на территории города Обнинска (с дорогами Федерального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значения) зарегистрировано 45 дорожно-транспортное происшествие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(АППГ 37, + 21.6 %), в которых погибло - 2 (АППГ 2, -0,0 %) и 50  человек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олучили ранения различной степени тяжести (АППГ 46, +8,6%), тяжесть </w:t>
      </w:r>
      <w:r>
        <w:rPr>
          <w:rFonts w:cs="Times New Roman" w:ascii="Times New Roman" w:hAnsi="Times New Roman"/>
          <w:i/>
          <w:sz w:val="24"/>
          <w:szCs w:val="24"/>
        </w:rPr>
        <w:t>последствия составила по городу 3.8. Количество дорожно-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транспортных происшествий, совершенных водителями, находящимися в состоянии алкогольного опьянения составило 1  (АППГ 2,- 50.0 %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Основными видами дорожно-транспортных происшествий являются столкновения  17 (АППГ 20, -15.0 %) , наезд на пешеходов 22 ( АППГ 13, 69.2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С 01.01.2018 г. по 31.05.2018 г. на территории города зарегистрировано 9 ДТП при которых транспортные средства скрылись с места ДТП (АППГ 8, +12,5 %) впоследствии обнаружено транспортных средств 3 (АППГ 3, 0,0 % ).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ДТП с участием детей с 01.01.2-18г. по 31.05.2018 г.  на территории города  произошло 3 ДТП (АППГ 9, -66.6 %), в результате которых погибло 0 (АППГ – 0,  0,0 %) ранено- 3 детей (АППГ 9, -66.6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 городе без учета дорог федерального значения зарегистрировано 36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 дорожно-транспортных происшествий (АППГ 27; +33.3 %) в которых  погибло 1 человек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(АППГ 0, +100%), ранено 39 (АППГ  34; +14.7 %). </w:t>
      </w:r>
      <w:r>
        <w:rPr>
          <w:rFonts w:cs="Times New Roman" w:ascii="Times New Roman" w:hAnsi="Times New Roman"/>
          <w:i/>
          <w:sz w:val="24"/>
          <w:szCs w:val="24"/>
        </w:rPr>
        <w:t xml:space="preserve">ДТП с участием детей на территории города 3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(АППГ 9, -50 %.), в результате которых погибло 0 (АППГ – 0,  0,0 %) ранено- 3 дете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(АППГ 9, -66.6 %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 данный период наблюдается рост ДТП происшествий связанных с наездом на пешеходов 20 (АППГ  10, +100 %), столкновение 10  (АППГ  13, -23  %), вне зоны пешеходного перехода ДТП – 9 (АППГ7, + 28,5%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Аварийными днями недели является вторник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9 ДТП, 1 погиб, 9 человек ранено,   0 детей ранено), пятница  (8 ДТП, 11 ранено,  1 ранено детей, 0 погибло).   Воскресенье (7 ДТП, о погибло, 8 ранено, 1 детей ранено. )Период времени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,  с 18.00 час. до 20.00 час., с 21.00 час. до 22.00 час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и пресечению нарушений правил дорожного движения участниками дорожного движ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связанную с  уменьшения наездов на пешеходо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2: </w:t>
      </w:r>
      <w:r>
        <w:rPr>
          <w:rFonts w:cs="Times New Roman" w:ascii="Times New Roman" w:hAnsi="Times New Roman"/>
          <w:sz w:val="24"/>
          <w:szCs w:val="24"/>
        </w:rPr>
        <w:t xml:space="preserve">О работе дорожных организаций по содержанию улично-дорожной сети г.Обнинска в зимний период. Запланированные мероприятия по обеспечению безопасности дорожного движения в весенне-летний период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оров Д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дорожных знаков – 65 шт, пешеходных ограждений – 70 м, заменено – дорожных знаков – 33 шт, секций пешеходных ограждений – 15 шт, сегментов (ИДН) на новые – 11шт, бетонных полусфер – 13 шт, замена силовых проводов – 50м, замена ламп накаливания – 11 шт, замена пешеходных секций – 4 шт. Отремонтировано дорожных знаков – 147 шт, секций пешеходных переходов – 12 шт, барьерных ограждений – 9м, бетонных полусфер – 39 шт. Светофорных объектов – аварийный ремонт – 14 раз. Нанесено осевой разметки – 57,4 км, пешеходных переходов эмалью АК-511 – 141 шт, пешеходных переходов желто/белым пластиком – 63 шт, пешеходных переходов белым пластиком – 24 шт, островков безопасности – 70 кв.м. (2 шт). стоп линий – 65 м.п., разметка ИДН – 175 м.п., разметка трафаретом «ДЕТИ» - 44 шт, разметка трафаретом «ШКОЛА» - 27 шт, покраска полусфер – 334 ш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в рамках реализации проекта организации дорожного движения на автомобильных дорогах общего пользования на территории г.Обнин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О состоянии городского наружного освещения улично-дорожной территории г.Обнинска и планируемых работах по строительству и реконструкции наружного освещения на 2018 год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юрин А.И.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8г. общее количество светильников в городе составляет – 4361 шт. В городе ежегодно увеличивается  общее количество светильников. Администрация города ежегодно выделяет финансовые средства на строительство новых сетей, а также реконструкцию существующий се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ланируется строительство новых сетей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ся выполнить освещение дороги по ул.Кутузова (на участке от Пионерского проезда до пересечения с ул.Пяткинский пр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ся построить линию освещения пешеходной дорожки от ж/д № 13 по ул.Заводская до ул.Любог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нструкции сет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ся реконструкция освещения по ул.Пирогова от ул.Блохинцева до школы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 При строительстве и реконструкции сетей начать реализовывать объекты первоочередной необходимости по согласованию с Администр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 Тюрин А.И. Беликов А.Ю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4: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ие мероприятия по предупреждению дорожно-транспортных происшествий с участием детей и подростков, правонарушений среди детей и подростков в сфере дорожного движения.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мова Е.В. -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оведении в образовательных учреждениях города Обнинска мероприятий с обучающимися и воспитанниками, направленных на предупреждение дорожно-транспортных происшествий с участием детей и подростков, на профилактику правонарушений и неблагополучия в семь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О проведении в 2017-2018 г. в МБОУ  мероприят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деля безопасности дорожного движения  - сентябрь 2017 г., инструктаж и консультации для педагогов об организации работы с детьми по безопасности дорожного движения,  обновлены уголки по БДД в образовательных учреждениях, проведены мероприятия с родителями (родительские собрания, на которых были проведены беседы о предупреждении дорожно-транспортного травматизма; консультации и лекции для родителей: «Будьте внимательны на дороге», «Безопасность детей», «Психофизиологические особенности и поведение детей на дорогах», «Как выработать навыки безопасного поведения на улице» и др. В МБДОУ №12 «Колосок» был организован семинар-практикум для родителей «Традиции и инновации в изучении ПДД», в ходе которого были проработаны методики работы с детьми по привитию навыков безопасного поведения на дороге) Мероприятия с детьми (беседы с по темам: «Как вести себя на улице», «Знаешь ли ты свой адрес и телефон», «Внимание! Дорога!», «Телефоны экстренной помощи» и т.п. Осуществлялись целевые прогулки с воспитанниками «Пешеход, пешеходный переход, остановка». Занятия в МБДОУ и классные часы в МБОУ с просмотром видеоматериал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бластное профилактическое мероприятие "Внимание дети!» в сентябре 2017 года - 11294 участников из школ и садов города, областное мероприятие по профилактике детского дорожно-транспортного травматизма от УМЦ "Лаборатория безопасности" (обучающие семинары и демонстрационные занятия для педагогов) МБОУ «Технический лицей» и МБДОУ №27 «Золотая рыбка», олимпиада по ПДД «Дорога по правилам» в ноябре 2017, Анкетирование родителей в рамках акции «Дорога к школе» партийного проекта «Безопасные дороги» в октябре 2017 года, единый урок прав человека в декабре 2017 – участвовало 4868 человек, всероссийский открыты урок «Основы безопасности жизнедеятельности» - участвовало 268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Бочинин К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ы мероприятия (беседы) в школах и дошкольных учреждениях – 4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ы мероприятия в местах массовых скопления и пребывания граждан -                39 опубликовано: - статей в печати – 4, на радио - - 102, выступление на телевидение – 14, в интернет – изданиях – 78, выступление руководителей ГИБДД - 6, проведено 14 пропагандитских мероприятий по профилактике детско дорожно-транспортного травматизма.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 и рекомендовано продолжить работу в данном направлен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</w:t>
      </w:r>
      <w:r>
        <w:rPr>
          <w:rFonts w:cs="Times New Roman" w:ascii="Times New Roman" w:hAnsi="Times New Roman"/>
          <w:sz w:val="24"/>
          <w:szCs w:val="24"/>
        </w:rPr>
        <w:t>ОГИБДД ОМВД России по г. Обнинску, Управление общего образования г.Обнинск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5: </w:t>
      </w:r>
      <w:r>
        <w:rPr>
          <w:rFonts w:cs="Times New Roman" w:ascii="Times New Roman" w:hAnsi="Times New Roman"/>
          <w:sz w:val="24"/>
          <w:szCs w:val="24"/>
        </w:rPr>
        <w:t>Проведение и планирование на территории города Обнинска профилактических мероприятий «Автобус», «Внимание дети!», «Пешеход!», «Зебр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проведении профилактических мероприятий «Внимание дети» - с 21.05.18 по 15.06.2018; «Пешеход» - 24.05.2018; «Засветись» - 01.06.2018 по 05.06.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 и рекомендовано продолжить работу в данном направ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</w:t>
      </w:r>
      <w:r>
        <w:rPr>
          <w:rFonts w:cs="Times New Roman" w:ascii="Times New Roman" w:hAnsi="Times New Roman"/>
          <w:sz w:val="24"/>
          <w:szCs w:val="24"/>
        </w:rPr>
        <w:t>ОГИБДД ОМВД России по г. Обнинску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</w:rPr>
        <w:t>О применении пешеходами, а также детьми дошкольного возраста и учащимися младших классов в темное время суток светоотражающих элемен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мова Е.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оведении в январе 2018 года  областного мероприятия по профилактике детского дорожно-транспортного травматизма от УМЦ "Лаборатория безопасности" (обучающие семинары и демонстрационные занятия для педагогов), которые проходили в  МБОУ «Технический лицей» и МБДОУ №27 «Золотая рыбка» - участвовало 42 педагога и 45 детей. По окончании занятий детям вручались сумки для сменной обуви, имеющие светоотражающие элементы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 предоставлении в 2016 и 2017 учебном году светоотражающих браслетов во все детские сады и школы город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оставлении жилетов со светоотражающими элементами  в МБДОУ «Россиянка», «Палех», «Муравушка», «Ладушка», «Ярославна», а так же для детей начального уровня в МБОУ № 4, 7, Технический лицей и лицей Держ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–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оведении профилактического масштабного мероприят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обеспечению безопасности дорожного движения «Засветись - защитись!», посвященное празднованию Дня защиты детей и раздачи световозвращающих брелоков и брасле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профилактического масштабного мероприят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обеспечению безопасности дорожного движения «Безопасное колесо» и раздачи световозвращающих брелоков и брасл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 и рекомендовано продолжить работу в данном направ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: (Управление общего образования г.Обнинск, </w:t>
      </w:r>
      <w:r>
        <w:rPr>
          <w:rFonts w:cs="Times New Roman" w:ascii="Times New Roman" w:hAnsi="Times New Roman"/>
          <w:sz w:val="24"/>
          <w:szCs w:val="24"/>
        </w:rPr>
        <w:t>Козлов А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7:  </w:t>
      </w:r>
      <w:r>
        <w:rPr>
          <w:rFonts w:cs="Times New Roman" w:ascii="Times New Roman" w:hAnsi="Times New Roman"/>
          <w:sz w:val="24"/>
          <w:szCs w:val="24"/>
        </w:rPr>
        <w:t>Об организации мероприятий по разъяснению  правил дорожного движения и иных норм в области безопасности дорожного движения в гаражных кооперативах, коллективных автостоянках и транспортных предприятиях с участием сотрудников Госавтоинспекции, участковых уполномоченных полиции, специалистов в области транспорта, дорожного хозяйства, административного законод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 – </w:t>
      </w:r>
      <w:r>
        <w:rPr>
          <w:rFonts w:cs="Times New Roman" w:ascii="Times New Roman" w:hAnsi="Times New Roman"/>
          <w:sz w:val="24"/>
          <w:szCs w:val="24"/>
        </w:rPr>
        <w:t>О проведении  мероприятия по разъяснению  правил дорожного движения и иных норм в области безопасности дорожного движения в гаражных кооперативах, коллективных автостоянках и транспортных предприятиях в срок до 28 июня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проведении мероприятия по разъяснению  правил дорожного движения и иных норм в области безопасности дорожного движения в гаражных кооперативах, коллективных автостоянках и транспортных предприятиях в срок до 28 июня 2018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</w:t>
      </w:r>
      <w:r>
        <w:rPr>
          <w:rFonts w:cs="Times New Roman" w:ascii="Times New Roman" w:hAnsi="Times New Roman"/>
          <w:sz w:val="24"/>
          <w:szCs w:val="24"/>
        </w:rPr>
        <w:t>ОГИБДД ОМВД России по г. Обнинску, Козлов А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28.06.2018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8: </w:t>
      </w:r>
      <w:r>
        <w:rPr>
          <w:rFonts w:cs="Times New Roman" w:ascii="Times New Roman" w:hAnsi="Times New Roman"/>
          <w:sz w:val="24"/>
          <w:szCs w:val="24"/>
        </w:rPr>
        <w:t>О  создании на улично-дорожной сети пешеходных дорожек и пешеходных переходов в местах с устоявшимися пешеходными связями и не оборудованных в настоящее время соответствующими элементами обустройств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 - </w:t>
      </w:r>
      <w:r>
        <w:rPr>
          <w:rFonts w:cs="Times New Roman" w:ascii="Times New Roman" w:hAnsi="Times New Roman"/>
          <w:sz w:val="24"/>
          <w:szCs w:val="24"/>
        </w:rPr>
        <w:t>об улично-дорожной сети пешеходных дорожек и пешеходных переходов в г.Обнинске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 о пешеходных переходах в районе 51-52 мкр. г. Обнин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sz w:val="24"/>
          <w:szCs w:val="24"/>
        </w:rPr>
        <w:t>Устройство велосипедных дорожек на улично-дорожных сетях в город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иков А.Ю. – </w:t>
      </w:r>
      <w:r>
        <w:rPr>
          <w:rFonts w:cs="Times New Roman" w:ascii="Times New Roman" w:hAnsi="Times New Roman"/>
          <w:sz w:val="24"/>
          <w:szCs w:val="24"/>
        </w:rPr>
        <w:t>о велосипедных дорожек на улично-дорожных сетях в г.Обнинске (ул.Энгельса,  ул.Королева, пр.Маркс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 и рекомендовано продолжить работу в данном направ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0: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об  установке дорожных знаков, ограничивающих скорость во дворе по пр. Ленина 174-180, и пр.Ленина 196-202 (по обращению Лукьяненко С.С.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об  установке дорожных знаков, ограничивающих скорость во дворе по пр. Ленина 174-180, и пр.Ленина 196-202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 Об установке знака 5.21 (Жилая зона) по указанным адресам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Об установке во дворах ИДН (лежачий полицейский).     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     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установке по данным адресам» знака «Жилая зона» по согласованию с ОГИБДД ОМВД России по г. Обнинску и рекомендовать установить ИДН «лежачий полицейский» за счет ТО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рок: 3 квартал 2018 года. (Ответственный: МП «Коммунальное хозяйство», ОГИБДД ОМВД России по г.Обнинску, Козлов А.С.)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1: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 установке ограждений на «Привокзальной площади»  (со стороны поселка Обнинское) у ТК «Привокзальный».(по обращению Г.Е.Ананьев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–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обращении на комиссию безопасности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дулева А.А. – </w:t>
      </w:r>
      <w:r>
        <w:rPr>
          <w:rFonts w:cs="Times New Roman" w:ascii="Times New Roman" w:hAnsi="Times New Roman"/>
          <w:sz w:val="24"/>
          <w:szCs w:val="24"/>
        </w:rPr>
        <w:t>О необходимости установки ограждений на «Привокзальной площади»  (со стороны поселка Обнинское) у ТК «Привокзальн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: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становить ограждение на «Привокзальной площади»  (со стороны поселка Обнинское) у ТК «Привокзальны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3 квартал 2018г. (Ответственный: МП «Коммунальное хозяйство»,             Козлов А.С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о замечанию поступившему от </w:t>
      </w:r>
      <w:r>
        <w:rPr>
          <w:rFonts w:cs="Times New Roman" w:ascii="Times New Roman" w:hAnsi="Times New Roman"/>
        </w:rPr>
        <w:t>ОГИБДД ОМВД России по г.Обнинску,</w:t>
      </w:r>
      <w:r>
        <w:rPr>
          <w:rFonts w:cs="Times New Roman" w:ascii="Times New Roman" w:hAnsi="Times New Roman"/>
          <w:sz w:val="24"/>
          <w:szCs w:val="24"/>
        </w:rPr>
        <w:t xml:space="preserve"> направить обращение в Управление потребительского рынка, транспорта и связи по размещению установки знаков «Пешеходный переход» и «Место посадки пассажиров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0 июля 2018 года.. (Ответственный:  Козлов А.С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2: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 ограничении проезда грузовых автомобилей через двор жилого дома № 15 по ул. Курчатова (по обращению Гайнуллиной Т.С.)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обращении об  ограничении проезда грузовых автомобилей через двор жилого дома № 15 по ул.Курчат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жнин В.В. - </w:t>
      </w:r>
      <w:r>
        <w:rPr>
          <w:rFonts w:cs="Times New Roman" w:ascii="Times New Roman" w:hAnsi="Times New Roman"/>
          <w:sz w:val="24"/>
          <w:szCs w:val="24"/>
        </w:rPr>
        <w:t xml:space="preserve">О письменном  обращении в сети магазинов «Верный» и «Магнит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, письменно обратиться  в сети магазинов «Верный» и «Магнит» с требованием ограничении проезда грузовых автомобилей через двор жилого дома № 15 по ул.Курчато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10 июля 2018 года.  (Ответственный: Козлов А.С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Рассмотрение вопроса о согласовании установки полусфер на участке ул. Звездной  напротив дома № 4 (по обращению председателя ЖСК-21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злов А.С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по рассмотрению вопроса 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</w:rPr>
        <w:t>установке полусфер или ограждений на участке ул.Звездной  напротив дома № 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 – </w:t>
      </w:r>
      <w:r>
        <w:rPr>
          <w:rFonts w:cs="Times New Roman" w:ascii="Times New Roman" w:hAnsi="Times New Roman"/>
          <w:sz w:val="24"/>
          <w:szCs w:val="24"/>
        </w:rPr>
        <w:t>Об установке ограждений на данном участке дороги за счет средств ЖСК-21 по согласованию с МП «Коммунальное хозяйство» и ОГИБДД ОМВД России по г. Обнинс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о сложившейся транспортной ситуацией, комиссией по обеспечению безопасности дорожного движения принято решение рекомендовать заявителю «ЖСК-21» на данном участке дороги установить ограждение по согласованию с МП «Коммунальное хозяйство» и ОГИБДД ОМВД России по г. Обнинс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2 июля 2018 года.  (Ответственный: Козлов А.С. МП «Коммунальное хозяйство»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4</w:t>
      </w:r>
      <w:r>
        <w:rPr>
          <w:rFonts w:cs="Times New Roman" w:ascii="Times New Roman" w:hAnsi="Times New Roman"/>
          <w:sz w:val="24"/>
          <w:szCs w:val="24"/>
        </w:rPr>
        <w:t>: Рассмотрение вопроса об установке дорожных знаков по ул.Гурьянова  3.27 «Остановка запрещена», 3.28 «Стоянка запрещена» с табличкой 8.24 «Работает эвакуатор» (по обращению МП «Коммунальное хозяйство»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 А.С.</w:t>
      </w:r>
      <w:r>
        <w:rPr>
          <w:rFonts w:cs="Times New Roman" w:ascii="Times New Roman" w:hAnsi="Times New Roman"/>
          <w:sz w:val="24"/>
          <w:szCs w:val="24"/>
        </w:rPr>
        <w:t xml:space="preserve"> - О поступившем обращении об установке дорожных знаков по ул.Гурьянова  3.27 «Остановка запрещена», 3.28 «Стоянка запрещена» с табличкой 8.24 «Работает эвакуатор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ов Д.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 установке дорожных знаков по ул.Гурьянова  3.27 «Остановка запрещена», 3.28 «Стоянка запрещена» с табличкой 8.24 «Работает эвакуатор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комиссионное обследование данного участка дороги на предмет установки знаков 3.27 «Остановка запрещена», 3.28 «Стоянка запрещена» с табличкой 8.24 «Работает эвакуат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ок: до 14 июня 2018 года (Ответственный: Федоров Д.В. Бочинин К.Ю. Козлов А.С.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б установке дорожного знака поворота на право во двор по пр.Ленина 63 (по обращению жителя Семенова С.В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по рассмотрению вопроса </w:t>
      </w:r>
      <w:r>
        <w:rPr>
          <w:rFonts w:cs="Times New Roman" w:ascii="Times New Roman" w:hAnsi="Times New Roman"/>
          <w:sz w:val="24"/>
          <w:szCs w:val="24"/>
        </w:rPr>
        <w:t>об установке дорожного знака поворота на право во двор по пр.Ленина 6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комиссионное обследование данного въезда (выезда) во двор на предмет установки зна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ок: до 31 июля 2018 года   (Ответственный: Федоров Д.В. Бочинин К.Ю. Козлов А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б установке запрещающих дорожных знаков 3.27 «Остановка запрещена» с информационной табличкой 8.24 «Работает эвакуатор» на автомобильной дороге ул.Королева от пересечения с ул.Курчатова до пересечения с ул.Аксенова (по обращению ОГИБДД ОМВД России по г.Обнинску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чинин К.Ю. – </w:t>
      </w:r>
      <w:r>
        <w:rPr>
          <w:rFonts w:cs="Times New Roman" w:ascii="Times New Roman" w:hAnsi="Times New Roman"/>
          <w:sz w:val="24"/>
          <w:szCs w:val="24"/>
        </w:rPr>
        <w:t>об аварийной ситуации на данном участке доро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нак 3.27 (Остановка запрещена) на данном участке дороги по прав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ок:  3 квартал 2018 года   (Ответственный: Федоров Д.В. Бочинин К.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б организации мест для парковки инвалидов на рокадной дороге по пр.Маркса (от пр.Маркса д.8 до пр.Маркса д.34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</w:t>
      </w:r>
      <w:r>
        <w:rPr>
          <w:rFonts w:cs="Times New Roman" w:ascii="Times New Roman" w:hAnsi="Times New Roman"/>
          <w:sz w:val="24"/>
          <w:szCs w:val="24"/>
        </w:rPr>
        <w:t>. - о необходимости мест для парковки инвалидов на рокадной дороге по пр.Маркс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разработке схемы (знаки,парковка для инвалидов) по данному участку дороги.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чинин К.Ю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и знаков «парковка» вдоль ограждений на данном участке доро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схему установки знаков, включая парковки для инвалидов, на данном участке дорог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ок:  до 18 июля 2018 года   (Ответственный: Федоров Д.В. Бочинин К.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б установке дорожных знаков «Уступите дорогу», «Движение направо», «Разворот запрещен» в районе ул.Курчатова д.18а (по заявления ОМВД России по г.Обнинску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9: </w:t>
      </w:r>
      <w:r>
        <w:rPr>
          <w:rFonts w:cs="Times New Roman" w:ascii="Times New Roman" w:hAnsi="Times New Roman"/>
          <w:sz w:val="24"/>
          <w:szCs w:val="24"/>
        </w:rPr>
        <w:t>Рассмотрение вопроса  об установки знаков, ограничивающих время работы парковок в ночное время по адресу: ул.Курчатова д.18а (по заявлению Айрапетян А.М.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схему установки знаков согласованную ОГИБДД ОМВД России по                             г. Обнин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 Обратиться к заявителю о рассмотрении возможности установки указанных дорожных знаков за счет собственных средст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ок:  3 квартал 2018 года. (Ответственный: Козлов А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0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 об установки знаков, ограничивающих время работы парковок в ночное время по адресу: ул. Гагарина д.45а (по заявлению Айрапетян А.М.)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по рассмотрению вопроса </w:t>
      </w:r>
      <w:r>
        <w:rPr>
          <w:rFonts w:cs="Times New Roman" w:ascii="Times New Roman" w:hAnsi="Times New Roman"/>
          <w:sz w:val="24"/>
          <w:szCs w:val="24"/>
        </w:rPr>
        <w:t>об установки знаков, ограничивающих время работы парковок в ночное время по адресу: ул. Гагарина д.45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целесообразности установки знаков ограничивающих время работы парковок в ночное время по адресу: ул. Гагарина д.45а, в связи с тем, что данный участок дороги  является муниципальной собственностью и автовладельцы имеют право парковать транспортные  средства  на данном участке дор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1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б установке ограждающих конструкций со стороны улицы, отделяющие придомовую территорию дома 9 от проезжей части по ул.Красных зорь. (по заявлению жильцов данного дома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по рассмотрению вопроса </w:t>
      </w:r>
      <w:r>
        <w:rPr>
          <w:rFonts w:cs="Times New Roman" w:ascii="Times New Roman" w:hAnsi="Times New Roman"/>
          <w:sz w:val="24"/>
          <w:szCs w:val="24"/>
        </w:rPr>
        <w:t>об установке ограждающих конструкций со стороны улицы, отделяющие придомовую территорию дома 9 от проезжей части по ул.Красных зорь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 – </w:t>
      </w:r>
      <w:r>
        <w:rPr>
          <w:rFonts w:cs="Times New Roman" w:ascii="Times New Roman" w:hAnsi="Times New Roman"/>
          <w:sz w:val="24"/>
          <w:szCs w:val="24"/>
        </w:rPr>
        <w:t>о восстановлении полусф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 с пешеходным переходом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ить полусферы рядом с пешеходным перех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ок:  июнь 2018 года   (Ответственный: Федоров Д.В. 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2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б установке ограждений безопасности  рядом с  перекрестком вблизи многоквартирного дома по ул.Гагарина д.15  в направлении «Титаника» (по обращению Локтионова А.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по рассмотрению вопроса </w:t>
      </w:r>
      <w:r>
        <w:rPr>
          <w:rFonts w:cs="Times New Roman" w:ascii="Times New Roman" w:hAnsi="Times New Roman"/>
          <w:sz w:val="24"/>
          <w:szCs w:val="24"/>
        </w:rPr>
        <w:t xml:space="preserve">об установке ограждений безопасности  в направлении «»Титаника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чинин К.Ю</w:t>
      </w:r>
      <w:r>
        <w:rPr>
          <w:rFonts w:cs="Times New Roman" w:ascii="Times New Roman" w:hAnsi="Times New Roman"/>
          <w:sz w:val="24"/>
          <w:szCs w:val="24"/>
        </w:rPr>
        <w:t>. – Об установке ограждений безопасности  только в районе школ и детских садов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целесообразности установки ограждений в да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овести демонтаж бетонных плит расположенных вблизи многоквартирного дома по ул. Гагарина д.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ок:  до 29  июня 2018 года   (Ответственный: Федоров Д.В. 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4: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установке полусфер в районе магазина «Магнит» по адресу: ул.Энгельса д.10 (по обращению ОГИБДД ОМВД России по                       г. Обнинск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по рассмотрению вопроса </w:t>
      </w:r>
      <w:r>
        <w:rPr>
          <w:rFonts w:cs="Times New Roman" w:ascii="Times New Roman" w:hAnsi="Times New Roman"/>
          <w:sz w:val="24"/>
          <w:szCs w:val="24"/>
        </w:rPr>
        <w:t>об установке полусфер в районе магазина «Магнит» по адресу: ул.Энгельса д.1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чинин К.Ю. </w:t>
      </w:r>
      <w:r>
        <w:rPr>
          <w:rFonts w:cs="Times New Roman" w:ascii="Times New Roman" w:hAnsi="Times New Roman"/>
          <w:sz w:val="24"/>
          <w:szCs w:val="24"/>
        </w:rPr>
        <w:t>– о необходимости установки полусфер в районе магазина «Магнит» по адресу: ул.Энгельса д.10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ки полусфер в районе магазина «Магнит» по адресу: ул.Энгельса д.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ок:  до 25  июля 2018 года   (Ответственный: Федоров Д.В. 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5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дополнительном примыкании к автомобильной дороге по пр.Маркса в районе дома № 83 (по обращению Караханян В.С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по рассмотрению вопроса </w:t>
      </w:r>
      <w:r>
        <w:rPr>
          <w:rFonts w:cs="Times New Roman" w:ascii="Times New Roman" w:hAnsi="Times New Roman"/>
          <w:sz w:val="24"/>
          <w:szCs w:val="24"/>
        </w:rPr>
        <w:t>о дополнительном примыкании к автомобильной дороге по пр.Маркса в районе дома № 8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 – </w:t>
      </w:r>
      <w:r>
        <w:rPr>
          <w:rFonts w:cs="Times New Roman" w:ascii="Times New Roman" w:hAnsi="Times New Roman"/>
          <w:sz w:val="24"/>
          <w:szCs w:val="24"/>
        </w:rPr>
        <w:t>о необходимости комиссионного обследования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миссионное обследование данного участка дороги на предмет дополнительного примыкания с представителями: архитектуры и градостроительства Администрации города, проектировщиком, ОГИБДД ОМВД России по  г. Обнин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ок:  3 квартал 2018 года  (Ответственный: Козлов А.С.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6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ликвидации пешеходного перехода при реконструкции светофорного объекта расположенного на ул.Королева на пересечении с ул.Ляшенко. (по обращению МП «Коммунальное хозяйство»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по рассмотрению вопроса </w:t>
      </w:r>
      <w:r>
        <w:rPr>
          <w:rFonts w:cs="Times New Roman" w:ascii="Times New Roman" w:hAnsi="Times New Roman"/>
          <w:sz w:val="24"/>
          <w:szCs w:val="24"/>
        </w:rPr>
        <w:t xml:space="preserve">о ликвидации пешеходного переход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 Д.В. – </w:t>
      </w:r>
      <w:r>
        <w:rPr>
          <w:rFonts w:cs="Times New Roman" w:ascii="Times New Roman" w:hAnsi="Times New Roman"/>
          <w:sz w:val="24"/>
          <w:szCs w:val="24"/>
        </w:rPr>
        <w:t>о необходимости рассмотреть ликвидацию данного пешеходного перехода после реконструкции светофорного объекта расположенного на ул.Королева на пересечении с ул.Ляшенко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 рассмотреть данный пешеходный переход после реконструкции светофорного объекта расположенного на ул.Королева на пересечении с ул.Ляшенк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Коммунальное хозяйство» письменно обратиться в ОГИБДД ОМВД России по  г. Обнинску с информацией о сроках реконструкции светофорного объекта расположенного на ул.Королева на пересечении с ул.Ляшенко.</w:t>
      </w:r>
    </w:p>
    <w:p>
      <w:pPr>
        <w:pStyle w:val="Normal"/>
        <w:spacing w:lineRule="auto" w:line="240" w:before="0" w:after="0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 до 20 июня 2018 года  (Ответственный: МП «Коммунальное хозяйство»)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7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мероприятиях «Техническое оснащение улично-дорожной сети города» (по обращению ОГИБДД ОМВД России по  г. Обнинску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по рассмотрению вопроса </w:t>
      </w:r>
      <w:r>
        <w:rPr>
          <w:rFonts w:cs="Times New Roman" w:ascii="Times New Roman" w:hAnsi="Times New Roman"/>
          <w:sz w:val="24"/>
          <w:szCs w:val="24"/>
        </w:rPr>
        <w:t>о мероприятиях «Техническое оснащение улично-дорожной сети города»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альнейшем реализации плана мероприятий «Техническое оснащение улично-дорожной сети города» с целью обеспечения безопасности дорожного движения муниципальной программы МО «Город Обнинск» «Дорожное хозяйство города Обнинска», утвержденной постановлением Администрации города Обнинск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8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демаркировании сплошной линии разметки и нанесении прерывистой линии с целью въезда на территорию ООО ТД «Сигнал» по адресу: пр.Ленина д.119 (по обращению ТД «Сигнал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по рассмотрению вопроса </w:t>
      </w:r>
      <w:r>
        <w:rPr>
          <w:rFonts w:cs="Times New Roman" w:ascii="Times New Roman" w:hAnsi="Times New Roman"/>
          <w:sz w:val="24"/>
          <w:szCs w:val="24"/>
        </w:rPr>
        <w:t>о демаркировки сплошной линии разметки и нанесении прерывистой линии с целью въезда на территорию ООО ТД «Сигнал» по адресу: пр.Ленина д.119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 Д.В. – </w:t>
      </w:r>
      <w:r>
        <w:rPr>
          <w:rFonts w:cs="Times New Roman" w:ascii="Times New Roman" w:hAnsi="Times New Roman"/>
          <w:sz w:val="24"/>
          <w:szCs w:val="24"/>
        </w:rPr>
        <w:t>об отсутствии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е единой дислокации дорожных знаков и разметки данной прерывистой ли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ить без изменений проект единой дислокации дорожных знаков и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9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нанесении разметки для 3-х (трех) полосного движения по пр.Маркса. (по обращению МП «Коммунальное хозяйство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 Д.В. – </w:t>
      </w:r>
      <w:r>
        <w:rPr>
          <w:rFonts w:cs="Times New Roman" w:ascii="Times New Roman" w:hAnsi="Times New Roman"/>
          <w:sz w:val="24"/>
          <w:szCs w:val="24"/>
        </w:rPr>
        <w:t>о нанесении  разметки для 3-х полосного движения по пр.Марк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чинин К.Ю</w:t>
      </w:r>
      <w:r>
        <w:rPr>
          <w:rFonts w:cs="Times New Roman" w:ascii="Times New Roman" w:hAnsi="Times New Roman"/>
          <w:sz w:val="24"/>
          <w:szCs w:val="24"/>
        </w:rPr>
        <w:t>. - о согласовании  разметки 3-х полосного движения по пр.Маркс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нанесение разметки для 3-х полосного движения  по пр.Маркс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ветственный: (МП «Коммунальное хозяйство»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А.С. Козл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50:00Z</dcterms:created>
  <dc:creator>user</dc:creator>
  <dc:description/>
  <cp:keywords/>
  <dc:language>en-US</dc:language>
  <cp:lastModifiedBy>Пользователь</cp:lastModifiedBy>
  <cp:lastPrinted>2018-06-09T11:36:00Z</cp:lastPrinted>
  <dcterms:modified xsi:type="dcterms:W3CDTF">2018-07-11T06:57:00Z</dcterms:modified>
  <cp:revision>3</cp:revision>
  <dc:subject/>
  <dc:title/>
</cp:coreProperties>
</file>