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Заседания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г. Обнинск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00</w:t>
        <w:tab/>
        <w:t xml:space="preserve">                                                                               г. Обнинск</w:t>
        <w:tab/>
      </w:r>
    </w:p>
    <w:p>
      <w:pPr>
        <w:pStyle w:val="Normal"/>
        <w:rPr/>
      </w:pPr>
      <w:r>
        <w:rPr>
          <w:sz w:val="26"/>
          <w:szCs w:val="26"/>
        </w:rPr>
        <w:t>Дата проведения:    06.06.2014</w:t>
        <w:tab/>
        <w:tab/>
        <w:tab/>
        <w:tab/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23"/>
      </w:tblGrid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ячеслав Вячеславович – заместитель главы Администрации города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иков Андрей Юрьевич – главный специалист отдела городского дизайна и рекламы Администрации города</w:t>
            </w:r>
          </w:p>
        </w:tc>
      </w:tr>
      <w:tr>
        <w:trPr>
          <w:trHeight w:val="2394" w:hRule="atLeast"/>
        </w:trPr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 – начальник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силенко Дина Владимировна – специалист Управления архитектуры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юк Борис Иванович – краеве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льга Ивановна – начальник Управления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 Владислав Юрьевич – директор МП «Коммунальное хозяйств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гунов Виталий Яковлевич – краевед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арасов Владимир Александрович - </w:t>
            </w:r>
            <w:r>
              <w:rPr>
                <w:rFonts w:eastAsia="Calibri"/>
                <w:sz w:val="26"/>
                <w:szCs w:val="26"/>
                <w:lang w:eastAsia="en-US"/>
              </w:rPr>
              <w:t>сотрудник ГНЦ РФ ФЭИ, председатель Обнинского объединения краеведов «Репин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Галина Серафимовна – краеве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челова Оксана Леонидовна – начальник отдела культур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ЁННЫЕ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мистров В.А. – председатель Обнинского отделения Российского Союза Ветеранов Афганистана Межрегионаотного Фонда помощи инвалидам войн и военных конфликтов «Защи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 Г.Г. – председатель Обнинского городского отделения Калужского област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Г.А. – подполковник, ветеран вооруженных сил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сутствуют на заседании – 11 членов комиссии по наименованию улиц, площадей, других городских объектов, содействию охране и использованию памятников истории и культуры (далее - топонимической комиссии)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ворум для проведения заседания топонимической комиссии имеется  –68,75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топонимической комиссии Беликов А.Ю. сообщил присутствующим, что кворум для проведения заседания топонимической комиссии имеется и предложил проголосовать за открыти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несено на голос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– единоглас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читать заседание топонимической комиссии открыт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Вопрос № 1: </w:t>
      </w:r>
      <w:r>
        <w:rPr>
          <w:rFonts w:eastAsia="Calibri"/>
          <w:sz w:val="26"/>
          <w:szCs w:val="26"/>
          <w:lang w:eastAsia="en-US"/>
        </w:rPr>
        <w:t>Установка мемориальной доски Зелинскому А.В. на фасаде здания МБОУ СОШ № 4 имени Л.Г. Осипенко, выпускнику указанной школы, погибшему при исполнении интернационального долга в Демократической Республике Афганистан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Выступил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жнин В.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ходатайстве от Обнинского отделения Российского Союза Ветеранов Афганистана Межрегионального Фонда помощи инвалидам войн и военных конфликтов «Защита» и Обнинского городского отделения Калужского областного отделения всероссийской общественной организации ветеранов «Боевое братство» об увековечивании памяти Зелинскому А.В. на фасаде здания МБОУ СОШ № 4 имени Л.Г. Осипенко, выпускнику указанной школы, погибшему при исполнении интернационального долга в Демократической Республике Афганистан и установке мемориальной дос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ставленных документах в соответствии с Положением «О порядке установки памятников, памятных (мемориальных) досок и памятных знаков», утверждённым Решением Обнинского городского Собрания» от 15.12.2009 № 02-83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нюк Б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мемориальной доски на здании МБОУ СОШ № 4 в целях воспитания у школьников патриотизм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Комиссией единогласно принято решение поддержать ходатайство и рекомендовать Обнинскому городскому Собранию принять решение об установке мемориальной доски</w:t>
      </w:r>
      <w:r>
        <w:rPr>
          <w:rStyle w:val="StrongEmphasis"/>
          <w:b w:val="false"/>
          <w:sz w:val="26"/>
          <w:szCs w:val="26"/>
        </w:rPr>
        <w:t xml:space="preserve"> на фасаде </w:t>
      </w:r>
      <w:r>
        <w:rPr>
          <w:rFonts w:eastAsia="Calibri"/>
          <w:sz w:val="26"/>
          <w:szCs w:val="26"/>
          <w:lang w:eastAsia="en-US"/>
        </w:rPr>
        <w:t>здани</w:t>
      </w:r>
      <w:r>
        <w:rPr>
          <w:sz w:val="26"/>
          <w:szCs w:val="26"/>
        </w:rPr>
        <w:t>я</w:t>
      </w:r>
      <w:r>
        <w:rPr>
          <w:rFonts w:eastAsia="Calibri"/>
          <w:sz w:val="26"/>
          <w:szCs w:val="26"/>
          <w:lang w:eastAsia="en-US"/>
        </w:rPr>
        <w:t xml:space="preserve"> МБОУ СОШ № 4 имени Л.Г. Осипенко</w:t>
      </w:r>
      <w:r>
        <w:rPr>
          <w:rStyle w:val="StrongEmphasis"/>
          <w:b w:val="false"/>
          <w:sz w:val="26"/>
          <w:szCs w:val="26"/>
        </w:rPr>
        <w:t xml:space="preserve"> по адресу: г. Обнинск, ул. Курчатова, д. 16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6"/>
          <w:szCs w:val="26"/>
        </w:rPr>
        <w:t>Беликову А.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Решения Обнинского городского Собрания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 установке мемориальной доски </w:t>
      </w:r>
      <w:r>
        <w:rPr>
          <w:rFonts w:cs="Times New Roman" w:ascii="Times New Roman" w:hAnsi="Times New Roman"/>
          <w:sz w:val="26"/>
          <w:szCs w:val="26"/>
        </w:rPr>
        <w:t xml:space="preserve">Зелинскому А.В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на фасаде </w:t>
      </w:r>
      <w:r>
        <w:rPr>
          <w:rFonts w:cs="Times New Roman" w:ascii="Times New Roman" w:hAnsi="Times New Roman"/>
          <w:sz w:val="26"/>
          <w:szCs w:val="26"/>
        </w:rPr>
        <w:t>здания МБОУ СОШ № 4 имени Л.Г. Осипенк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по адресу: г. Обнинск, ул. Курчатова, д. 16.</w:t>
      </w:r>
      <w:r>
        <w:rPr>
          <w:rFonts w:cs="Times New Roman" w:ascii="Times New Roman" w:hAnsi="Times New Roman"/>
          <w:sz w:val="26"/>
          <w:szCs w:val="26"/>
        </w:rPr>
        <w:t xml:space="preserve"> Срок: 11.06.2014 год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править пакет документов в Обнинское городское Собрание на рассмотрение. Срок: 11.06.2014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прос № 2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возможности наименовании одной из улиц города в честь Героя Советского Адмирала Н.Г. Кузнецо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/>
      </w:pPr>
      <w:r>
        <w:rPr>
          <w:rFonts w:eastAsia="Calibri"/>
          <w:sz w:val="26"/>
          <w:szCs w:val="26"/>
          <w:u w:val="single"/>
        </w:rPr>
        <w:t>Выступил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65" w:leader="none"/>
        </w:tabs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Президента общественного Фонда увековечивания памяти Героя Советского союза Н.Г. Кузнецова  В.Н. Кузнецова о рассмотрении вопроса о возможности наименования одной из улиц именем Героя Советского Союза Н.Г. Кузнецова.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ов Г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иографии Героя Советского союза Н.Г. Кузнецова и возможности увековечивания памяти выдающегося советского военно-морского начальника, назвав одну из улиц города в его честь.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возможности присвоения имени Героя Советского союза Н.Г. Кузнецова при наименовании улиц строящихся микрорайонов города Обнинска на стадии завершения строительства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ссией единогласно принято решение о возможности наименования одной из улиц строящихся микрорайонов города Обнинска на стадии завершения строительства и рассмотрении вопроса на последующих заседаниях топонимическ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Беликову А.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предложенное наименование улицы Героя Советского союза Н.Г. Кузнецова в резерв наименований улиц города Обнинск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Вопрос № 3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восстановлении мемориальной доски А.И.Лейпунского на доме № 2 по ул. Лейпунского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ФГУП «ГНЦ РФ – ФЭИ» о необходимости проведения реставрации мемориальной доски А.И. Лейпунского, ввиду проявления окислы меди на мраморной плите, за счет средств ФГУП «ГНЦ РФ – ФЭИ» и возможных вариантах реставрации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ссией единогласно принято решение о необходимости проведения реставрации мемориальной доски путем замены мраморной плиты на гранитную с сохранением прежних габаритов и вида мемориальной дос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Беликову А.Ю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исьмо на руководство ФГУП «ГНЦ РФ – ФЭИ» с указанием принятого решения по варианту реставрации мемориальной доски А.И.Лейпунского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8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ородского хозяйств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опонимической комиссии                                                    В.В. Лежн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Секретарь топонимической комиссии                                                       А.Ю. Беликов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5:00Z</dcterms:created>
  <dc:creator>user</dc:creator>
  <dc:description/>
  <dc:language>en-US</dc:language>
  <cp:lastModifiedBy>User</cp:lastModifiedBy>
  <cp:lastPrinted>2014-06-10T12:00:00Z</cp:lastPrinted>
  <dcterms:modified xsi:type="dcterms:W3CDTF">2014-06-16T08:25:00Z</dcterms:modified>
  <cp:revision>2</cp:revision>
  <dc:subject/>
  <dc:title/>
</cp:coreProperties>
</file>