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06.02.</w:t>
      </w:r>
      <w:r>
        <w:rPr>
          <w:bCs/>
        </w:rPr>
        <w:t>2013 года</w:t>
      </w:r>
      <w:r>
        <w:rPr/>
        <w:t xml:space="preserve">                                                                                                       г. Обнинск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злов А.П.,  Березнер Л.А., Волохов В.Е.,  Гордеева Н.И., Иванов А.А.,  Короткова В.И., Наволокин В.В., Онуфриева И.В., Радович А.С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– Никольская Н.В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тогов публичных слушаний  о предоставлении разрешения на отклонение от предельных параметров разрешенного строительства, реконструкции по объекту ООО «Европа ТЦ» расположенному по адресу: г. Обнинск, пр. Маркса. 7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бращения о предоставлении разрешения на условно разрешенный вид использования земельного участка с кадастровым номером 40:27:030503:206 в соответствии с кодом 14.120 «обслуживание автотранспорта (мастерские автосервиса, станции технического обслуживания, АЗС, автомобильные мойки»  (55 микрорайон). Обращение В.В. Рябошапченк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бращения о предоставлении разрешения на условно разрешенный вид использования земельного участка с кадастровым номером 40:27:020302:70 в соответствии с кодом 7.110 «физкультурно-оздоровительные комплексы, спортивные комплексы и залы, бассейны, спортивные площадки, теннисные корты и объекты аналогичного назначения» (пр.Ленина, 85). Обращение ИП А.В. Цымбала от 23.01.2013</w:t>
      </w:r>
      <w:bookmarkStart w:id="0" w:name="_GoBack"/>
      <w:bookmarkEnd w:id="0"/>
      <w:r>
        <w:rPr>
          <w:sz w:val="26"/>
          <w:szCs w:val="26"/>
        </w:rPr>
        <w:t>).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зловым А.П. в соответствии с положением о Комиссии предложено включить в повестку заседания вопрос о рассмотрении обращения         Государственной компании «Автодор»  об организации публичных слушаний  по линейному объекту «Реконструкция с последующей эксплуатацией на платной основе федеральной автомобильной дороги М-3 «Украина» - от Москвы через  Калугу, Брянск до границы с Украиной (на Киев), участок км37-км173, Московская и Калужская область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лосование: ЗА – единогласно. Вопрос в повестку вклю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публичных слушаний  о предоставлении разрешения на отклонение от предельных параметров разрешенного строительства, реконструкции по объекту ООО «Европа ТЦ» расположенному по адресу: г. Обнинск, пр. Маркса. 71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градостроительным и земельным вопросам решила </w:t>
      </w:r>
      <w:r>
        <w:rPr>
          <w:bCs/>
          <w:sz w:val="26"/>
          <w:szCs w:val="26"/>
        </w:rPr>
        <w:t xml:space="preserve">направить материалы публичных слушаний  (протокол, заключение) и проект постановления «О предоставлении разрешения на </w:t>
      </w:r>
      <w:r>
        <w:rPr>
          <w:sz w:val="26"/>
          <w:szCs w:val="26"/>
        </w:rPr>
        <w:t>отклонение от предельных параметров разрешенного строительства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для рассмотрения </w:t>
      </w:r>
      <w:r>
        <w:rPr>
          <w:bCs/>
          <w:sz w:val="26"/>
          <w:szCs w:val="26"/>
        </w:rPr>
        <w:t>главе Администрации город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обращение директора В.В. Рябошапченко о предоставлении разрешения на условно разрешенный вид использования земельного участка с кадастровым номером 40:27:030503:206 (55 микрорайон) в соответствии с кодом 14.120 «обслуживание автотранспорта (мастерские автосервиса, станции технического обслуживания, АЗС, автомобильные мойки»  Комиссия решила отложить рассмотрение вопроса до предоставления согласования выездов автомойки  с ГИБД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и обсудив обращение А.В. Цымбала о предоставлении разрешения на условно разрешенный вид использования земельного участка с кадастровым номером 40:27:020302:70 в соответствии с кодом 7.110 «физкультурно-оздоровительные комплексы, спортивные комплексы и залы, бассейны, спортивные площадки, теннисные корты и объекты аналогичного назначения» (пр.Ленина, 85), Комиссия решила отложить рассмотрение вопроса до рассмотрения материалов по проекту планировки застроенной территории п. Мирн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четвертому вопросу:</w:t>
      </w:r>
      <w:r>
        <w:rPr>
          <w:sz w:val="26"/>
          <w:szCs w:val="26"/>
        </w:rPr>
        <w:t xml:space="preserve"> Рассмотрев и обсудив обращение         Государственной компании «Автодор»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tabs>
          <w:tab w:val="clear" w:pos="708"/>
          <w:tab w:val="left" w:pos="1700" w:leader="none"/>
        </w:tabs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02-25T15:44:00Z</cp:lastPrinted>
  <dcterms:modified xsi:type="dcterms:W3CDTF">2013-02-25T11:56:00Z</dcterms:modified>
  <cp:revision>195</cp:revision>
  <dc:subject/>
  <dc:title>Протокол </dc:title>
</cp:coreProperties>
</file>