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 xml:space="preserve">основных физкультурных и спортивно-массовых мероприятий (соревнований), проводимых в городе Обнинске в </w:t>
      </w:r>
      <w:r>
        <w:rPr>
          <w:b/>
          <w:u w:val="single"/>
        </w:rPr>
        <w:t xml:space="preserve">мае </w:t>
      </w:r>
      <w:r>
        <w:rPr>
          <w:b/>
        </w:rPr>
        <w:t>2024 года.</w:t>
      </w:r>
    </w:p>
    <w:tbl>
      <w:tblPr>
        <w:tblW w:w="11023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95"/>
        <w:gridCol w:w="2316"/>
        <w:gridCol w:w="1559"/>
        <w:gridCol w:w="1559"/>
        <w:gridCol w:w="1701"/>
      </w:tblGrid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ата (время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 провед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роприятие (соревн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то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оводит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ответствен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ветственный за организацию медицинск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рганизация правопорядка органами МВД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ма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нинск, ул. Цветкова, д.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«СШОР по волейболу А.Савин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чемпионат Калужской области по Спортивной борьбе (Грепплингу ADCC) Федерации Смешанных Единобор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Смешанных Единоборств Калу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7 ма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нинск, ул. Цветкова, д.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«СШОР по волейболу А.Савин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диционный турнир по волейболу «Память» среди команд юношей 2011-12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«СШОР по волейболу А.Сав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7 ма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.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у Мемориала «Вечный огонь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Легкоатлетическая эстафета, посвященная Дню Победы</w:t>
            </w:r>
          </w:p>
          <w:p>
            <w:pPr>
              <w:pStyle w:val="Style2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АУ «СШОР «КВ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Присутствие с 14.40 до оконча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Присутствие с 14.40 до окончания мероприятия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м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автоколонны с 11.30 до 11.5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т автопробега в 12.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нчание пробега в 13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от пл. Бондаренко г. Обнинс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пробег «Дорога памяти»</w:t>
            </w:r>
          </w:p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целью почтения памяти ветеранам «В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Городской автоклуб «</w:t>
            </w:r>
            <w:r>
              <w:rPr>
                <w:bCs/>
                <w:iCs/>
                <w:sz w:val="22"/>
                <w:szCs w:val="22"/>
                <w:lang w:val="en-US"/>
              </w:rPr>
              <w:t>OurPeople</w:t>
            </w:r>
            <w:r>
              <w:rPr>
                <w:bCs/>
                <w:iCs/>
                <w:sz w:val="22"/>
                <w:szCs w:val="22"/>
              </w:rPr>
              <w:t>.</w:t>
            </w:r>
            <w:r>
              <w:rPr>
                <w:bCs/>
                <w:iCs/>
                <w:sz w:val="22"/>
                <w:szCs w:val="22"/>
                <w:lang w:val="en-US"/>
              </w:rPr>
              <w:t>Obn</w:t>
            </w:r>
            <w:r>
              <w:rPr>
                <w:bCs/>
                <w:iCs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апонов Михаил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+7999229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09 м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08.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емориала «Вечный огонь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атлетический пробег, посвященный Дню Победы</w:t>
            </w:r>
          </w:p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ОО Лаймбрен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Присутствие с 08.15 до оконча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Присутствие с 08.15 до окончания мероприятия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09- 12 мая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11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КО «СШОР «Олимп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, ул. Ленина д.15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бок Олимпа» по хоккею среди команд 2007 г.р., посвященного празднованию Дня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ШОР «ОЛИМ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11 мая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1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ЦРТД и 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, ул. Ленина, д.13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ортивные соревнования г. Обнинска по акробатическому рок-н-роллу, ул. Ленина, д.13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ОФСО «Федерация акробатического рок-н-ролла Калу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12 мая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16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Труд», МАУ ДО «СШОР «КВАН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ацкого, д.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венство по футболу среди команд  второй лиги «Дивизион Б»  сезона 2024 года </w:t>
            </w:r>
          </w:p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К "Квант" (г. Обнинск) - ФК "Строгино" (Москв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К «КВ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Присутствие с 14.30 до оконча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Присутствие с 14.30 до окончания мероприятия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14-17 ма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БОУ КО «СШОР Л.Латыниной»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Обнинск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сононовский пр.8 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венство Калужской области по спортивной гимнастике, посвященные окончанию  2023-2024  уч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БОУ КО «СШОР Л.Латынин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17-19 ма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, ул. Цветкова, д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ШОР по волейболу А.Савин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енство Калужской области по волейболу  до 14 лет среди команд юношей 2012-13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«СШОР по волейболу А.Сав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18 мая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1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КО «СШОР «Олимп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, ул. Ленина д.15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ревнования по плаванию памяти</w:t>
            </w:r>
          </w:p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. Мухотд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ОР «ОЛИМ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Присутствие с 10.00 до оконча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Присутствие с 10.00 до окончания мероприятия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18-19 мая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9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КО «СШОР «Олимп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, ул. Ленина д.15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ревнования по фигурному катанию памяти тренера В. Гей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ОР «ОЛИМ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Присутствие с 09.00 до оконча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Присутствие с 09.00 до окончания мероприятия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19 мая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1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КО «СШОР «Олимп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, ул. Ленина д.15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соревнования по бадминтону «Шаг к Олимпу» 4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ОР «ОЛИМ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22-24 ма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БОУ КО «СШОР Л.Латыниной»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Обнинск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сононовский пр.8 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венство Калужской области по спортивной гимнастике, посвященные окончанию  2023-2024  уч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БОУ КО «СШОР Л.Латынин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24-26 ма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, ул. Цветкова, д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ШОР по волейболу А.Савин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региональный турнир по волейболу среди команд девушек 2010-11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«СШОР по волейболу А.Сав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24-26 мая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9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КО «СШОР «Олимп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, ул. Ленина д.15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Кубок Олимпа» по хоккею среди команд 2011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ОР «ОЛИМ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26 мая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16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Труд», МАУ ДО «СШОР «КВАН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ацкого, д.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венство по футболу среди команд  второй лиги «Дивизион Б»  сезона 2024 года </w:t>
            </w:r>
          </w:p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К "Квант" (г. Обнинск) - ФК "Арсенал-2" (г. Тул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К «КВ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Присутствие с 14.30 до оконча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Присутствие с 14.30 до окончания мероприятия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31  мая- 02 июн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, ул. Цветкова, д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ШОР по волейболу А.Савин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енство Мира по рукопашному бо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  <w:r>
              <w:rPr>
                <w:bCs/>
                <w:iCs/>
                <w:sz w:val="22"/>
                <w:szCs w:val="22"/>
              </w:rPr>
              <w:t>Спортивный  клуб "ЛукаС" г.Обнинск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Keyvalueitemvalue">
    <w:name w:val="key-value__item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05:00Z</dcterms:created>
  <dc:creator>Тюриков</dc:creator>
  <dc:description/>
  <dc:language>en-US</dc:language>
  <cp:lastModifiedBy>User-PC</cp:lastModifiedBy>
  <cp:lastPrinted>2022-05-04T10:32:00Z</cp:lastPrinted>
  <dcterms:modified xsi:type="dcterms:W3CDTF">2024-04-22T14:05:00Z</dcterms:modified>
  <cp:revision>2</cp:revision>
  <dc:subject/>
  <dc:title>ПЛАН</dc:title>
</cp:coreProperties>
</file>