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455"/>
        <w:gridCol w:w="2104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.00 до 17.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бота с 12.00 до 14.00</w:t>
              <w:tab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лубное объединение любителей игры в город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родской парк (старый город), городошная площадк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недельник/среда в 11.0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лубное объединение "ГАРМОНИЯ" скандинавская ходьб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торник/суббота в 10.0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здоровительные занятия "МАМА И МАЛЫШ" Это фитнес для двоих!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бота в 8.3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здоровительные занятия по скандинавской ходьбе, клубное объединение "На дорожках Гурьяновского леса"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ки Гурьяновского лес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12,19,26 мая Воскресенье в 12.0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В гостях у Красной Шапочки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гры, танцы, загадки и другие интересные задан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,3,9,10,16,17,23,24,30,31 мая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тверг и пятниц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6.00 до 18.0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стер классы по прикладному творчеству «ЛАВКА МАСТЕРОВ»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ой парк (старый город) розовый домик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14,21,28 мая вторник с 16.00 до 18.0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ЕЧЕР СОВРЕМЕННОЙ ПОЭЗИИ, свободный поэтический микрофон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 16.00 до 18.00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поддержке сотрудников библиотеки "Старый город"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ой парк (площадка "Кадриль")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,3,4,5 ма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10,11,12 мая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матическое радиовещание и специальные радио проекты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мая в 17.0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Весна идет, весне дорогу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церт Солистов Профессиональной школы вокала "VocKALAN"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мая в 19.0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крытие фонтана с участием художественных гимнасток спортивного клуба "Еления"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фонтан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мая в 12.0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стер класс от Ансамбля бального танца «Ангажемент» ДК ФЭ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мая в 13.0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рамках проекта "Зарядка со звездой"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оссфит от Ирины Осиповой: «МИР! СПОРТ! МАЙ! КРОССФИТ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</w:tr>
      <w:tr>
        <w:trPr>
          <w:trHeight w:val="63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мая в 10.0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здоровительные занятия "МАМА И МАЛЫШ" Это фитнес для двоих!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</w:tr>
      <w:tr>
        <w:trPr>
          <w:trHeight w:val="63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мая в 12.0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В гостях у Красной Шапочки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гры, танцы, загадки и другие интересные задан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</w:tr>
      <w:tr>
        <w:trPr>
          <w:trHeight w:val="63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мая в 13.0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ЦЕРТ «ДАРИТЕ МУЗЫКУ ДРУГ ДРУГУ!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ГОСТЯХ У ПАРКА 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ТЕМ ШТУКИН эстрадного джазовый пианист международного уровня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</w:tr>
      <w:tr>
        <w:trPr>
          <w:trHeight w:val="63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мая в 13.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КЦИЯ «РЕКОРД ПОБЕД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ой парк (старый город) площадка для воркаут</w:t>
            </w:r>
          </w:p>
        </w:tc>
      </w:tr>
      <w:tr>
        <w:trPr>
          <w:trHeight w:val="63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мая в 13.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аздничный концерт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ВАЛЬС ПОБЕД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</w:tr>
      <w:tr>
        <w:trPr>
          <w:trHeight w:val="63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мая в 17.0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ВОРЧЕСКИЙ ВЕЧЕР СВЕТЛАНЫ БУЛАВИНО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НАС НЕ НУЖНО ЖАЛЕТЬ!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</w:tr>
      <w:tr>
        <w:trPr>
          <w:trHeight w:val="63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мая в 11.0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СТИВАЛЬ КУЛЬТУР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</w:tr>
      <w:tr>
        <w:trPr>
          <w:trHeight w:val="63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мая в 12.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нь правил дорожного движения, на воскресном празднике в гостях у Красной шапочк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</w:tr>
      <w:tr>
        <w:trPr>
          <w:trHeight w:val="63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мая в 14.0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ЦЕРТ шоу-группы "Карусель"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СЛУШАЙ СЕРДЦЕ СВОЕ!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итель Е.Круглякова. шоу-группа "Карусель" МБУ ГДК.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</w:tr>
      <w:tr>
        <w:trPr>
          <w:trHeight w:val="63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мая в 12.0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вест от агентства «Персонаж.40»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ой парк (старый город),площадка «Кадриль»</w:t>
            </w:r>
          </w:p>
        </w:tc>
      </w:tr>
      <w:tr>
        <w:trPr>
          <w:trHeight w:val="63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мая в 10.0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ортивная игры "Зарница" между садами города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ой парк (старый город),площадка «Кадриль»</w:t>
            </w:r>
          </w:p>
        </w:tc>
      </w:tr>
      <w:tr>
        <w:trPr>
          <w:trHeight w:val="63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 мая в 19.00</w:t>
              <w:tab/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рафон по  ZUMBA с Игорем Склизковым подготовь себя к пятнице</w:t>
              <w:tab/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</w:tr>
      <w:tr>
        <w:trPr>
          <w:trHeight w:val="63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мая в 12.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етский праздник "МногоМамский ЭкоДвор"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ой парк (старый город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мая в 16.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зыкально поэтическая программа "Еще раз про любовь"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ой парк (старый город), ТО «Оазис»</w:t>
            </w:r>
          </w:p>
        </w:tc>
      </w:tr>
      <w:tr>
        <w:trPr>
          <w:trHeight w:val="63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мая в 18.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анцевальный вечер в парке под музыку Духового оркестра худ.руководитель Павел Дрон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</w:tr>
      <w:tr>
        <w:trPr>
          <w:trHeight w:val="63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 мая в 14.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Фестиваль Бумаги и Красок Холи "HoliFly"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ой парк (старый город) площадка КАДРИЛЬ</w:t>
            </w:r>
          </w:p>
        </w:tc>
      </w:tr>
      <w:tr>
        <w:trPr>
          <w:trHeight w:val="63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мая в 17.0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крытый микрофон приглашает таланты!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лощадка у МТРК «Триумф Плаза» 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ка у МТРК «Триумф Плаза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1 мая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нь сосе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ородской парк (старый город) Городошная площадка </w:t>
            </w:r>
          </w:p>
        </w:tc>
      </w:tr>
      <w:tr>
        <w:trPr>
          <w:trHeight w:val="95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мая с 14.00 до 19.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тский огонек МБОУ школа №7, 4 кл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ой парк (старый город) площадка КАДРИЛЬ</w:t>
            </w:r>
          </w:p>
        </w:tc>
      </w:tr>
      <w:tr>
        <w:trPr>
          <w:trHeight w:val="63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мая в 17.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церт школы восточного танца при фитнесе и йога клубе "Прана"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</w:tr>
      <w:tr>
        <w:trPr>
          <w:trHeight w:val="63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мая в 18.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анцевальный вечер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 РИТМАХ ЖИЗН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</w:tr>
      <w:tr>
        <w:trPr>
          <w:trHeight w:val="63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мая в 11.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ставка раздача животных «ХОЧУ ДОМОЙ!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</w:tr>
      <w:tr>
        <w:trPr>
          <w:trHeight w:val="63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мая в 11.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ИВОФЕСТ, приуроченный к году Театра в Росс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</w:tr>
      <w:tr>
        <w:trPr>
          <w:trHeight w:val="63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 мая в 17.0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крытый микрофон приглашает таланты!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лощадка у МТРК «Триумф Плаза» 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ка у МТРК «Триумф Плаза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 мая с 12.00 до 19.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тский огонек МБОУ школа №7, 1 кл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ой парк (старый город) площадка КАДРИЛЬ</w:t>
            </w:r>
          </w:p>
        </w:tc>
      </w:tr>
      <w:tr>
        <w:trPr>
          <w:trHeight w:val="63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 мая в 18.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стер класс - Современные индийские танцы для начинающи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У «Городской парк»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+ 7 48439 2 21 14</w:t>
        <w:br/>
        <w:t>г.Обнинск ул.Горького д.60</w:t>
        <w:br/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obngp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vk.com/clubgorodpark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Знак примечания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gp.ru/" TargetMode="External"/><Relationship Id="rId3" Type="http://schemas.openxmlformats.org/officeDocument/2006/relationships/hyperlink" Target="http://vk.com/clubgorodpar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09:00Z</dcterms:created>
  <dc:creator>User-PC</dc:creator>
  <dc:description/>
  <dc:language>en-US</dc:language>
  <cp:lastModifiedBy>User-PC</cp:lastModifiedBy>
  <dcterms:modified xsi:type="dcterms:W3CDTF">2019-04-12T13:11:00Z</dcterms:modified>
  <cp:revision>1</cp:revision>
  <dc:subject/>
  <dc:title/>
</cp:coreProperties>
</file>