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апреля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9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1"/>
        <w:gridCol w:w="1962"/>
        <w:gridCol w:w="1618"/>
        <w:gridCol w:w="2092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21.05.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28.05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енной мес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 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– 2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20 – 3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40 – 5 к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ДЮ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и погодных усло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 – 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смешанное передвижение – 14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метание мяч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метание гран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6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05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г.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раснолобов В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53:00Z</dcterms:created>
  <dc:creator>Buh5</dc:creator>
  <dc:description/>
  <dc:language>en-US</dc:language>
  <cp:lastModifiedBy>User-PC</cp:lastModifiedBy>
  <cp:lastPrinted>2019-03-28T11:49:00Z</cp:lastPrinted>
  <dcterms:modified xsi:type="dcterms:W3CDTF">2019-05-01T11:53:00Z</dcterms:modified>
  <cp:revision>2</cp:revision>
  <dc:subject/>
  <dc:title>УТВЕРЖДАЮ</dc:title>
</cp:coreProperties>
</file>