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sz w:val="22"/>
          <w:szCs w:val="22"/>
          <w:u w:val="single"/>
        </w:rPr>
        <w:t xml:space="preserve">мае </w:t>
      </w:r>
      <w:r>
        <w:rPr>
          <w:b/>
          <w:sz w:val="22"/>
          <w:szCs w:val="22"/>
        </w:rPr>
        <w:t>2019 года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693"/>
        <w:gridCol w:w="1418"/>
        <w:gridCol w:w="1417"/>
        <w:gridCol w:w="1418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рганизация медицин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и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убернатора Калужской области по хокк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«ЦСП «Анне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 по календарю МАОО СФФ «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футболу Первенства МАОО СФФ «Центр» среди юно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К Квант (г. Обнинск) – ПФК Сокол (Сара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4:00 до оконч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4: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м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мориала «Вечный ого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, посвященная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4:00 до оконч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4: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мориала «Вечный ого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пробег, посвященный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08:00 до оконч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08: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по хоккею, среди команд юношей 2009 г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 Олим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3-16 </w:t>
            </w:r>
            <w:r>
              <w:rPr>
                <w:b/>
                <w:sz w:val="20"/>
                <w:szCs w:val="20"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МБОУ СОШ №16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портивные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-2007 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2007 г.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старш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очки 2013 г.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Л.Латынино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новский пр.8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спортивной гимнастике, посвященного  окончанию учебного год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Л.Латыни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очки 2011 г.р. и старше, группа СО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очки 2012 г.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Л.Латынино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новский пр.8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спортивной гимнастике, посвященного  окончанию учебного год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Л.Латыни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2013 г.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2012 г.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2010-2011 г.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2009 г.р. и старше, группа СО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Л.Латынино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новский пр.8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спортивной гимнастике, посвященного  окончанию учебного год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Л.Латыни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плаванию, посвященные памяти мастера спорта России Михаила Мухо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Детской лиги  Калужской области по бадминт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Обнинска по фигурному катанию на конь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09:00 до оконч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09: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 м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погодных услов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ая атлетик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СШОР «КВА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д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спортивного снаряд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 (Метание гра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 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очки 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15 г.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 2014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Л.Латынино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новский пр.8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для групп развивающей гимна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КО «СШОР Л.Латы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Обнинска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0:00 до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0.00 до 15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м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омар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м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е соревнования по самбо памяти Мастера спорта СССР Журавлева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 Корол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К Квант (г. Обнинск) – ФК Химик (Новомосков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4:00 до оконч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утствие с 14: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спортивного снаряд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 (Метание мяч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1:00Z</dcterms:created>
  <dc:creator>Тюриков</dc:creator>
  <dc:description/>
  <dc:language>en-US</dc:language>
  <cp:lastModifiedBy>User-PC</cp:lastModifiedBy>
  <cp:lastPrinted>2019-03-27T15:16:00Z</cp:lastPrinted>
  <dcterms:modified xsi:type="dcterms:W3CDTF">2019-04-30T07:11:00Z</dcterms:modified>
  <cp:revision>2</cp:revision>
  <dc:subject/>
  <dc:title>ПЛАН</dc:title>
</cp:coreProperties>
</file>