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6"/>
          <w:szCs w:val="26"/>
          <w:u w:val="single"/>
        </w:rPr>
        <w:t xml:space="preserve">МАЕ </w:t>
      </w:r>
      <w:r>
        <w:rPr>
          <w:b/>
          <w:sz w:val="26"/>
          <w:szCs w:val="26"/>
        </w:rPr>
        <w:t>2018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ragraph">
                  <wp:posOffset>208280</wp:posOffset>
                </wp:positionV>
                <wp:extent cx="4659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701"/>
                              <w:gridCol w:w="2268"/>
                              <w:gridCol w:w="14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течении месяца по календарю МОА «Черноземь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ональные соревнования по футболу на Кубок МОА «Черноземье» среди юношей 2002 и 2004 г.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3м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. Обнинс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ощадь  у Мемориала «Вечный Огонь»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гкоатлетическая эстафета, посвященная 73-й годовщине Великой Побе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4,05,07,08 м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. Обнин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, пр. Ленина, д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№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зидентские спортивные игры 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5-06 м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первенство города Обнинска по плаванию, посвященное памяти Мастера Спорта России М. Муходи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9 м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й пар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Маркса детская площадка возле МТРК «Триумф Плаз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ая акция «Рекорд Побед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BNINSK WORKOUT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 по пересеченной местности в рамках приема нормативов (тестов),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5.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альчики 2008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тарш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альчики 2009-2010 г.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У КО «СШОР Л. Латынин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новский пр.8 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крытое первенство Калужской области по спортивной гимнастике, посвященное окончанию 2017-2018 год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У КО «СШОР Л. Латыни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альчики 2012 г.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альчики 2011 г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У КО «СШОР Л. Латынин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новский пр.8 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крытое первенство Калужской области по спортивной гимнастике, посвященное  окончанию 2017-2018 год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У КО «СШОР Л. Латыни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нир по быстрым шахмат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2 м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енство России по футболу (3 дивизион, зона «Московская область, группа «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 Квант (г. Обнинск) – ФК Истра (г. Ист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-13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этап Детской лиги Калужской области по бадминтон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. Обнинск, ул. Комарова, д.8, "Дом спорта"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урнир по самбо памяти Мастера спорта СССР В. И. Журавлёва,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 (в рамках приема нормативов (тестов),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-17 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урнир по пляжному волейболу среди команд юношей и девушек 2006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ик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ние спортивного снаря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Калужская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«СДЮСШОР «КВАН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 по пересеченной мест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6-17 м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ая атлетика (54 Спартакиа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 62, г. Обн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ельба из пневматической винтовки (В рамках приема нормативов (тестов),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урнир по пляжному волейболу среди команд юношей и девушек 2005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9 м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крытый Кубок города Обнинска по плавани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Кубок города Обнинска по фигурному катанию на коньк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лицей «ДЕРЖА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. Ленина, д.19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-26 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региональный турнир по волейболу среди команд юношей 2003-04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5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евочки 2010 г.р. и старше, СО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евочки  2011 г.р.- 2012  г.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У КО «СШОР Л. Латынин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новский пр.8 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первенство Калужской области по спортивной гимнастике, посвященного  окончанию 2017-2018 год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У КО «СШОР Л. Латыни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ШОР «Олимп» </w:t>
                                    <w:br/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турнир по хоккею, среди команд юношей 2010 г.р.- «Кубок Обнинска» - Олимп 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БОУ КО «СШОР «Олимп»,</w:t>
                                    <w:br/>
                                    <w:t xml:space="preserve"> 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6 м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 Шацкого 1,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енство России по футболу (3 дивизион, зона «Московская область, группа «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К Квант (г. Обнинск) – ФК Знам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г. Ногинс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ДЮ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омарова, д.8 «Дом спорт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отделения художественной гимнастики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пр-т Ленина,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отделения самбо «СДЮСШОР «Кван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ОУ ДО СДЮ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6.05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евочки 2013-2014 г.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мальчики  201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 г.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БУ КО «СШОР Л. Латынин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новский пр.8 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занятие для групп развивающей гимнастик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БУ КО «СШОР Л. Латын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678" w:hanging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, ул. Цветкова,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 турнир по пионерболу с элементами волейбола среди команд девочек и мальчиков 2008-2009 г.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ДО «СДЮСШОР по 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Са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41.9pt;mso-wrap-distance-left:9pt;mso-wrap-distance-right:9pt;mso-wrap-distance-top:0pt;mso-wrap-distance-bottom:10pt;margin-top:16.4pt;mso-position-vertical-relative:text;margin-left:-43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701"/>
                        <w:gridCol w:w="2268"/>
                        <w:gridCol w:w="14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течении месяца по календарю МОА «Черноземь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ональные соревнования по футболу на Кубок МОА «Черноземье» среди юношей 2002 и 2004 г.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3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. Обн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ощадь  у Мемориала «Вечный Огонь»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гкоатлетическая эстафета, посвященная 73-й годовщине Великой Побе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4,05,07,08 м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. Обнин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, пр. Ленина, д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№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ские спортивные игры 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5-06 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первенство города Обнинска по плаванию, посвященное памяти Мастера Спорта России М. Муходи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 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пар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Маркса детская площадка возле МТРК «Триумф Плаз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российская акция «Рекорд Побед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BNINSK WORKOUT TEAM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«СДЮСШОР «КВАНТ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 по пересеченной местности в рамках приема нормативов (тестов),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5.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альчики 2008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тарш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альчики 2009-2010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У КО «СШОР Л. Латынино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новский пр.8 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ое первенство Калужской области по спортивной гимнастике, посвященное окончанию 2017-2018 год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У КО «СШОР Л. Латыниной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альчики 2012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альчики 2011 г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У КО «СШОР Л. Латынино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новский пр.8 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ое первенство Калужской области по спортивной гимнастике, посвященное  окончанию 2017-2018 год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У КО «СШОР Л. Латыниной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нир по быстрым шахмат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 м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енство России по футболу (3 дивизион, зона «Московская область, группа «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 Квант (г. Обнинск) – ФК Истра (г. Ист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-13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этап Детской лиги Калужской области по бадминтон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. Обнинск, ул. Комарова, д.8, "Дом спорта"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урнир по самбо памяти Мастера спорта СССР В. И. Журавлёва,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 (в рамках приема нормативов (тестов),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-17 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урнир по пляжному волейболу среди команд юношей и девушек 2006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икова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ние спортивного снаря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Калужская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«СДЮСШОР «КВАН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 по пересеченной мест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6-17 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ая атлетика (54 Спартакиа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 62, г. Обн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льба из пневматической винтовки (В рамках приема нормативов (тестов),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урнир по пляжному волейболу среди команд юношей и девушек 2005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 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ый Кубок города Обнинска по плавани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Кубок города Обнинска по фигурному катанию на коньк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лицей «ДЕРЖА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. Ленина, д.19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-26 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ый турнир по волейболу среди команд юношей 2003-04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евочки 2010 г.р. и старше, СО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евочки  2011 г.р.- 2012 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У КО «СШОР Л. Латынино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новский пр.8 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первенство Калужской области по спортивной гимнастике, посвященного  окончанию 2017-2018 год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 КО «СШОР Л. Латыниной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ШОР «Олимп» </w:t>
                              <w:br/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турнир по хоккею, среди команд юношей 2010 г.р.- «Кубок Обнинска» - Олимп 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БОУ КО «СШОР «Олимп»,</w:t>
                              <w:br/>
                              <w:t xml:space="preserve"> 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6 м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 Шацкого 1,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енство России по футболу (3 дивизион, зона «Московская область, группа «А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К Квант (г. Обнинск) – ФК Зна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. Ногинс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ДЮ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арова, д.8 «Дом спорт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отделения художественной гимнастики «СДЮСШОР «Кван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пр-т Ленина,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отделения самбо «СДЮСШОР «Кван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ДО СДЮ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6.05.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евочки 2013-2014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мальчики  201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 г.р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БУ КО «СШОР Л. Латынино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новский пр.8 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занятие для групп развивающей гимнастик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 КО «СШОР Л. Латыниной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678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, ул. Цветкова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 турнир по пионерболу с элементами волейбола среди команд девочек и мальчиков 2008-2009 г.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ДО «СДЮСШОР по 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Са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зической культуре и спорту </w:t>
      </w:r>
    </w:p>
    <w:p>
      <w:pPr>
        <w:pStyle w:val="Normal"/>
        <w:rPr/>
      </w:pPr>
      <w:r>
        <w:rPr/>
        <w:t>Администрации города Обнинск                                                                              К.В. Ол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0:00Z</dcterms:created>
  <dc:creator>Тюриков</dc:creator>
  <dc:description/>
  <dc:language>en-US</dc:language>
  <cp:lastModifiedBy>kab321 4</cp:lastModifiedBy>
  <cp:lastPrinted>2018-04-23T17:11:00Z</cp:lastPrinted>
  <dcterms:modified xsi:type="dcterms:W3CDTF">2018-05-23T11:20:00Z</dcterms:modified>
  <cp:revision>2</cp:revision>
  <dc:subject/>
  <dc:title/>
</cp:coreProperties>
</file>