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  <w:sz w:val="26"/>
          <w:szCs w:val="26"/>
        </w:rPr>
        <w:t xml:space="preserve">в мае </w:t>
      </w:r>
      <w:r>
        <w:rPr>
          <w:sz w:val="26"/>
          <w:szCs w:val="26"/>
        </w:rPr>
        <w:t>2017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693"/>
        <w:gridCol w:w="4678"/>
        <w:gridCol w:w="1701"/>
      </w:tblGrid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врем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сорев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</w:t>
            </w:r>
          </w:p>
          <w:p>
            <w:pPr>
              <w:pStyle w:val="Normal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ственный)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 г. Обнинск пр-т. Ленина д. 1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. Турнир «Кубок Олимпа» среди команд 2007 года рождения посвященный памяти М. Суббо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 по волейболу среди команд юношей 2005-06 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ДО СДЮСШОР по волейболу А. Сави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 и финиш - на площади у Мемориала «Вечный Огон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ая эстафета, посвященная 72-й годовщине Великой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«Кв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Труд» г. Обнинск ул. Шацкого №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ФУТ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ивизион (Зона «Московская область» группа «А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Квант (Обнинск)  —  ФК Сатурн-М (Рамен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«Кв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тяжёлой атлетики «СДЮСШОР «КВАНТ», ул. Шацкого, д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Калужской области по тяжёлой атл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«Кв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 г. Обнинск пр-т. Ленина д. 1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. Открытое Первенство Калужской области среди команд 2008 год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</w:t>
            </w:r>
          </w:p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 г. Обнинск пр-т. Ленина д. 1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. Открытое Первенство Московской области среди команд 2008 год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ем нормативов (Тестов) ГТО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озрастных ступеней, ме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лицей «ДЕРЖА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пр. Ленина, д.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ем нормативов (Тестов) ГТО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озрастных ступеней, пла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КО «СШОР Л.Латынино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Калужской области по спортивной гимнастике, посвященное окончанию 2016-2017 уч.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КО «СШОР Л. Латынин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КО «СШОР Л.Латынино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Калужской области по спортивной гимнастике, посвященное окончанию 2016-2017 уч.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КО «СШОР Л. Латынин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КО «СШОР Л.Латынино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Калужской области по спортивной гимнастике, посвященное окончанию 2016 уч.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КО «СШОР Л. Латынин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 г. Обнинск пр-т. Ленина д. 1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хоккею среди команд 2009 года рождения «Кубок Росатома – 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 спорта», улица Комарова, дом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самбо памяти В.И. Журав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«Кван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МБОУ СОШ № 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регби 10 посвященный 72 годовщине Великой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лицей «ДЕРЖА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пр. Ленина, д.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нормативов (Тестов) ГТО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х ступеней (Подтягивание на в/н, прыжок в длину с места, поднимание туловища, наклон вперед, сгибание разгибание рук, рывок гири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Труд» г. Обнинск ул. Шацкого №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ФУТ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ивизион (Зона «Московская область» группа «А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Квант (Обнинск)  —  ФК Старс (Коломенский рай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«Кв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Труд» г. Обнинск ул. Шацкого №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нормативов (Тестов) ГТО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х ступеней, Ле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 по волейболу среди команд юношей и девушек 2007-08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ДО СДЮСШОР по волейболу А. Сави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 г. Обнинск пр-т. Ленина д. 1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убок города Обнинска по фигурному катанию на конь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 спорта», улица Комарова, дом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отделения художественной гимнас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ДЮСШОР «КВ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«Кв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Труд» г. Обнинск ул. Шацкого №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ФУТ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ивизион (Зона «Московская область» группа «А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Квант (Обнинск)  —  ФКДолгопрудный-2 (Долгопруд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«Кв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 г. Обнинск пр-т. Ленина д. 1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выступления по фигурному катанию на коньках, посвященные Международному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ая информация по телефону: 8(484)395-76-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тет по физической культуре и спор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1:00Z</dcterms:created>
  <dc:creator>Тюриков</dc:creator>
  <dc:description/>
  <dc:language>en-US</dc:language>
  <cp:lastModifiedBy>kab321 4</cp:lastModifiedBy>
  <dcterms:modified xsi:type="dcterms:W3CDTF">2017-04-27T07:41:00Z</dcterms:modified>
  <cp:revision>2</cp:revision>
  <dc:subject/>
  <dc:title/>
</cp:coreProperties>
</file>