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4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4.30</w:t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05.06.2014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кевич Людмила Константиновна – главный специалист отдела по благоустройству и озеленению городских территорий Администрации города</w:t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лександр Сергеевич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а Татьяна Васильевна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рин Александр Иванович – директор МП «Горэлектросети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нов Андрей Валерьевич – инспектор по пропаганде безопасности дорожного движения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ин Юрий Васильевич – начальник отдела  по благоустройству и озеленению городских территорий Администрации город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8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Юркевич Л.К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состоянии аварийности на территории города Обнинска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квартал 2014 года и принимаемых ОГИБДД ОМВД России по г. Обнинску мерах по профилактике и предупреждению ДТП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С. Кузнец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остояния аварийности на автомобильных дорогах города Обнинска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времени с 01.01.2014 по 01.06.2014 года на территории МО «Город Обнинск» зарегистрировано 58 дорожно-транспортное происшествие (АППГ – 60,   - 3,3 %), в которых погибло – 2 человека (АППГ – 1 , - 100,0%) и 65 человек получили ранения различной степени тяжести (АППГ – 71, - 8,5%). 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видам ДТП относится наезд на пешеходов –30 (уд. вес 51,72 %) и столкновения 15 (уд. вес 25,86 %). Аварийным днём недели является пятница , а по времени суток период с 18.00 до 21.00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концентрации дорожно-транспортных происшествий на автомобильных дорогах муниципального образования «Город Обнинск»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административного воздействия, применяемых органами ОГИБДД ОМВД России по г. Обнинску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едотвращения дорожно-транспортных происшествий с участием пешеходов, провести показательные рейды с участием средств массовых информаций с применением мер административного воздействия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стоянии детского дорожно-транспортного травматизма в г. Обнинске и принимаемых мерах по его снижению, а также готовности общеобразовательных учреждений к работе по профилактике детского дорожно-транспортного травматизма в летний пери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А.С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рожно-транспортных происшествиях с участием детей и подростков, произошедших за прошедший период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ых мероприятиях по  профилактике дорожно-транспортных происшествий с участием детей и подростк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абилизации обстановки с аварийностью, пресечения грубых нарушений Правил дорожного движения силами ОГИБДД ОМВД России в 2014 году планируется провести следующие рейдовые мероприятия. Среди ни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нимание! Пешеходный переход!» - май, август 2014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Автобус» - февраль, май, сентябрь, декабрь 2014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проведения разъяснительной работы в образовательных учреждениях и организациях гор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об использовании светоотражающих элементов на одежде учащихся образовательных учреждений города. Срок: постоянно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проведение во всех образовательных учреждениях родительских собраний по вопросам профилактики детского дорожно-транспортного травматизма. Срок: начало учебного 2014-2015 г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среди родителей о необходимости обеспечения учащихся начальных классов светоотражающими элементами верхней одежды, а также использования детских удерживающих устройств и ремней безопасности при перевозке детей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оведение в муниципальных образовательных учреждениях дополнительного инструктажа детей по правилам движения на велосипедах по улицам города и пересечении проезжей части, в связи с летними каникулами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применение положительного опыта по организации  ежедневных дежурств «Родительского патруля» на базе МБОУ «Лицей технический», для образовательных учреждений и организаций на территории всего города. Срок: август-сентябрь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х мероприятий «Азбука пешехода» с участием воспитанников дошкольных образовательных учреждений на территории Городского парка. 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в СМИ материалов по информированию участников дорожного движения о необходимости использования ремней безопасности, детских удерживающих устройств, световозвращающих элементов на одежде. Срок: постоянно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3: </w:t>
      </w:r>
      <w:r>
        <w:rPr>
          <w:rFonts w:cs="Times New Roman" w:ascii="Times New Roman" w:hAnsi="Times New Roman"/>
          <w:sz w:val="26"/>
          <w:szCs w:val="26"/>
        </w:rPr>
        <w:t>О проводимых мероприятиях по ремонту и содержанию улично-дорожной сети города, установке технических средств организации дорожного движения, а так же о проведении работ по нанесению дорожной разметки на дорогах муниципального значения, позволяющей круглогодично обеспечивать безопасность дорожного движения на дорогах гор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ёдоров Д.В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й за прошедший период работе по техническому перевооружению пешеходных переходов, включающему установку дорожных знаков, нанесение дорожной разметки, установку ИДН и т. п.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раска полусфер – 123 шт.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/замена дорожных знаков -128 шт.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раска пешеходных переходов – 174 шт. (из них пластиком 32 шт., желто-белый 8 шт.)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несение дорожной разметки – 74 км. (осевая горизонтальная разметка, островки безопасности, стоп линии, парковочные места, разметка трафаретом, ИДН)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пешеходных ограждений – 12 секций + 11 стоек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ДН – 21 секция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обслуживание светофорных объектов – 8 шт.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обслуживание дорожных знаков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информационных щитов – 2 шт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мероприятиях по обеспечению безопасности дорожного движения, в соответствии с подпрограммой «Повышение безопасности дорожного движения в городе Обнинске»: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ии обследований территории города на предмет соответствия требованиям безопасности дорожного движения установленных дорожных знаков, ограждений, ИДН по городу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изводимых ремонтных работах на улично-дорожной сети города. Объем выполненных работ за прошедший период: заасфальтировано 1539 кв. м. уложено 183,2 т. асфальта.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инятия мер по обеспечению безопасности дорожного движения в местах концентрации ДТ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своевременное исполнение мероприятий подпрограммы «Повышение безопасности дорожного движения в городе Обнинске». Об исполнении докладывать ежемесячно на заседаниях комиссии по безопасности дорожного дви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работать вопрос увеличения срока эксплуатации дорожной разметки на улично-дорожной сети города. Срок: летни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>
          <w:rFonts w:cs="Times New Roman" w:ascii="Times New Roman" w:hAnsi="Times New Roman"/>
          <w:sz w:val="26"/>
          <w:szCs w:val="26"/>
        </w:rPr>
        <w:t xml:space="preserve"> О возможности установки полусфер для ограничения въезда на тротуар, переносе парковочного кармана и установки знака 3.27 «Остановка запрещена» по ул. Курчатова, напротив дома № 5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Биржевого Г.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рес Администрации города от жителя дома № 52 по ул. Курчатова об оказании содействия в установке полусфер во дворе дома № 52 по ул. Курчатова, переносе парковочного кармана и установке знака 3.27. «Остановка запрещена» напротив указанного дома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ённом обследовании указанной территории и о нецелесообразности переноса парковочного  кармана  и установки знака на данном участке. 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и полусфер для ограничения въезда на тротуар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переноса парковочного  кармана  и установки знака 3.27 «Остановка запрещена» напротив дома № 52 по ул. Курчат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озможности установки полусфер для ограничения въезда на тротуар во дворе дома № 52 по ул. Курчато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2 полусферы на тротуар во дворе дома № 52 по ул. Курчатова для ограничения въезда на тротуар. Срок: до 20.06.201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5: </w:t>
      </w:r>
      <w:r>
        <w:rPr>
          <w:rFonts w:cs="Times New Roman" w:ascii="Times New Roman" w:hAnsi="Times New Roman"/>
          <w:sz w:val="26"/>
          <w:szCs w:val="26"/>
        </w:rPr>
        <w:t>О реорганизации дорожного движения на участке автодороги пр. Ленина в районе поворота на «Дом Уче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Савельева И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в ОГИБДДД ОМВД России по г. Обнинску от жителя города о реорганизации дорожного движения на участке автодороги пр. Ленина в районе поворота на «Дом Ученных». 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ённом обследовании указанной территории и о необходимости  установки знака 4.1.2 «Движение направо» и о нанесении осевой горизонтальной разметки «двойная сплошная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 ОГИБДД ОМВД России по городу Обнинску: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схему дорожного движения с учетом дислокации дорожных знаков и установить дорожный знак 4.1.2 «Движение направо», нанести осевую горизонтальную разметку «двойная сплошная».  Срок: до 20.06.201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стить СМИ об изменении в схеме дорожного движения на указанном участке. Срок: до 20.06.20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6:</w:t>
      </w:r>
      <w:r>
        <w:rPr>
          <w:rFonts w:cs="Times New Roman" w:ascii="Times New Roman" w:hAnsi="Times New Roman"/>
          <w:sz w:val="26"/>
          <w:szCs w:val="26"/>
        </w:rPr>
        <w:t xml:space="preserve">  О необходимости сноса деревьев на перекрестке ул. Труда и Пионерского проезда для улучшения видимости подъезжающих автомобилей. (Служебная записка от начальника Управления городского хозяйства Г.Е.Ананье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выезда главы Администрации на поселок Мирный, в связи с обращениями граждан поручено организовать планировку газона и снос деревьев на перекрестке ул. Труда и Пионерского проезда для улучшения видимости подъезжающих автомобилей. 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 сноса деревьев для улучшения видимости на данном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в целях предотвращения ДТП и для улучшения видимости подъезжающих автомобилей, существует необходимость проведения работ по сносу деревьев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нуфриевой И.В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и согласовать  снос деревьев на данном участке с МП «Коммунальное хозяйство». Срок: 30.06.2014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разрешение на снос деревьев, организовать и провести работы по сносу деревьев на указанном участке, Срок: до 30.06.201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</w:t>
      </w:r>
      <w:r>
        <w:rPr>
          <w:rFonts w:cs="Times New Roman" w:ascii="Times New Roman" w:hAnsi="Times New Roman"/>
          <w:sz w:val="26"/>
          <w:szCs w:val="26"/>
        </w:rPr>
        <w:t>О необходимости установки полусфер или ограждающих устройств на прилегающей территории МБДОУ детский сад «Ласточка». (Служебная записка от начальника Управления общего образования Волнистовой Т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начальника Управления общего образовании об оказании содействия в установке полусфер или ограждающих устройств на прилегающей территории МБДОУ «Ласточка»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дополнительного обследования территории, указанной в обращении и необходимости сбора дополнительной информации для принятия ре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на внутриквартальном проезде, расположенном вдоль территории МБДОУ «Ласточка», а также на предмет проезда автотранспорта по газонам и тротуарам. Срок: до 30.06.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в выездной комиссии и произвести обследование территории на предмет установки полусфер. Срок: до 30.06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комиссионный выезд к МБДОУ «Ласточка» и пригласить представителя учреждения. Срок: 30.06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8: </w:t>
      </w:r>
      <w:r>
        <w:rPr>
          <w:rFonts w:cs="Times New Roman" w:ascii="Times New Roman" w:hAnsi="Times New Roman"/>
          <w:sz w:val="26"/>
          <w:szCs w:val="26"/>
        </w:rPr>
        <w:t>Об организации безопасного перехода через проезжую часть в районе домов № 57 и 59 по ул. Гага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Большедворской Т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в Администрацию города от жителя дома № 59 по ул. Гагарина о принятии мер для предотвращения несанкционированной парковки и об организации безопасного перехода через проезжую часть от домов по ул. Гагарина № 57 и 59 к  лицею «Держава». 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б установке дорожного знака 5.21 «Жилая з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б установке дорожного знака 5.21 «Жилая зона» на въезде во внутриквартальный проезд, что позволит обратить внимание водителей на необходимость  снижения скоростного режим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направить обращение в административно-техническую комиссию о проведении рейдов по выявлению нарушителей с применением работающего в автоматическом режиме средства фотосъемки/видеозаписи «Парк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на внутриквартальном проезде, расположенном на территории между МБОУ «Лицей Держава» и МБДОУ «Палех», а также на предмет проезда автотранспорта по газонам и тротуарам. Срок: до 30.06.201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дорожного знака 5.21 «Жилая зона». Срок: до 30.06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обращение в административно-техническую комиссию о необходимости проведения рейдов по выявлению нарушителей с применением работающего в автоматическом режиме средства фотосъемки/видеозаписи «Паркон». Срок: 30.06.2014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9: </w:t>
      </w:r>
      <w:r>
        <w:rPr>
          <w:rFonts w:cs="Times New Roman" w:ascii="Times New Roman" w:hAnsi="Times New Roman"/>
          <w:sz w:val="26"/>
          <w:szCs w:val="26"/>
        </w:rPr>
        <w:t>Об оказании содействия в установке бетонных полусфер для ограничения проезда  во дворы домов № 95 по пр. Ленина и № 4 по ул. Кутуз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Лисобык Л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в Администрацию города от жителя дома № 95 по пр. Ленина об оказании содействия на установку бетонных полусфер во дворе дома № 95 по пр. Ленина и дома № 4 по ул. Кутузова 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бетонных полусфер в связи с небольшим потоком автомобильного транспорта на данном участке и отсутствием возможности проезжать обслуживающему транспорту из-за установки полусф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бетонных полусфер в районе  двора дома № 95 по пр. Ленина и № 4 по ул. Кутузова, так как установка полусфер будет препятствовать движению обслуживающей спецтехник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на внутридворовом проезде, расположенном во дворе домов № 95 по пр. Ленина и № 4 по ул. Кутузова. Срок: до 30.06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0: </w:t>
      </w:r>
      <w:r>
        <w:rPr>
          <w:rFonts w:cs="Times New Roman" w:ascii="Times New Roman" w:hAnsi="Times New Roman"/>
          <w:sz w:val="26"/>
          <w:szCs w:val="26"/>
        </w:rPr>
        <w:t>Об оказании содействия в оборудовании внутридворового проезда в районе дома № 23 по ул. Гурьянова искусственными дорожными неров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Коценко Г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дома № 23 по ул. Гурьянова об оказании содействия в  установке искусственных дорожных неровностей на въезде во двор  и выезде из двора дома № 23 по ул. Гурьянова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и искусственных дорожных неровностей в указанном 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37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озможности установки ИДН на указанной в обращении территории за счет средств, выделяемых ТОС «27 мкр.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на внутриквартальном и внутридворовом проездах, расположенных в районе дома № 23 по ул. Гурьянова. Срок: до 30.06.2014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потребительского рынка, транспорта и связи: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ести разъяснительную работу с руководителем  службы такси «Ля-ля-фа» о соблюдении водителями службы скоростного режима во дворах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1: </w:t>
      </w:r>
      <w:r>
        <w:rPr>
          <w:rFonts w:cs="Times New Roman" w:ascii="Times New Roman" w:hAnsi="Times New Roman"/>
          <w:sz w:val="26"/>
          <w:szCs w:val="26"/>
        </w:rPr>
        <w:t>Об организации безопасного перехода через проезжую часть в районе магазина «Родной» по ул. Корол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Никольской В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города об организации безопасного перехода в районе магазина «Родной», расположенного  на ул. Королева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искусственных дорожных неровностей в указанном 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искусственных дорожных неровностей в указанном 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на данный нерегулируемый пешеходный переход и 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на  проезжей части в районе ул. Королева. Срок: постоянно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безопасного дорожного движения, в начале учебного года организовать дежурство «Родительского патруля» в утренние часы, на указанном нерегулируемом пешеходном переходе. Срок: в период учебного 2014-2015 год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 12 и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искусственных дорожных неровностей на пересечении пр. Маркса и ул. Энгельса в районе микрорайона  «Борисоглебск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Полевого В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Фомина А. и Фоминой Е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их обращениях в Администрацию города и в ОГИБДД ОМВД России по г. Обнинску от жителей города об установке искусственных дорожных неровностей в микрорайоне Борисоглебский на пересечении пр. Маркса,  ул. Энгельса и ул. Белкинская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искусственных дорожных неровностей в указанном  районе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искусственных дорожных неровностей, в связи с интенсивностью транспортного потока, что может спровоцировать затор в указанном  районе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б установке дорожных знаков 5.19.1. и 5.19.2. «Пешеходный переход» на ярко-желтом фоне, что позволит обратить внимание водителей 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дить их о необходимости снизить скорость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работать организацию дорожного движения на данном участке с проектировщиками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работы по установке знаков дорожного движения 5.19.1. и 5.19.2. «Пешеходный переход» на ярко-желтом фоне на указанных участках дорог. Срок: до 30.06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на данные нерегулируемые пешеходные переходы и 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на  проезжей части в районе пр. Маркс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ям с разъяснением принятых комиссией решений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4: </w:t>
      </w:r>
      <w:r>
        <w:rPr>
          <w:rFonts w:cs="Times New Roman" w:ascii="Times New Roman" w:hAnsi="Times New Roman"/>
          <w:sz w:val="26"/>
          <w:szCs w:val="26"/>
        </w:rPr>
        <w:t>О необходимости установки полусфер или ограждающих устройств в районе магазина «Праздничный», расположенный по адресу ул. Курчатова, д. 72, для ограничения въезда на тротуар и газ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Катренко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города о необходимости установки бетонных полусфер, для ограничения въезда на тротуар автомобилей в районе магазина «Праздничный» на ул. Курчатова, д. 72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установки бетонных полусфер, для ограничения въезда на тротуар автомобилей в указанном 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установки бетонных полусфер на тротуар в районе магазина «Праздничный», расположенного на ул. Курчатова, д. 7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ести работы по установке бетонных полусфер. Срок: до 30.06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бустройстве ограждения на разделительной полосе по ул. Белкинской, разделяющей 52 и 55 микрорайоны и об организации безопасного перехода через проезжую часть на углу пр. Маркса - ул. Белкинская (установка ИДН или светофорного объек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Мартынюк Н.В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города, о необходимости установки ограждения на разделительной полосе по ул. Белкинской, разделяющей 52 и 55 микрорайоны и об организации безопасного перехода через проезжую часть на углу пр. Маркса - ул. Белкинская (установка ИДН или светофорного объекта)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реорганизации дорожного движения в указанном 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данный участок дороги находится в оперативном управлении ГКУ Калужской области «Калугадорзаказчик», комиссией  принято решение направить обращение в министерство дорожного хозяйства Калужской области об организации ограждения на разделительной полосе по ул. Белкинской и об организации нерегулируемого пешеходного перехода через ул. Белкинская в районе «Фора-банк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работать организацию дорожного движения на данном участке с проектировщ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на данный нерегулируемый пешеходный переход и 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на  проезжей части в районе ул. Белкинская, съезд на пр. Маркса. Срок: постоянно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ращение в министерство дорожного хозяйства Калужской области об организации ограждения на разделительной полосе ул. Белкинск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6: </w:t>
      </w:r>
      <w:r>
        <w:rPr>
          <w:rFonts w:cs="Times New Roman" w:ascii="Times New Roman" w:hAnsi="Times New Roman"/>
          <w:sz w:val="26"/>
          <w:szCs w:val="26"/>
        </w:rPr>
        <w:t>О необходимости установки полусфер или ограждающих устройств в районе дома № 7 по ул. Комарова, для ограничения въезда на тротуар и газон</w:t>
      </w:r>
      <w:r>
        <w:rPr>
          <w:rFonts w:cs="Times New Roman" w:ascii="Times New Roman" w:hAnsi="Times New Roman"/>
          <w:sz w:val="26"/>
          <w:szCs w:val="26"/>
          <w:highlight w:val="gree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Державиной О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дома № 7 по ул. Комарова о необходимости установки полусфер или ограждающих устройств в районе дома № 7 по ул. Комарова, для ограничения въезда на тротуар и газон.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реорганизации дорожного движения в указанном  район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хать на место и провести обследование  данного участка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ить в план работ на следующий 2015 год мероприятия по установке бордюров на данном участ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проезда автотранспорта по газонам и тротуарам. Срок: до 30.06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7: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полусфер в районе паспортного стола, расположенного по адресу  пр. Ленина 128, для ограничения въезда автотранспорта на тротуары и газ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ращению жителей с сайта (поручение Главы)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на сайт  Администрации города от жителя города о парковке автомобилей  в районе паспортного стола и возможности установки полусфер для ограничения въезда автомобилей на тротуары и газоны в указанном районе.</w:t>
      </w:r>
    </w:p>
    <w:p>
      <w:pPr>
        <w:pStyle w:val="Normal"/>
        <w:spacing w:before="0" w:after="0"/>
        <w:ind w:lef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установки бетонных полусфер в районе здания ОУФМС по г. Обнинску по пр. Ленин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 необходимости направить обращение в административно-техническую комиссию о проведении рейдов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выявлению нарушителей с применением работающего в автоматическом режиме средства фотосъемки/видеозаписи «Паркон» по адресу пр. Ленина, д. 128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бетонных полусфер в указанном районе. Срок: 30.06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проезда автотранспорта по газонам и тротуарам. Срок: постоянно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править обращение в административно-техническую комиссию о проведении рейдов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выявлению нарушителей с применением работающего в автоматическом режиме средства фотосъемки/видеозаписи «Паркон» по адресу пр. Ленина, д. 128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ить обращение в УФМС России по г. Обнинску о предоставлении информации о  расположении отдела в здании № 128 по пр. Ленин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искусственных дорожных неровностей во дворе дома № 36 по пр. Мар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Винниченко А.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дома №  36 по пр. Маркса о необходимости установки искусственных дорожных неровностей во дворе указанного в обращении дома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и искусственных дорожных неровностей в указанном район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 возможности установки ИДН на указанной в обращении территории за счет средств, выделяемых ТОС «32 мкр.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ить ответ заявителю с разъяснением принятых комиссией решен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озможности переноса искусственной дорожной неровности, расположенной на Пионерском проезде напротив жилого дома № 30 за пределы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жителей дома (поручение Глав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директора МПКХ, в связи с обращением жителей дома № 30 по Пионерскому проезду, о возможности переноса искусственных дорожных неровностей, установленных на проезжей части,  напротив указанного дома, за пределы дома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переноса искусственных дорожных неровностей в указанном район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 нецелесообразности переноса ИДН на указанной в обращении территории, так как схема организации дорожного движения на данном участке разработана с учетом расположенного здесь пешеходного перех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ить ответ заявителю с разъяснением принятых комиссией ре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еобходимости установки полусфер и ограждающих устройств в районе многоквартирных жилых домов № 21 и 23а по ул. Белкинской, для ограничения въезда автотранспорта на тротуар и газ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генерального директора ЗАО «Быт-Серви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генерального директора ЗАО «Быт-Сервис» о возможности установки бетонных полусфер на пешеходном тротуаре вдоль домов № 23 А и № 21 по ул. Белкинская для ограничения въезда на тротуар автомобилей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и бетонных полусфер в указанном мест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 возможности установки бетонных полусфер на указанной в обращении территории  за счет средств управляющей организации ЗАО «Быт-Сервис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ить ответ заявителю с разъяснением принятых комиссией реш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21: </w:t>
      </w:r>
      <w:r>
        <w:rPr>
          <w:rFonts w:cs="Times New Roman" w:ascii="Times New Roman" w:hAnsi="Times New Roman"/>
          <w:sz w:val="26"/>
          <w:szCs w:val="26"/>
        </w:rPr>
        <w:t>Об обустройстве жилой зоны многоквартирных жилых домов № 74,78,80 по ул Курчатова,  № 18, 22, 26 по ул. Калужская и № 2, 4, 6 по ул. Белкинская, дорожными знаками и искусственными дорожными неров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управляющего СЭ «Обнинск» В.А. Коз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управляющего СЭ «Обнинск» о необходимости установки дорожных знаков и искусственных дорожных неровностей в районе жилой зоны многоквартирных жилых домов № 74, 78,80 по ул. Курчатова, № 18,22,26 по ул. Калужская и № 2,4,6 по ул. Белкинская.</w:t>
      </w:r>
    </w:p>
    <w:p>
      <w:pPr>
        <w:pStyle w:val="Normal"/>
        <w:spacing w:before="0" w:after="0"/>
        <w:ind w:lef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13" w:firstLine="7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проведения обследования данного участка с выездом на место.</w:t>
      </w:r>
    </w:p>
    <w:p>
      <w:pPr>
        <w:pStyle w:val="Normal"/>
        <w:spacing w:before="0" w:after="0"/>
        <w:ind w:left="113" w:firstLine="7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ответ заявителю с разъяснением принятых комиссией решен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22: </w:t>
      </w:r>
      <w:r>
        <w:rPr>
          <w:rFonts w:cs="Times New Roman" w:ascii="Times New Roman" w:hAnsi="Times New Roman"/>
          <w:sz w:val="26"/>
          <w:szCs w:val="26"/>
        </w:rPr>
        <w:t xml:space="preserve">О необходимости установки искусственных дорожных неровностей на нерегулируемом пешеходном переходе в районе дома № 27 по улице Курчат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ям жителей многоквартирного жилого дома № 27 по ул. Курча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ей дома № 27 по ул. Курчатова о возможности установки искусственных дорожных неровностей на проезжей части напротив указанного дома.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ИДН  на данном участк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13" w:firstLine="7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искусственных дорожных неровностей на данном участке, в связи с перспективой реконструкции данного перекрестка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установить дорожные знаки 5.19.1. и 5.19.2. «Пешеходный переход» на ярко-желтом фоне, что позволит привлечь внимание водителей и обратит их внимание на необходимость снижения скоростного режима.</w:t>
      </w:r>
    </w:p>
    <w:p>
      <w:pPr>
        <w:pStyle w:val="Normal"/>
        <w:spacing w:before="0" w:after="0"/>
        <w:ind w:left="113" w:firstLine="7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дорожные знаки 5.19.1. и 5.19.2. «Пешеходный переход»на ярко-желтом фоне. Срок: до 30.06.2014.</w:t>
      </w:r>
    </w:p>
    <w:p>
      <w:pPr>
        <w:pStyle w:val="Normal"/>
        <w:spacing w:before="0" w:after="0"/>
        <w:ind w:left="113" w:firstLine="78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на  проезжей части в районе ул. Курчатова, д. 27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ить ответ заявителю с разъяснением принятых комиссией решен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5-84-34</w:t>
      </w:r>
    </w:p>
    <w:sectPr>
      <w:type w:val="nextPage"/>
      <w:pgSz w:w="11906" w:h="16838"/>
      <w:pgMar w:left="1701" w:right="68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4-06-30T09:18:00Z</cp:lastPrinted>
  <dcterms:modified xsi:type="dcterms:W3CDTF">2014-06-30T05:31:00Z</dcterms:modified>
  <cp:revision>53</cp:revision>
  <dc:subject/>
  <dc:title/>
</cp:coreProperties>
</file>