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планового 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1.0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5.05.2014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 – директор МП «Коммунальное хозяйство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, транспорта и связи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 дорожной инспекции, организации дорожного движения и технического надзора ОГИБДД ОМВД России по г. Обнинску (по согласованию)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СУТСТВОВАЛИ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чанова Наталья Александровна – главный специалист отдела развития инженерной инфраструктуры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устройстве железнодорожного переезда на пересечении автомобильной дороги ведущей к СНТ «Надежда» - ул. Комсомольской - ул. Парковой техническими средствами организации дорожного движения (дорожными знаками, разметкой и др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В.Лежни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.Ю.Бочин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12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устройства железнодорожного переезда на пересечении ул. Комсомольской и ул. Парковой и о совместном взаимодействии с ООО «Фотон Промзона» в решении данного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схему организации дорожного движения на пересечении автомобильной дороги, ведущей к СНТ «Надежда» - ул. Комсомольской - ул. Парковой. Срок: 16.05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ть схему организации дорожного движения с ОГИБДД ОМВД России по г. Обнинску. Срок: 23.05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ённой схемой организации дорожного движения установить дорожные знаки. Срок: 30.05.2014 года.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произошедших на регулируемых пешеходных переходах, расположенных на пересечении ул. Цветкова – ул. Комарова и ул. Ляшенко – ул. Короле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.В. Леж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5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зработки проекта реконструкции светофорного регулирования на пересечении на пересечении ул. Цветкова – ул. Комарова и ул. Ляшенко – ул. Королева с учётом требований безопасност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.Ю. Бочи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внесения изменений в работу контроллеров объектов, расположенных на пешеходных переходах, расположенных на пересечении улиц Цветкова-Комарова и Ляшенко-Королева с целью повышения уровня безопасности дорожного движени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боту контроллера светофорных объектов, расположенных   на регулируемых пешеходных переходах на пересечении улиц Цветкова-Комарова и Ляшенко-Королева. Срок: 16.05.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проектной организацией, осуществляющей разработку проекта организации дорожного движения на территории МО «Город Обнинск» в рамках подпрограммы ««Повышение безопасности дорожного движения в городе Обнинске», проработать вопрос о внесении изменений в части реконструкции светофорных объектов, расположенных на пересечении ул. Цветкова – ул. Комарова и ул. Ляшенко – ул. Королев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укрупнённый расчёт стоимости работ по реконструкции данных светофор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едставить в Управление городского хозяйства Администрации города для решения вопроса выделения дополнительных финансовых средств из резервного фон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Об эвакуации транспортных средств, установленных с нарушением правил дорожного движения.</w:t>
      </w:r>
    </w:p>
    <w:p>
      <w:pPr>
        <w:pStyle w:val="Style15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инистерством тарифного регулирования Калужской области тарифа на эвакуацию и хранение транспортных средств, установленных с нарушением правил дорожного движения для предприятия, выигравшего конкурс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 обеспечения эвакуации транспортных средств, установленных с нарушением правил дорожного движения на территории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городского хозяйства Администрации города (Юркевич Л.К.)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Постановления Министерства тарифного регулирования Калужской области об утверждении тариф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эвакуацию и хранение транспортных средств, установленных с нарушением правил дорожного движения, направить указанный документ в ОГИБДД ОМВД России по г. Обнинс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ую эвакуацию транспортных средств, установленных с нарушением правил дорожного движения при взаимодействии с подрядной организацией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блюдения подрядной организацией свои обязательство, осуществлять фиксирование данных нарушений и направление информации в Управление городского хозяйства Администрац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Vas</cp:lastModifiedBy>
  <cp:lastPrinted>2014-05-07T12:58:00Z</cp:lastPrinted>
  <dcterms:modified xsi:type="dcterms:W3CDTF">2014-05-12T05:06:00Z</dcterms:modified>
  <cp:revision>30</cp:revision>
  <dc:subject/>
  <dc:title/>
</cp:coreProperties>
</file>