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ТОКОЛ № 3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left="993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left="993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обеспечению реализации на территории МО «город Обнинск»  подпрограммы  «Выполнение государственных обязательств  по обеспечению   жильем  категорий  граждан,   установленных  федеральным законодательством»,      входящей     в    состав   федеральной     программы  «Жилище» на 2011-2015 годы</w:t>
      </w:r>
    </w:p>
    <w:p>
      <w:pPr>
        <w:pStyle w:val="ConsNonformat"/>
        <w:widowControl/>
        <w:ind w:left="993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993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05.05.2014</w:t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                                                                                   Попова Т.С.</w:t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Члены комиссии:      Емельянова Т.Н., Миронова Л.Г., Самборская Е.В., Хачикян Г.П.   </w:t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овестка заседания комиссии:</w:t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990" w:right="-143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Рассмотрение заявлений граждан:  Кучерюк И.И. (граждане, выехавшие добровольно из зоны проживания с правом на отселение), Жукова И.А. (граждане, участники ЛПА на ЧАЭС), Попова Ю.И. (граждане, участники ЛПА на ЧАЭС) о включении в состав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 (далее – подпрограмма).        </w:t>
      </w:r>
    </w:p>
    <w:p>
      <w:pPr>
        <w:pStyle w:val="TextBody"/>
        <w:tabs>
          <w:tab w:val="clear" w:pos="720"/>
          <w:tab w:val="left" w:pos="1350" w:leader="none"/>
        </w:tabs>
        <w:ind w:left="990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50" w:leader="none"/>
        </w:tabs>
        <w:ind w:left="990" w:right="-143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Слушали: </w:t>
      </w:r>
    </w:p>
    <w:p>
      <w:pPr>
        <w:pStyle w:val="TextBody"/>
        <w:tabs>
          <w:tab w:val="clear" w:pos="720"/>
          <w:tab w:val="left" w:pos="1350" w:leader="none"/>
        </w:tabs>
        <w:ind w:left="990"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2130" w:right="-143" w:hanging="360"/>
        <w:rPr>
          <w:sz w:val="26"/>
          <w:szCs w:val="26"/>
        </w:rPr>
      </w:pPr>
      <w:r>
        <w:rPr>
          <w:sz w:val="26"/>
          <w:szCs w:val="26"/>
        </w:rPr>
        <w:t>Самборскую Е.В. по заявлениям граждан.</w:t>
      </w:r>
    </w:p>
    <w:p>
      <w:pPr>
        <w:pStyle w:val="TextBody"/>
        <w:tabs>
          <w:tab w:val="clear" w:pos="720"/>
          <w:tab w:val="left" w:pos="1350" w:leader="none"/>
        </w:tabs>
        <w:ind w:left="990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Рассмотрев заявления граждан о включении в состав участников подпрограммы и приложенные к заявлениям документы, установленные п.  19  Правил выпуска и реализации государственных жилищных сертификатов в рамках реализации подпрограммы, утвержденных постановлением  Правительства РФ от 21.03.2006 № 153,   признать участниками подпрограммы:</w:t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Кучерюк И.И, состав семьи 3 человека (заявление об участии в программе от 10.04.2014);  </w:t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Жукова И.А., состав семьи 4 человек (заявление об участии в программе от 21.04.2014);         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Попова Ю.И., состав семьи 4 человек (заявление об участии в программе от 23.04.2014). 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  В установленные сроки сообщить гражданам о решении комиссии. </w:t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5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350" w:leader="none"/>
        </w:tabs>
        <w:ind w:right="-14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Председатель комиссии                                                                                          Т.С.Попова</w:t>
      </w:r>
    </w:p>
    <w:p>
      <w:pPr>
        <w:pStyle w:val="Heading1"/>
        <w:tabs>
          <w:tab w:val="clear" w:pos="720"/>
          <w:tab w:val="left" w:pos="1350" w:leader="none"/>
        </w:tabs>
        <w:ind w:right="-14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1350" w:leader="none"/>
        </w:tabs>
        <w:ind w:right="-143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екретарь комиссии                                                                                         Е.В.Самборская </w: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0:00Z</dcterms:created>
  <dc:creator>Admin</dc:creator>
  <dc:description/>
  <cp:keywords/>
  <dc:language>en-US</dc:language>
  <cp:lastModifiedBy>User</cp:lastModifiedBy>
  <cp:lastPrinted>2014-05-06T16:06:00Z</cp:lastPrinted>
  <dcterms:modified xsi:type="dcterms:W3CDTF">2014-05-06T12:06:00Z</dcterms:modified>
  <cp:revision>10</cp:revision>
  <dc:subject/>
  <dc:title>Приложение N 4</dc:title>
</cp:coreProperties>
</file>