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. Обнинск                                                                                                                    05.04.2023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 комиссии:</w:t>
            </w:r>
          </w:p>
        </w:tc>
      </w:tr>
      <w:tr>
        <w:trPr>
          <w:trHeight w:val="187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удуве И.В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 А.П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городского хозяйства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архитектуры и градостроительства Администрации города; 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Абрамов А.Д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Горобец В.В.</w:t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озлова Е.В.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ролева Г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ротченко Л.Н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Кузнецова И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атыпова Л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йер Н.Н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кухина Н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мещикова С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имошина О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93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>
                <w:sz w:val="25"/>
                <w:szCs w:val="25"/>
              </w:rPr>
              <w:t>- н</w:t>
            </w:r>
            <w:r>
              <w:rPr>
                <w:bCs/>
                <w:sz w:val="25"/>
                <w:szCs w:val="25"/>
              </w:rPr>
              <w:t>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нженер лесного и лесопаркового хозяйства МАУ  «Городской парк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астер первой категории службы зеле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службы зелё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главный специалист отдела по земельным вопросам и инженерным коммуникациям Управления архитектуры и градостроительства Администрации города;  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главный специалист о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ачальник отдела строительства и перепланирово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чальник 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- старший инспектор отдела по благоустройству и озеленению городских территорий Управления городского хозяйства Администрации города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МБУ «Управляющая компания систем коммунальной инфраструктуры» о выдаче разрешения на вырубку зеленых насаждений при выполнении работ по строительству станций очистки питьевой воды  из артезианских скважин№№2,6,7 Добринского водозабора;</w:t>
      </w:r>
    </w:p>
    <w:p>
      <w:pPr>
        <w:pStyle w:val="TextBody"/>
        <w:numPr>
          <w:ilvl w:val="0"/>
          <w:numId w:val="2"/>
        </w:numPr>
        <w:spacing w:lineRule="atLeast" w:line="220"/>
        <w:ind w:left="0" w:right="-1" w:firstLine="851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обращения МП «Коммунальное хозяйство» о выдаче разрешения на вырубку зеленых насаждений, попадающих в зону выполнения работ в рамках деятельности ТОС «Центральный» по ремонту тротуара и устройству парковки по ул. Победы, д.д. 5.7.9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МП «Коммунальное хозяйство» о выдаче разрешения на вырубку зеленых насаждений, попадающих в зону выполнения работ в рамках деятельности ТОС «Старый город» по устройству парковки ул. Блохинцева, д.6/48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МП «Коммунальное хозяйство» о выдаче разрешения на вырубку зеленых насаждений, попадающих в зону выполнения работ в рамках деятельности ТОС «51 мкр.» по ремонту тротуара и устройства лестничного марша по пр. Ленина, д.д.202,196,174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МП «Коммунальное хозяйство» о выдаче разрешения на вырубку зеленых насаждений, попадающих в зону выполнения работ в рамках деятельности ТОС «29 мкр.» по ремонту внутридворового проезда и устройства уширения по ул. Мира, д.18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МП «Коммунальное хозяйство» о выдаче разрешения на вырубку зеленых насаждений, попадающих в зону выполнения работ в рамках деятельности ТОС «40-40А мкр.» по ремонту тротуаров по ул. Аксенова, д.15-17, ул. Звездная, д.15-17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/>
          <w:b/>
          <w:bCs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 </w:t>
      </w:r>
      <w:r>
        <w:rPr>
          <w:b/>
          <w:sz w:val="25"/>
          <w:szCs w:val="25"/>
          <w:u w:val="single"/>
        </w:rPr>
        <w:t>По первому вопросу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ссматривается обращение МБУ «Управляющая компания систем коммунальной инфраструктуры» о выдаче разрешения на вырубку зеленых насаждений при выполнении работ по строительству станций очистки питьевой воды  из артезианских скважин№№2,6,7 Добринского водозабор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земельных участков, в границах которых планируется расположение объекта капитального строительств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0:07:102806:2 – станция водоочистки скважины №2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0:27:040801:16 – станция водоочистки скважины №6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0:27:040801:79 – станция водоочистки скважины №7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боты будут проводиться на основании постановления Администрации города Обнинска от 12.01.2023 № 35-п «О возложении на муниципальное бюджетное учреждение «Управляющая компания систем коммунальной Инфраструктуры» города Обнинска функции заказчика на выполнение работ по строительству станций очистки питьевой воды артезианских скважин №№2,6,7 Добринского водозабора муниципального предприятия г. Обнинска Калужской области «Водоканал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казчику выдано разрешение на строительство   от 08.02.2023 №40-27-3-2023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 согласно предоставленной схеме (акт обследования зеленых насаждений от 29.03.2023 № 2388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В зону производства работ попадет 27 деревьев, из них 1 аварийное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, так как мероприятия осуществляются за счёт бюджетных средств, выделенных на реализацию вышеуказанных работ,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за» - 13 чел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против» - 0 чел.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оздержалось» - 0 че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зрешить МБУ «Управляющая компания систем коммунальной инфраструктуры» о выдаче разрешения на вырубку зеленых насаждений при выполнении работ по строительству станций очистки питьевой воды  из артезианских скважин№№2,6,7 Добринского водозабора, без оплаты компенсационной стоимости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второму вопросу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рамках реализации мероприятия «Выполнение комплекса работ по ремонту внутриквартальных и внутридворовых проездов в рамках деятельности ТОС» (Протокол рабочего совещания по вопросу формирования мероприятий по ремонту внутридворовых территорий в рамках деятельности ТОС «Центральный» от 17.11.2022) муниципальной программы «Дорожное хозяйство города Обнинска», утверждённой постановлением Администрации города Обнинска от 27.10.2014 № 2041-п, МП «Коммунальное хозяйство» обратилось за разрешением сноса зеленых насаждений в зоне производства работ по ремонту тротуара и устройству парковки  по ул. Победы, д.д.5,7,9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 согласно предоставленной схеме (акт обследования зеленых насаждений от 31.03.2023 № 2383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В зону производства работ попадет 8 деревьев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, так как мероприятия осуществляются за счёт бюджетных средств, выделенных на реализацию вышеуказанных работ,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за» - 13 чел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против» - 0 чел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«воздержалось» - 0 чел. </w:t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решить МП «Коммунальное хозяйство» снос зеленых насаждений в зоне производства работ по ремонту тротуара и устройству парковки  по ул. Победы, д.д.5,7,9, без оплаты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третьему вопросу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рамках реализации мероприятия «Выполнение комплекса работ по ремонту внутриквартальных и внутридворовых проездов в рамках деятельности ТОС» (Протокол рабочего совещания по вопросу формирования мероприятий по ремонту внутридворовых территорий в рамках деятельности ТОС «Старый город» от 28.10.2022) муниципальной программы «Дорожное хозяйство города Обнинска», утверждённой постановлением Администрации города Обнинска от 27.10.2014 № 2041-п, МП «Коммунальное хозяйство» обратилось за разрешением сноса зеленых насаждений в зоне производства работ по устройству парковки по ул. Блохинцева, д.6/48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 согласно предоставленной схеме (акт обследования зеленых насаждений от 31.03.2023 № 2384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В зону производства работ попадет 4 дерева и 4 м.пог. кустарника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, так как мероприятия осуществляются за счёт бюджетных средств, выделенных на реализацию вышеуказанных работ,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за» - 13 чел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против» - 0 чел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«воздержалось» - 0 чел. </w:t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решить МП «Коммунальное хозяйство» снос зеленых насаждений в зоне производства работ по устройству парковки по ул. Блохинцева, д.6/48, без оплаты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четвертому вопросу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рамках реализации мероприятия «Выполнение комплекса работ по ремонту внутриквартальных и внутридворовых проездов в рамках деятельности ТОС» (Протокол рабочего совещания по вопросу формирования мероприятий по ремонту внутридворовых территорий в рамках деятельности ТОС «51 мкр» от 28.10.2022) муниципальной программы «Дорожное хозяйство города Обнинска», утверждённой постановлением Администрации города Обнинска от 27.10.2014 № 2041-п, МП «Коммунальное хозяйство» обратилось за разрешением сноса зеленых насаждений в зоне производства работ по ремонту тротуара и устройства лестничного марша по пр. Ленина, д.д. 202,196,174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 согласно предоставленной схеме (акт обследования зеленых насаждений от 31.03.2023 № 2385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В зону производства работ по ремонту тротуара по пр. Ленина, д.174,  попадет 2 аварийных дерева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, так как мероприятия осуществляются за счёт бюджетных средств, выделенных на реализацию вышеуказанных работ,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за» - 13 чел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против» - 0 чел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«воздержалось» - 0 чел. </w:t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решить МП «Коммунальное хозяйство» снос зеленых насаждений в зоне производства работ по ремонту тротуара по пр. Ленина, д.174, без оплаты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пятому вопросу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Рассматривается обращение МП «Коммунальное хозяйство» по вопросу разрешения сноса зеленых насаждений в зоне производства работ по ремонту тротуаров по ул. Аксенова, д.15-17, ул. Звездная, д.15-17, в рамках реализации мероприятия «Выполнение комплекса работ по ремонту внутриквартальных и внутридворовых проездов в рамках деятельности ТОС» (Протокол рабочего совещания по вопросу формирования мероприятий по ремонту внутридворовых территорий в рамках деятельности ТОС «40-40А мкр.» от 09.11.2022) муниципальной программы «Дорожное хозяйство города Обнинска», утверждённой постановлением Администрации города Обнинска от 27.10.2014 № 2041-п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 согласно предоставленной схеме (акт обследования зеленых насаждений от 31.03.2023 № 2386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В зону производства работ попад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ул. Аксенова, д.15-17 - 6 деревье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ул. Звездная, д.15-17 - 3 дерева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, так как мероприятия осуществляются за счёт бюджетных средств, выделенных на реализацию вышеуказанных работ,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за» - 13 чел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против» - 0 чел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«воздержалось» - 0 чел. </w:t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решить МП «Коммунальное хозяйство» снос зеленых насаждений в зоне производства работ по ремонту тротуаров по ул. Аксенова, д.15-17, ул. Звездная, д.15-17, без оплаты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шестому вопросу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мероприятия «Выполнение комплекса работ по ремонту внутриквартальных и внутридворовых проездов в рамках деятельности ТОС» (Протокол рабочего совещания по вопросу формирования мероприятий по ремонту внутридворовых территорий в рамках деятельности ТОС «29 мкр» от 11.11.2022) муниципальной программы «Дорожное хозяйство города Обнинска», утверждённой постановлением Администрации города Обнинска от 27.10.2014 № 2041-п, МП «Коммунальное хозяйство» обратилось за разрешением сноса зеленых насаждений в зоне производства работ по ремонту внутридворового проезда и устройства уширения по ул. Мира, д.18.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 согласно предоставленной схеме (акт обследования зеленых насаждений от 31.03.2023 № 2387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В зону производства работ по ремонту внутридворового проезда и устройства уширения попадет 8 деревьев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, так как мероприятия осуществляются за счёт бюджетных средств, выделенных на реализацию вышеуказанных работ,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за» - 13 чел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против» - 0 чел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«воздержалось» - 0 чел. </w:t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решить МП «Коммунальное хозяйство» снос зеленых насаждений в зоне производства работ по ремонту внутридворового проезда и устройства уширения по ул. Мира, д.18, без оплаты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41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комиссии:</w:t>
            </w:r>
          </w:p>
        </w:tc>
        <w:tc>
          <w:tcPr>
            <w:tcW w:w="3841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  И.В. Раудуве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  А.П. Козлов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токол вела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Н.В. Макухин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брамов А.Д.    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оробец В.В.  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а Е.В. _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ролева Г.А.  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тченко Л.Н. 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Латыпова Л.В.   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ер Н.Н. __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Кузнецова И.В. 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омещикова С.А.  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мошина О.А. 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  <w:b w:val="false"/>
      <w:color w:val="000000"/>
      <w:sz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Times New Roman"/>
      <w:b w:val="false"/>
      <w:color w:val="000000"/>
      <w:sz w:val="26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20:00Z</dcterms:created>
  <dc:creator>Popova</dc:creator>
  <dc:description/>
  <cp:keywords/>
  <dc:language>en-US</dc:language>
  <cp:lastModifiedBy>Пользователь</cp:lastModifiedBy>
  <cp:lastPrinted>2023-03-31T12:19:00Z</cp:lastPrinted>
  <dcterms:modified xsi:type="dcterms:W3CDTF">2023-04-05T07:59:00Z</dcterms:modified>
  <cp:revision>14</cp:revision>
  <dc:subject/>
  <dc:title>СВОДНЫЙ  ПРОТОКОЛ № ____</dc:title>
</cp:coreProperties>
</file>