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3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05.03.2015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иков Андрей Юрьевич – начальник отдела благоустройства и озеленения городских территорий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асильева Зинаида Виктор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учный сотрудник МУ «Музей истории города Обнинск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аврилова Ривекка Ароновна -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юк Борис Иванович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щеева Алина Александровна  - </w:t>
            </w:r>
            <w:r>
              <w:rPr>
                <w:rFonts w:eastAsia="Calibri"/>
                <w:sz w:val="26"/>
                <w:szCs w:val="26"/>
                <w:lang w:eastAsia="en-US"/>
              </w:rPr>
              <w:t>директор МУ «Музей истории города Обни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гунов Виталий Яковлевич - краев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челова Оксана Леонидовна – начальник отдела культур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Ольга Сергеевна – ведущий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аталья Ивановна – главный специалист отдела правового и нормотворческо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1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68,75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топонимической комиссии Беликов А.Ю. сообщил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1:</w:t>
      </w:r>
      <w:r>
        <w:rPr>
          <w:rFonts w:eastAsia="Calibri"/>
          <w:sz w:val="26"/>
          <w:szCs w:val="26"/>
          <w:lang w:eastAsia="en-US"/>
        </w:rPr>
        <w:t xml:space="preserve"> О наименовании территории между садовыми обществами СНТ «Красный городок», НСТ «Мичуринец-2», и СНТ «Медрадиолог»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Управления архитектуры и градостроительства Администрации города </w:t>
      </w:r>
      <w:r>
        <w:rPr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необходимости наименовании территории между садовыми обществами СНТ «Красный городок», НСТ «Мичуринец-2», и СНТ «Медрадиолог». О возможности наименования указанной территории (согласно прилагаемой схемы) – «Красный городок»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еева Н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возможности присвоения почтовых адресов жилым домам на указанной территории без наименования территории. Наименование указанной территории не противоречит действующему законодательству РФ.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воить территории между садовыми обществами СНТ «Красный городок», НСТ «Мичуринец-2», и СНТ «Медрадиолог» наименование - «Красный городок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иков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окументы о присвоении наименования указанной территории «Красный городок» на рассмотрение в Обнинское городское Собрание». Срок: 27.03.201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360" w:hanging="0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опрос № 2: </w:t>
      </w:r>
      <w:r>
        <w:rPr>
          <w:sz w:val="26"/>
          <w:szCs w:val="26"/>
        </w:rPr>
        <w:t>Возможность установки информационной доски после проведения реконструкции фонтана на ул. Победы со следующим содержанием: «Фонтан реконструирован к 70-летию Победы в Великой отечественной войне в 2015 году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МП «Коммунальное хозяйство» о возможности размещения информационной доски после реконструкции фонтана на ул. Побед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нее размещенной на фонтане на ул. Победы доске со следующей информацией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Улица реконструирована в честь 60-летия великого октября»</w:t>
      </w:r>
      <w:r>
        <w:rPr>
          <w:rFonts w:cs="Times New Roman" w:ascii="Times New Roman" w:hAnsi="Times New Roman"/>
          <w:sz w:val="26"/>
          <w:szCs w:val="26"/>
        </w:rPr>
        <w:t xml:space="preserve">, размером 1,1х0,5х0,03 м, материал – гранит,  которая будет возвращена на фонтан после реконструкции. 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иков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и разместить информационную доску следующего содержания «Фонтан реконструирован в 2015 году к 70-летию Победы в Великой Отечественной Войне»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ей принято решение о возможности</w:t>
      </w:r>
      <w:r>
        <w:rPr>
          <w:sz w:val="26"/>
          <w:szCs w:val="26"/>
        </w:rPr>
        <w:t xml:space="preserve"> установки информационной доски после проведения реконструкции фонтана на ул. Победы со следующим содержанием: «Фонтан реконструирован в 2015 году к 70-летию Победы в Великой Отечественной Войне». Размер информационной доски должен соответствовать размеру ранее размещенной дос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П «Коммунальное хозяйств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ить и разместить после проведения реконструкции фонтана информационную доску (размер 1,1х0,5х0,03 м, материал гранит) со следующим содержанием: «Фонтан реконструиров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5 году к 70-летию Победы в Великой </w:t>
      </w: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ечественной 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йне». Цвет гранита, из которого будет изготавливаться информационная доска, согласовать с отделом городского дизайна и рекламы Управления городского хозяйства Администрации города.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Вопрос № 3   </w:t>
      </w:r>
      <w:r>
        <w:rPr>
          <w:rFonts w:eastAsia="Calibri"/>
          <w:sz w:val="26"/>
          <w:szCs w:val="26"/>
          <w:lang w:eastAsia="en-US"/>
        </w:rPr>
        <w:t xml:space="preserve">Размещение информационной надписи на памятнике  </w:t>
      </w:r>
      <w:r>
        <w:rPr>
          <w:rFonts w:eastAsia="Calibri"/>
          <w:bCs/>
          <w:sz w:val="26"/>
          <w:szCs w:val="26"/>
          <w:lang w:eastAsia="en-US"/>
        </w:rPr>
        <w:t>командиру 53 стрелковой дивизии¸ 43 армии Западного фронта, генералу Александру Фёдоровичу Наумову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личных вариантах информации, которая будет размещена на памятнике </w:t>
      </w:r>
      <w:r>
        <w:rPr>
          <w:rFonts w:cs="Times New Roman" w:ascii="Times New Roman" w:hAnsi="Times New Roman"/>
          <w:bCs/>
          <w:sz w:val="26"/>
          <w:szCs w:val="26"/>
        </w:rPr>
        <w:t>командиру 53 стрелковой дивизии¸ 43 армии Западного фронта, генералу Александру Фёдоровичу Наумов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уществующем мемориальном камне в сквере им. А.Ф.Наумова со следующей информацией: </w:t>
      </w:r>
    </w:p>
    <w:p>
      <w:pPr>
        <w:pStyle w:val="Normal"/>
        <w:spacing w:lineRule="auto" w:line="360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 сторона «Вечная слава, Вечная память защитникам отечества»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  <w:sz w:val="26"/>
          <w:szCs w:val="26"/>
          <w:lang w:eastAsia="en-US"/>
        </w:rPr>
        <w:t>2 сторона «Благодарные потомки освободителям земли Обнинской от немецко-фашистских захватчиков»</w:t>
      </w:r>
    </w:p>
    <w:p>
      <w:pPr>
        <w:pStyle w:val="Normal"/>
        <w:spacing w:lineRule="auto" w:line="360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 сторона «Белкино и Самсоново освобождены подразделениями 5-го воздушно-десантного корпуса»</w:t>
      </w:r>
    </w:p>
    <w:p>
      <w:pPr>
        <w:pStyle w:val="Normal"/>
        <w:spacing w:lineRule="auto" w:line="360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 сторона «Обнинское, Бодрая жизнь, Пяткино освобождены 12 стрелковым полком 53 стрелковой дивизии»</w:t>
      </w:r>
    </w:p>
    <w:p>
      <w:pPr>
        <w:pStyle w:val="Normal"/>
        <w:spacing w:lineRule="auto" w:line="360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 сторона «Земля на которой вырос город Обнинск освобождена 29-30 декабря 1941 года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и разместить надпись следующего содержания: «Г</w:t>
      </w:r>
      <w:r>
        <w:rPr>
          <w:rFonts w:cs="Times New Roman" w:ascii="Times New Roman" w:hAnsi="Times New Roman"/>
          <w:bCs/>
          <w:sz w:val="26"/>
          <w:szCs w:val="26"/>
        </w:rPr>
        <w:t>енерал-майор Александр Фёдорович Наумов 1897-1992»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врилова Р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и разместить информацию следующего содержания «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мандир 53 стрелковой дивизии¸ 43 армии Западного фронта, генерал </w:t>
      </w:r>
      <w:r>
        <w:rPr>
          <w:rFonts w:cs="Times New Roman" w:ascii="Times New Roman" w:hAnsi="Times New Roman"/>
          <w:sz w:val="26"/>
          <w:szCs w:val="26"/>
        </w:rPr>
        <w:t>Наумов Александр Федорович»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асов В.А., Мигунов В.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сти размещения более короткой и ёмкой надписи на памятнике. О предложении разместить надпись следующего содержания «Генерал-майор Наумов Александр Федорович»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размещении следующей информации на памятнике генералу А.Ф.Наумову: «Генерал-майор Наумов Александр Федорович»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икову А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решение комиссии по информации, которая будет размещаться на памятнике генералу А.Ф. Наумову до скульптора С.В.Лопух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онтролировать размещение данной информации на памятнике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Секретарь топонимической комиссии                                                       А.Ю. Беликов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7:00Z</dcterms:created>
  <dc:creator>user</dc:creator>
  <dc:description/>
  <dc:language>en-US</dc:language>
  <cp:lastModifiedBy>User</cp:lastModifiedBy>
  <cp:lastPrinted>2015-03-20T13:32:00Z</cp:lastPrinted>
  <dcterms:modified xsi:type="dcterms:W3CDTF">2015-03-25T12:17:00Z</dcterms:modified>
  <cp:revision>2</cp:revision>
  <dc:subject/>
  <dc:title/>
</cp:coreProperties>
</file>