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г. Обнинск                                                                                                                05.03.2015 г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u w:val="single"/>
        </w:rPr>
        <w:t>Комиссия в составе</w:t>
      </w:r>
      <w:r>
        <w:rPr>
          <w:b/>
          <w:sz w:val="25"/>
          <w:szCs w:val="25"/>
        </w:rPr>
        <w:t>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54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 комиссии:</w:t>
            </w:r>
          </w:p>
        </w:tc>
      </w:tr>
      <w:tr>
        <w:trPr>
          <w:trHeight w:val="74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Лежнин В.В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городского хозяйств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шкова Г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Ананьев Г.Е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деева Н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 А.П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уцкова З.М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кевич Л.К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икова С.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ткова В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зинкина Т.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ухина Н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Горяева Ж.В.</w:t>
                  </w:r>
                </w:p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Онискив А.И.  </w:t>
                  </w:r>
                </w:p>
              </w:tc>
            </w:tr>
          </w:tbl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47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начальника службы зеленого хозяйства МП «Коммунальное хозяйство»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5"/>
                <w:szCs w:val="25"/>
              </w:rPr>
              <w:t>- з</w:t>
            </w:r>
            <w:r>
              <w:rPr>
                <w:b w:val="false"/>
                <w:color w:val="000000"/>
                <w:sz w:val="25"/>
                <w:szCs w:val="25"/>
              </w:rPr>
              <w:t>аместитель главы Администрации города по экономическому развитию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главный специалист – юрист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главы Администрации города по вопросам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службы зеленого хозяйства МП «Коммунальное хозяйства»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главный специалист отдела благоустройства и озеленения городских территорий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начальника Управления архитектуры и градостроительства Администрации города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-эксперт Межрегионального управления №8 ФМБА Росси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ведущий специалист Управления архитектуры и градостроительства Администрации города;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>Присутствовали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ословская В.О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отдела по взаимодействию со средствами массовой информации.</w:t>
            </w:r>
          </w:p>
        </w:tc>
      </w:tr>
    </w:tbl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Повестка дня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вестка дн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ассмотрение обращения </w:t>
      </w:r>
      <w:r>
        <w:rPr>
          <w:rFonts w:cs="Times New Roman" w:ascii="Times New Roman" w:hAnsi="Times New Roman"/>
          <w:sz w:val="25"/>
          <w:szCs w:val="25"/>
          <w:lang w:val="en-US"/>
        </w:rPr>
        <w:t>M</w:t>
      </w:r>
      <w:r>
        <w:rPr>
          <w:rFonts w:cs="Times New Roman" w:ascii="Times New Roman" w:hAnsi="Times New Roman"/>
          <w:sz w:val="25"/>
          <w:szCs w:val="25"/>
        </w:rPr>
        <w:t>БУ «Городской Дворец Культуры» о разрешении вырубки зеленых насаждений, попадающих в зону строительства хозбытовой канализации к зданию «Дом офицеров» по адресу: ул. Курчатова, д.47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мотрение обращения ОАО «ОНПП «Технология» о разрешении вырубки зеленых насаждений, расположенных вдоль забора ОАО «ОНПП «Технология» со стороны Киевского шосс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мотрение обращения ООО «Центр реабилитации» о разрешении вырубки зеленых насаждений, попадающих в зону строительства подъездной дороги к строящемуся объекту, на земельном участке с кадастровым номером 40:27:020207:55, расположенному по ул. Любого, д.2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ссмотрение обращения ООО «Альянс-1» о разрешении вырубки зелёных насаждений, попадающих в зону строительства автопарковки, пешеходных тротуаров и бульвара, строительства внутриквартального проезда и расширения существующего проезда на территории микрорайона 46 (южная часть), по адресу: Калужская область, г. Обнинск, ул. Курчатова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/>
          <w:b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По первому вопросу: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sz w:val="25"/>
          <w:szCs w:val="25"/>
        </w:rPr>
        <w:t>Строительство хозбытовой канализации к зданию «Дом офицеров» по адресу: ул. Курчатова, д. 47 осуществляется в соответствии с разрешениями на строительство №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40302000-6 от 06.02.3015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Проведено обследование участка с выездом на место с приглашением заявителя (акт обследования зеленых насаждений №731 от 04.03.2015)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Планируется вырубка 8 шт. деревьев и 2 кустарников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По информации Управления культуры и молодежной политики Администрации города выполнение работ производится за счет средств бюджетного учреждения, выделенных из бюджета города в виде субсидии бюджетным учреждениям на финансовое обеспечение муниципального задания на оказание муниципальных услуг (выполнение работ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за» - единоглас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Разрешить МБУ «Городской дворец культуры» снос зелёных насаждений, попадающих в зону строительства хозбытовой канализации к зданию «Дом офицеров» по адресу г. Обнинск, ул. Курчатова, 47 без оплаты компенсационной стоимост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о второму вопросу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росит разрешить снос зелёных насаждений (деревьев), расположенных вдоль забора ОАО «ОНПП «Технология» со стороны Киевского шоссе, с последующим восстановлением посадок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ведено обследование участка с выездом на место с приглашением заявителя (акт обследования зеленых насаждений от 03.03.2015 г.№732)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Обследование показало, что деревья, произрастающие на вышеуказанной территории аварийно-опасные, старовозрастные, с явно выраженными изменениями структуры коры (растрескивание, шелушение). Процент сухих ветвей составляет около 20-30%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тоги голосования: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за» - единогласно</w:t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Решение комиссии: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sz w:val="25"/>
          <w:szCs w:val="25"/>
        </w:rPr>
        <w:t xml:space="preserve">Разрешить ОАО «ОНПП «Технология» снос 77-ми аварийно-опасных, больных и старовозрастных деревьев, в весенне-осенний период 2015 года провести работы по посадке молодых саженцев вдоль забора ОАО «ОНПП «Технология» со стороны Киевского шоссе. </w:t>
      </w:r>
    </w:p>
    <w:p>
      <w:pPr>
        <w:pStyle w:val="22"/>
        <w:spacing w:lineRule="auto" w:line="240"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о третьему вопросу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Снос зеленых насаждений планируется на земельном участке с кадастровым номером 40:27:020207:55, находящемся в аренде у ООО «Центр реабилитации» на основании постановления Администрации города от 26.08.2009 № 1172-п, договора аренды земельного участка №А-87-2009 от 03.09.2009 года, в редакции дополнительного соглашения № А-100-2012 от 28.08.2012, в соответствии с утвержденной градостроительной документацией (постановление Администрации города 695-п от 13.05.2011, разрешение на строительство №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40302000-47 от 04.06.3014 ).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Проведено обследование участка с выездом на место с приглашением заявителя (акт обследования зеленых насаждений от 27.02.2015 №733)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Планируется вырубка 4 деревьев, из них 2 шт. сухие. Компенсационная стоимость зеленых насаждений составляет 27000 рублей.</w:t>
      </w:r>
    </w:p>
    <w:p>
      <w:pPr>
        <w:pStyle w:val="22"/>
        <w:spacing w:lineRule="auto" w:line="240"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за» - единогласно.</w:t>
      </w:r>
    </w:p>
    <w:p>
      <w:pPr>
        <w:pStyle w:val="22"/>
        <w:spacing w:lineRule="auto" w:line="240"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spacing w:lineRule="auto" w:line="240" w:before="0" w:after="0"/>
        <w:ind w:left="0" w:hanging="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Решение комиссии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Разрешить ООО «Центр реабилитации» снос 4 деревьев, из них 2 шт. сухие на земельном участке с кадастровым номером 40:27:020207:55, попадающих в зону строительства подъездной дороги к строящемуся объекту, расположенному по ул. Любого, д.2, после оплаты компенсационной стоимости. </w:t>
      </w:r>
    </w:p>
    <w:p>
      <w:pPr>
        <w:pStyle w:val="22"/>
        <w:spacing w:lineRule="auto" w:line="240"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о четвертому вопросу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Вопрос не рассматривался на основании служебной записки от 03.03.2015 № 49-сз Управления архитектуры и градостроительства Администрации города.</w:t>
      </w:r>
    </w:p>
    <w:p>
      <w:pPr>
        <w:pStyle w:val="22"/>
        <w:spacing w:lineRule="auto" w:line="240"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/>
              <w:ind w:left="83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</w:t>
            </w:r>
            <w:r>
              <w:rPr>
                <w:sz w:val="25"/>
                <w:szCs w:val="25"/>
              </w:rPr>
              <w:t xml:space="preserve">В.В. Лежнин </w:t>
            </w:r>
          </w:p>
          <w:p>
            <w:pPr>
              <w:pStyle w:val="22"/>
              <w:spacing w:lineRule="auto" w:line="240" w:before="0" w:after="120"/>
              <w:ind w:left="83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токол вела: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_____________Макухина Н.В.</w:t>
            </w:r>
          </w:p>
        </w:tc>
      </w:tr>
    </w:tbl>
    <w:p>
      <w:pPr>
        <w:pStyle w:val="22"/>
        <w:spacing w:lineRule="auto" w:line="36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97"/>
        <w:gridCol w:w="4050"/>
        <w:gridCol w:w="877"/>
      </w:tblGrid>
      <w:tr>
        <w:trPr/>
        <w:tc>
          <w:tcPr>
            <w:tcW w:w="3930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деева Н.И.________________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ткова В.И._______________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яева Ж.В.__________________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ньев Г.Е.__________________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 А.П.__________________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икова С.А._____________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уцкова З.М._________________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шкова Г.И.__________________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нискив А.И.________________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зинкина Т.А.________________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кевич Л.К.________________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11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24:00Z</dcterms:created>
  <dc:creator>Popova</dc:creator>
  <dc:description/>
  <cp:keywords/>
  <dc:language>en-US</dc:language>
  <cp:lastModifiedBy>14302000801</cp:lastModifiedBy>
  <cp:lastPrinted>2015-03-12T15:08:00Z</cp:lastPrinted>
  <dcterms:modified xsi:type="dcterms:W3CDTF">2015-03-13T05:56:00Z</dcterms:modified>
  <cp:revision>22</cp:revision>
  <dc:subject/>
  <dc:title>СВОДНЫЙ  ПРОТОКОЛ № ____</dc:title>
</cp:coreProperties>
</file>