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705" w:leader="none"/>
        </w:tabs>
        <w:spacing w:before="0" w:after="0"/>
        <w:ind w:left="5245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66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города, председатель антитеррористической комиссии города Обнинск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left="425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А.А.Авдеев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left="5529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05»  февраля  2014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ind w:left="38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антитеррористической комиссии города Обнинска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663" w:leader="none"/>
        </w:tabs>
        <w:spacing w:before="0" w:after="0"/>
        <w:ind w:left="4962" w:hanging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ствовал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А. Авдеев – глава Администрации города, председатель антитеррористической комиссии города Обни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 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в г.Обнинске УФСБ России по Калужской области – Д.М.Тер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МВД России по г.Обнинску – И.С.Маз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по вопросам управления делами, руководитель аппарата – В.В.Шап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урор города Обнинска – Д.Ю.Чум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городского Собрания -  В.В.Наволо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по взаимодействию с государственными и общественными организациями – А.А.Пу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МКУ «Управление по делам ГОЧС города Обнинска» – С.П.Крас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ГКУ «8 Отряд Федеральной противопожарной службы по Калужской области» – О.А.Сысо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щего образования Администрации города – Т.В.Волни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урор города Обнинска – Д.Ю.Чумак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 вопрос: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муниципальных образовательных и дошкольных учреждений города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МВД России по г. Обнинску – И.С.Мазе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общего образования Администрации города – Т.В.Волнист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доклады и выступления участников заседания антитеррористическая комиссия города Обнинска решила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у по мониторингу стрессоустойчивости обучающихся выпускных классов (9,11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</w:t>
      </w:r>
      <w:r>
        <w:rPr>
          <w:rFonts w:cs="Times New Roman" w:ascii="Times New Roman" w:hAnsi="Times New Roman"/>
          <w:sz w:val="26"/>
          <w:szCs w:val="26"/>
        </w:rPr>
        <w:t>: Управление общего образования (Волнистова Т.В.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</w:t>
      </w:r>
      <w:r>
        <w:rPr>
          <w:rFonts w:cs="Times New Roman" w:ascii="Times New Roman" w:hAnsi="Times New Roman"/>
          <w:sz w:val="26"/>
          <w:szCs w:val="26"/>
        </w:rPr>
        <w:t>: с 6 февраля  по 20 марта 2014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у с психологическими службами по анализу и выявлению агрессивного поведения среди обучающихс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</w:t>
      </w:r>
      <w:r>
        <w:rPr>
          <w:rFonts w:cs="Times New Roman" w:ascii="Times New Roman" w:hAnsi="Times New Roman"/>
          <w:sz w:val="26"/>
          <w:szCs w:val="26"/>
        </w:rPr>
        <w:t>: Управление общего образования(Волнистова Т.В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</w:t>
      </w:r>
      <w:r>
        <w:rPr>
          <w:rFonts w:cs="Times New Roman" w:ascii="Times New Roman" w:hAnsi="Times New Roman"/>
          <w:sz w:val="26"/>
          <w:szCs w:val="26"/>
        </w:rPr>
        <w:t>: с 6 февраля по 20 февраля 2014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зъяснительную работу с родителями об ответственности законных представителей ребёнка за его действия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</w:t>
      </w:r>
      <w:r>
        <w:rPr>
          <w:rFonts w:cs="Times New Roman" w:ascii="Times New Roman" w:hAnsi="Times New Roman"/>
          <w:sz w:val="26"/>
          <w:szCs w:val="26"/>
        </w:rPr>
        <w:t>: Управление общего образования (Волнистова Т.В)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</w:t>
      </w:r>
      <w:r>
        <w:rPr>
          <w:rFonts w:cs="Times New Roman" w:ascii="Times New Roman" w:hAnsi="Times New Roman"/>
          <w:sz w:val="26"/>
          <w:szCs w:val="26"/>
        </w:rPr>
        <w:t>: до 28 февраля 2014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инструктаж с директорами школ по безопасности персонала школ и учащихся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</w:t>
      </w:r>
      <w:r>
        <w:rPr>
          <w:rFonts w:cs="Times New Roman" w:ascii="Times New Roman" w:hAnsi="Times New Roman"/>
          <w:sz w:val="26"/>
          <w:szCs w:val="26"/>
        </w:rPr>
        <w:t>: Управление общего образования (Волнистова Т.В), ОМВД России по г. Обнинску (Мазелов И.С.)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</w:t>
      </w:r>
      <w:r>
        <w:rPr>
          <w:rFonts w:cs="Times New Roman" w:ascii="Times New Roman" w:hAnsi="Times New Roman"/>
          <w:sz w:val="26"/>
          <w:szCs w:val="26"/>
        </w:rPr>
        <w:t>: до 28 февраля 2014 года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</w:t>
      </w:r>
      <w:r>
        <w:rPr>
          <w:rFonts w:cs="Times New Roman" w:ascii="Times New Roman" w:hAnsi="Times New Roman"/>
          <w:sz w:val="26"/>
          <w:szCs w:val="26"/>
        </w:rPr>
        <w:t>: Управление общего образования (Волнистова Т.В)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</w:t>
      </w:r>
      <w:r>
        <w:rPr>
          <w:rFonts w:cs="Times New Roman" w:ascii="Times New Roman" w:hAnsi="Times New Roman"/>
          <w:sz w:val="26"/>
          <w:szCs w:val="26"/>
        </w:rPr>
        <w:t>: до конца 2014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инструктаж с владельцами оружия о мерах по порядку хранения в домашних условиях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</w:t>
      </w:r>
      <w:r>
        <w:rPr>
          <w:rFonts w:cs="Times New Roman" w:ascii="Times New Roman" w:hAnsi="Times New Roman"/>
          <w:sz w:val="26"/>
          <w:szCs w:val="26"/>
        </w:rPr>
        <w:t>: ОМВД России по г.Обнинску (Мазелов И.С.)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</w:t>
      </w:r>
      <w:r>
        <w:rPr>
          <w:rFonts w:cs="Times New Roman" w:ascii="Times New Roman" w:hAnsi="Times New Roman"/>
          <w:sz w:val="26"/>
          <w:szCs w:val="26"/>
        </w:rPr>
        <w:t>: с 6 февраля 2014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анализ по обороту оружия в городе Обнинск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</w:t>
      </w:r>
      <w:r>
        <w:rPr>
          <w:rFonts w:cs="Times New Roman" w:ascii="Times New Roman" w:hAnsi="Times New Roman"/>
          <w:sz w:val="26"/>
          <w:szCs w:val="26"/>
        </w:rPr>
        <w:t>: ОМВД России по г.Обнинску (Мазелов И.С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</w:t>
      </w:r>
      <w:r>
        <w:rPr>
          <w:rFonts w:cs="Times New Roman" w:ascii="Times New Roman" w:hAnsi="Times New Roman"/>
          <w:sz w:val="26"/>
          <w:szCs w:val="26"/>
        </w:rPr>
        <w:t>: до 15 марта 2014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лан мероприятий по усилению защиты объектов образования (установки ограждения, оборудования, модернизация систем видеонаблюдения, стоимость оборудования и работ)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</w:t>
      </w:r>
      <w:r>
        <w:rPr>
          <w:rFonts w:cs="Times New Roman" w:ascii="Times New Roman" w:hAnsi="Times New Roman"/>
          <w:sz w:val="26"/>
          <w:szCs w:val="26"/>
        </w:rPr>
        <w:t>: Заместитель главы Администрации по вопросам управления делами, руководитель аппарата (Шапша В.В.) Управление общего образования (Т.В.Волнистова)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</w:t>
      </w:r>
      <w:r>
        <w:rPr>
          <w:rFonts w:cs="Times New Roman" w:ascii="Times New Roman" w:hAnsi="Times New Roman"/>
          <w:sz w:val="26"/>
          <w:szCs w:val="26"/>
        </w:rPr>
        <w:t>: до 21 февраля 201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инструктаж с работникам ЧОП, обеспечивающих охрану МБОУ СОШ и МБДОУ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е</w:t>
      </w:r>
      <w:r>
        <w:rPr>
          <w:rFonts w:cs="Times New Roman" w:ascii="Times New Roman" w:hAnsi="Times New Roman"/>
          <w:sz w:val="26"/>
          <w:szCs w:val="26"/>
        </w:rPr>
        <w:t>: Управление общего образования (Волнистова Т.В.), ОМВД России по г. Обнинску (Мазелов И.С)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</w:t>
      </w:r>
      <w:r>
        <w:rPr>
          <w:rFonts w:cs="Times New Roman" w:ascii="Times New Roman" w:hAnsi="Times New Roman"/>
          <w:sz w:val="26"/>
          <w:szCs w:val="26"/>
        </w:rPr>
        <w:t>: до 28 февраля 201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анализ наружного освещения в школах и по их периметру. Подготовить предлож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МП «Горэлектросети» (Тюрин А.И.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5 марта 2014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анализ средств видеонаблюдения, ограждения и других средств защищенности спортивных объектов города.</w:t>
      </w:r>
    </w:p>
    <w:p>
      <w:pPr>
        <w:pStyle w:val="Style16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: Комитет по физической культуре и спорту (Меньшов А.Г.)</w:t>
      </w:r>
    </w:p>
    <w:p>
      <w:pPr>
        <w:pStyle w:val="Style16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8 марта 2014 года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доклады и выступления докладчиков о состоянии антитеррористической защищ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ОМВД России по г. Обнинску Мазелова И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Управления общего образования Администрации города Волнистовой Т.В.</w:t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82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рабочий аппарат АТ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рабочего ап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 Обнинск»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.В.Шапш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8:00Z</dcterms:created>
  <dc:creator>Защита</dc:creator>
  <dc:description/>
  <dc:language>en-US</dc:language>
  <cp:lastModifiedBy>User</cp:lastModifiedBy>
  <cp:lastPrinted>2014-02-05T16:53:00Z</cp:lastPrinted>
  <dcterms:modified xsi:type="dcterms:W3CDTF">2014-07-14T13:18:00Z</dcterms:modified>
  <cp:revision>2</cp:revision>
  <dc:subject/>
  <dc:title/>
</cp:coreProperties>
</file>