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8"/>
        <w:gridCol w:w="4369"/>
        <w:gridCol w:w="2568"/>
      </w:tblGrid>
      <w:tr>
        <w:trPr>
          <w:trHeight w:val="136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/среда в 11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"ГАРМОНИЯ" северная ходьба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уббота в 8.3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верная ходьба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скресенье в 9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«12.30» часов по «14.30» часов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 1 по 2 апреля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ематическая выставка, приуроченная к Международной акции «ЗАЖГИ СИНИМ» Всемирный день распространения информации о проблеме аутизма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 3 по 14 апреля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ыставка рисунков, приуроченная к 12 апреля «Дню космонавтики» от учеников 1 «г» класса» ГБОУ СОШ №11 им. «Подольских курсантов»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 апреля в 8.3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Если хочешь - будь здоров!» тренировка северной ходьбы, приуроченная к 7 апреля — Всемирный день здоровья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 апреля в 12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Оздоровительные занятия «Барбарисовна ищет друзей!»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 апреля в 16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7 апреля в 9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  <w:r>
              <w:rPr/>
              <w:t xml:space="preserve">«На зарядку становись» мастер- класс по северной ходьбе к Всемирному Дню здоровья            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парк «Усадьба Белкино»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7 апреля в 12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Птичьи трели» игровая познавательная программа к Международному дню птиц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3 апреля в 12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гровая программа «Тайны звездного неба» с агентством Персонаж.40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апреля в 16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4 апреля в 12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 15 апреля по 28 апреля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ыставка фоторабот Александра Малыгина «Наш Обнинск»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5 апреля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5 апреля День экологических знаний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циальные сети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0 апреля в 12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гровая программа по ПДД «Истории тётушки Светофор»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апреля в 16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апреля с 16.00 до 19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ыкальный концерт от «Музыкальной академии 20-20»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ская площадка около ТРК Плаза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1 апреля в 12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В гостях у Красной Шапочки»</w:t>
              <w:br/>
              <w:t>- игры, танцы, загадки и другие интересные задания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2 апреля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2 апреля день Земли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циальные сети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 апреля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е статьи по предупреждению детского дорожного травматизма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циальные се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У «Городской парк»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4 апреля в 10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Интеллектуально – развлекательная игра «Большая семейная игра» 3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7 апреля с 16.00 до 19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узыкальный концерт от «Музыкальной Академии 20-20»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8 апреля 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скресник по уборке площадки для игры в бадминтон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8 апреля с 12.00 до 15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Хламодром-обмен добром! 6+</w:t>
              <w:br/>
              <w:t>(Зоны расхламления по зонам, дай шанс не нужным вещам сделать кого-то счастливым)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8 апреля в 11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радиционный праздник Детского движения России «Костры детства»  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 апреля в 16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29 апреля по 12 мая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ая выставка, посвященная Дню Победы. Детский сад «Оранжерея»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9 апреля в 12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ая развлекательная программа к международному дню танца «Танцевальные смешинки»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 апреля в 16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0 апреля в 12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ая развлекательная программа «УРА! МАЙ!»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 апреля в 16.00</w:t>
            </w:r>
          </w:p>
        </w:tc>
        <w:tc>
          <w:tcPr>
            <w:tcW w:w="4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none"/>
            <w:shd w:fill="FFFFFF" w:val="clear"/>
          </w:rPr>
          <w:t>https://ok.ru/group/70000000861805</w:t>
        </w:r>
      </w:hyperlink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u w:val="none"/>
            <w:shd w:fill="FFFFFF" w:val="clear"/>
          </w:rPr>
          <w:t>https://t.me/clubgorodpark</w:t>
        </w:r>
      </w:hyperlink>
    </w:p>
    <w:p>
      <w:pPr>
        <w:pStyle w:val="Normal"/>
        <w:rPr/>
      </w:pPr>
      <w:hyperlink r:id="rId5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://www.obngp.ru/</w:t>
        </w:r>
      </w:hyperlink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s://vk.com/away.php?utf=1&amp;to=https%3A%2F%2Fok.ru%2Fgroup%2F70000000861805" TargetMode="External"/><Relationship Id="rId4" Type="http://schemas.openxmlformats.org/officeDocument/2006/relationships/hyperlink" Target="https://vk.com/away.php?utf=1&amp;to=https%3A%2F%2Ft.me%2Fclubgorodpark" TargetMode="External"/><Relationship Id="rId5" Type="http://schemas.openxmlformats.org/officeDocument/2006/relationships/hyperlink" Target="http://www.obng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8:00Z</dcterms:created>
  <dc:creator>User-PC</dc:creator>
  <dc:description/>
  <dc:language>en-US</dc:language>
  <cp:lastModifiedBy>User-PC</cp:lastModifiedBy>
  <dcterms:modified xsi:type="dcterms:W3CDTF">2024-03-11T05:50:00Z</dcterms:modified>
  <cp:revision>1</cp:revision>
  <dc:subject/>
  <dc:title/>
</cp:coreProperties>
</file>