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АПРЕЛЬ</w:t>
      </w:r>
    </w:p>
    <w:tbl>
      <w:tblPr>
        <w:tblW w:w="832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3165"/>
        <w:gridCol w:w="2265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11 апреля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тическая выстав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Птицы России" фотограф Влад Владиленов г. Тюмен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ую субботу апре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е воскресенье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8 апреля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ТВОРЧЕСТВА В ГОРОДСКОМ ПАРКЕ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КОРИТЕЛИ КОСМОСА!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ается Дню космонавтики и 60 летию со дня первого полета человека в космос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рисунков по темам: «Дорога к звездам», «Космическое путешествие», «Звездное небо», «Моя вселенная»,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поделок: «Космическая техника»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детских рисунков. Международная акция «ЗАЖГИ СИНИМ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распространения информации о проблеме аутизма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апре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ознавательная программа «Сегодня пешеход! Завтра водитель!» по правилам дорожного движения.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ратья и сёстры – лучшие друзья» посвящённая Дню брата и сестры.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 в 14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«ПОЕХАЛИ!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ается Дню космонавтики и 60 летию со дня первого полета человека в космос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РК «Плаза»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 в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ешмоб от студентов ИАТЭ НИЯУ МИФ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вящается Дню космонавтики и 60 летию со дня первого полета человека в космос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РК «Плаза»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 в 15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нний ВЕЛОКВЕСТ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РК «Плаза»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5 апреля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фотовыставка, посвященная 60-летию первого полёта в космос Юрия Алексеевича Гагарина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Космический полет» познавательно-развлекательная программ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апреля в 10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апреля 60 лет  со дня полёта Ю. А. Гагарина в космос (1961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Космическое путешествие» для воспитанников детских садов города Обнинска. Организатор д\с «Россиянка» 3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около ТРК «Плаза»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апреля с 10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апреля — 90 лет со дня рождения поэта-песенника Леонида Петровича Дербенева  (1931–1995) трансляция из динам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емля – наш общий дом. Давай, ее мы сбережем» познавательно-развлекательная программа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апреля — Всемирный день Земли (Отмечается с 1990 года по решению ЮНЕСКО с целью объединения людей в деле защиты окружающей среды)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диционный праздник, посвященный Дню Детского Движения России «Костры детства». Соревнования по новому молодежному виду спорта Фрироуп.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рии тётушки Светофор» игровая познавательная программа по правилам дорожного движения.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 в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онный праздник, посвященный Дню Детского Движения России «Костры детства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ьный этап городского краеведческого квеста для школьников «Атом служит человеку» в рамках празднования 65-летия Обнинска.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апре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апреля -2 мая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«Наш парк» фотографии мероприятий Городского парка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преля в 10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КОНКУРС СТРОЕВОЙ ПЕСНИ «СОЛДАТСКИЙ КОНВЕРТ», ПОСВЯЩЕННЫЙ ДНЮ ПОБЕДЫ В ВОВ среди воспитанников МБДОУ г.Обнинска.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С уважением 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7:00Z</dcterms:created>
  <dc:creator>User-PC</dc:creator>
  <dc:description/>
  <dc:language>en-US</dc:language>
  <cp:lastModifiedBy>User-PC</cp:lastModifiedBy>
  <dcterms:modified xsi:type="dcterms:W3CDTF">2021-05-14T08:07:00Z</dcterms:modified>
  <cp:revision>1</cp:revision>
  <dc:subject/>
  <dc:title/>
</cp:coreProperties>
</file>