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АПРЕЛ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94"/>
        <w:gridCol w:w="311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с 12.00 до 14.00</w:t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/пятница в 11.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 "МАМА И МАЛЫШ" Это фитнес для двоих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8.3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7 апреля 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апреля - начало открытых еженедельных тренировок по WorkOut'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площадка для воркау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преля в 10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игра «Все звезды» ко дню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РК «Плаза»</w:t>
            </w:r>
          </w:p>
        </w:tc>
      </w:tr>
      <w:tr>
        <w:trPr>
          <w:trHeight w:val="6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преля в 13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«ЗАРЯДКА СО ЗВЕЗДОЙ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нтеллигент собачий - колли»,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Бардычева Татьяна детский врач невролог, владелица замечательных собак породы колли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ий ВЕЛОКВЕС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РК «Плаза»</w:t>
            </w:r>
          </w:p>
        </w:tc>
      </w:tr>
      <w:tr>
        <w:trPr>
          <w:trHeight w:val="6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 в 10.3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праздник "Лучший подарок на День земл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 в 10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 по ПРАВИЛАМ ДОРОЖНОГО ДВИЖЕНИЯ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РАВИЛ ДОРОЖНОГО ДВИЖЕНИЯ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дготовительных групп дошко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еля в 14.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праздник Детского движения России «Костры детств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МАУ «Городской парк»</w:t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kab321 4</dc:creator>
  <dc:description/>
  <dc:language>en-US</dc:language>
  <cp:lastModifiedBy>kab321 4</cp:lastModifiedBy>
  <dcterms:modified xsi:type="dcterms:W3CDTF">2019-03-15T07:00:00Z</dcterms:modified>
  <cp:revision>1</cp:revision>
  <dc:subject/>
  <dc:title/>
</cp:coreProperties>
</file>