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: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тра тестирования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 Ю.В. Фрай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 марта 2019 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АУ «СШ «ДЕРЖАВА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выполнению испытаний (тестов) и нормативов Всероссийского физкультурно-спортивного комплекса ГТО* и физкультурно-спортивных мероприятий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 2019 г.</w:t>
      </w:r>
    </w:p>
    <w:tbl>
      <w:tblPr>
        <w:tblW w:w="11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774"/>
        <w:gridCol w:w="1962"/>
        <w:gridCol w:w="1618"/>
        <w:gridCol w:w="2126"/>
        <w:gridCol w:w="1443"/>
        <w:gridCol w:w="841"/>
      </w:tblGrid>
      <w:tr>
        <w:trPr>
          <w:trHeight w:val="90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спытания (тест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тестир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начала приёма тес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упень тестируемых (возрастная группа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44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вание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«ДЕРЖАВ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,02.04.2019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8,09.04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-15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ступен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ибание и разгибание ру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 перекладин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 перекладин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клон вперед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ок в длину с мест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имание туловищ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теннисного мяча в цель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 города Обнинс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писанию в общеобразовательных учрежде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писанию в общеобразовательных учреждениях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ступен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 по пересеченной местност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наличии погодных услов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7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– 1 км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 – 2 км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0 – 3 км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0 – 5 к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ступен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ба из пневматической винтов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р СДЮСШОР «КВАНТ»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го 6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4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ступен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 ВФСК Г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 «ТРУД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наличии погодных услов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4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. – 13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. – 13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. – 13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. – 13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м. – 13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м. – 13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м. – 14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м. смешанное передвижение – 14.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ступен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спортивного снаряд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 наличии погодных услов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7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метание мяч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– метание грана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турнир по дзюдо на призы компании «ОБНИНСКОРГСИНТЕЗ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лейбольная школа А. Савина Цветкова 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4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при условии подачи предварительных заявок участников Комплекса ГТО на конкретную дату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и на участие в выполнении нормативов Комплекса ГТО направлять на эл. почту </w:t>
      </w:r>
      <w:hyperlink r:id="rId2">
        <w:bookmarkStart w:id="0" w:name="clb790259"/>
        <w:r>
          <w:rPr>
            <w:rStyle w:val="InternetLink"/>
            <w:rFonts w:cs="Arial" w:ascii="Arial" w:hAnsi="Arial"/>
            <w:color w:val="000000"/>
            <w:shd w:fill="FFFFFF" w:val="clear"/>
          </w:rPr>
          <w:t>gtoobninsk@mail.ru</w:t>
        </w:r>
      </w:hyperlink>
      <w:bookmarkEnd w:id="0"/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лавный судья центра тестирования     ______________ (Краснолобов В.В.)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52:00Z</dcterms:created>
  <dc:creator>Buh5</dc:creator>
  <dc:description/>
  <dc:language>en-US</dc:language>
  <cp:lastModifiedBy>kab321 4</cp:lastModifiedBy>
  <cp:lastPrinted>2017-09-26T12:48:00Z</cp:lastPrinted>
  <dcterms:modified xsi:type="dcterms:W3CDTF">2019-03-27T13:52:00Z</dcterms:modified>
  <cp:revision>2</cp:revision>
  <dc:subject/>
  <dc:title>УТВЕРЖДАЮ</dc:title>
</cp:coreProperties>
</file>