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515"/>
        <w:gridCol w:w="2427"/>
      </w:tblGrid>
      <w:tr>
        <w:trPr/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провед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2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недельник – пятниц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 16.00 до 19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бо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 10.00 до 14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оскресенье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10.00 до 14.00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лубное объединение любителей игры в городки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одской парк (старый город)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апреля в 10.00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ка по бегу от организаторов магазина "Adidas" с мастером спорта по летнему полиатлону, членом сборной команды России, победителем чемпионата мира среди юношей, призером Кубков мира и России Харлановым Андреем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апреля  в 11.00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доровительные занятия по скандинавской ходьбе, клубное объединение "ГАРМОНИЯ"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апреля в 11.00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доровительные занятия по скандинавской ходьбе, клубное объединение "ГАРМОНИЯ"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апреля в 10.00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ка по бегу от организаторов магазина "Adidas",с мастером спорта по летнему полиатлону, членом сборной команды России, победителем чемпионата мира среди юношей, призером Кубков мира и России Харлановым  Андреем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апреля в 12.00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апреля – Всемирный день здоровь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тнес фестиваль от Фокс Фитнеса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ощадь ТРК «Плаза»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апреля  в 11.00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доровительные занятия по скандинавской ходьбе, клубное объединение "ГАРМОНИЯ"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апреля в 10.00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ФОРД БАЯРД» для воспитанников детских садов «Муравушка», «Россиянка», «Ласточка», «Капелька», «Ладушка»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ТРК «Плаза»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апреля в 11.00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доровительные занятия по скандинавской ходьбе, клубное объединение "ГАРМОНИЯ"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апреля в 10.00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ка по бегу от организаторов магазина "Adidas" с мастером спорта по летнему полиатлону, членом сборной команды России, победителем чемпионата мира среди юношей, призером Кубков мира и России Харлановым Андреем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апреля в 13.00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рковая студия «ЛИМБЕР»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ТРК «Плаза»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апреля в 11.00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доровительные занятия по скандинавской ходьбе, клубное объединение "ГАРМОНИЯ"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апреля   в 11.00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доровительные занятия по скандинавской ходьбе, клубное объединение "ГАРМОНИЯ"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апреля в 10.00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ка по бегу от организаторов магазина "Adidas",с мастером спорта по летнему полиатлону, членом сборной команды России, победителем чемпионата мира среди юношей, призером Кубков мира и России Харлановым  Андреем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апреля в 8.00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группы «Гармония» в открытых городских спортивных соревнова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верной (скандинавской) ходьбе «Боровские скороходы»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Боровск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апреля в 10.00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опробег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апреля  в 11.00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доровительные занятия по скандинавской ходьбе, клубное объединение "ГАРМОНИЯ"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апреля  в 11.00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доровительные занятия по скандинавской ходьбе, клубное объединение "ГАРМОНИЯ"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 апреля в 10.00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ка по бегу от организаторов магазина "Adidas",с мастером спорта по летнему полиатлону, членом сборной команды России, победителем чемпионата мира среди юношей, призером Кубков мира и России Харлановым  Андреем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 апреля в 11.00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раздник детского движения "Костры детства"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04:00Z</dcterms:created>
  <dc:creator>kab321 4</dc:creator>
  <dc:description/>
  <dc:language>en-US</dc:language>
  <cp:lastModifiedBy>kab321 4</cp:lastModifiedBy>
  <dcterms:modified xsi:type="dcterms:W3CDTF">2017-03-20T11:04:00Z</dcterms:modified>
  <cp:revision>2</cp:revision>
  <dc:subject/>
  <dc:title/>
</cp:coreProperties>
</file>