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на апрель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819"/>
        <w:gridCol w:w="1701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 области по смешенным единобор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ОМПП «Технология» г. Обнинск ул. Красных Зорь д.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дзюдо на призы компании «Обнинскорг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«Доверие», ул. Энгельса, дом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тделения адаптивной физической культуры «СДЮСШОР «КВАНТ»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по волейболу «Память» среди команд юношей 2003-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«Американскому футб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05-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очек  2007-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озрастных ступеней, 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16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Подтягивание на в/н, прыжок в длину с места, поднимание туловища, наклон вперед, сгибание разгибание рук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ЦФО по смешенным боевым единобор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поколений» среди ветеранов ФЭИ и команды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3 дивизион (Зона «Московская область»  группа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хоккею среди ДЮСШ среди команд 2008 года рождения сезон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Метание мяча 15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500 гр., 700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СДЮСШОР КВАНТ Горького 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 I-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Стрельба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-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, улица Комарова, дом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областной турнир по художественной гимнастике «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p</w:t>
            </w:r>
            <w:r>
              <w:rPr>
                <w:sz w:val="20"/>
                <w:szCs w:val="20"/>
              </w:rPr>
              <w:t>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 I-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. Легкая атле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стязания» в рамках 53 спартак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на «Кубок Олимпа» среди команд 2006 год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, улица Комарова, дом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цирковой фестиваль «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хоккею среди ДЮСШ среди команд 2008 года рождения сезон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-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2005-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спортивной гимнастике, посвященное памяти К. А. Вес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 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звездие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«Кубок Олимпа» среди команд 2007 год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Калужской области по армреслин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КО «СШОР «Олимп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/>
      </w:pPr>
      <w:r>
        <w:rPr>
          <w:sz w:val="20"/>
          <w:szCs w:val="20"/>
        </w:rPr>
        <w:t>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4:00Z</dcterms:created>
  <dc:creator>Тюриков</dc:creator>
  <dc:description/>
  <dc:language>en-US</dc:language>
  <cp:lastModifiedBy>kab321 4</cp:lastModifiedBy>
  <dcterms:modified xsi:type="dcterms:W3CDTF">2017-04-18T05:24:00Z</dcterms:modified>
  <cp:revision>2</cp:revision>
  <dc:subject/>
  <dc:title/>
</cp:coreProperties>
</file>