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 21.04.2016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 xml:space="preserve">Время – 10.00 – 10.30 </w:t>
      </w:r>
    </w:p>
    <w:p>
      <w:pPr>
        <w:pStyle w:val="Normal"/>
        <w:rPr>
          <w:szCs w:val="26"/>
        </w:rPr>
      </w:pPr>
      <w:r>
        <w:rPr>
          <w:szCs w:val="26"/>
        </w:rPr>
        <w:t>Кабинет № 404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Вопрос</w:t>
      </w:r>
      <w:r>
        <w:rPr>
          <w:szCs w:val="26"/>
        </w:rPr>
        <w:t xml:space="preserve">: «О работе Резервного ЦОВ Системы 112».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чальник МКУ «Управление по делам ГОЧС города Обнинска - Краско С.П.– 7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/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О зонах возможных опасностей на территории города Обнинска и предоставлении населению средств коллективной защиты»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секретарь комиссии – Бородастова О.В.– 7 минут.</w:t>
      </w:r>
    </w:p>
    <w:p>
      <w:pPr>
        <w:pStyle w:val="Normal"/>
        <w:ind w:firstLine="70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567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567"/>
        <w:rPr>
          <w:bCs/>
          <w:szCs w:val="26"/>
        </w:rPr>
      </w:pPr>
      <w:r>
        <w:rPr>
          <w:bCs/>
          <w:szCs w:val="26"/>
        </w:rPr>
        <w:t xml:space="preserve">Принять к сведению доклад Краско С.П. 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>Участникам заседания довести до работников организаций информацию о работе Резервного Центра обработки вызовов Системы 112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30 апреля 2016 года. 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члены комиссии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567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2. Руководителям организаций провести уточнение планов гражданской обороны в соответствии с требованиями нормативных документов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3. Провести уточнение расчетов укрытия населения и работников организаций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 xml:space="preserve">4. Продолжить работу по сохранению и рациональному использованию защитных сооружений гражданской обороны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в течение 2016 года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, руководители организаций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   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6-04-22T12:23:00Z</cp:lastPrinted>
  <dcterms:modified xsi:type="dcterms:W3CDTF">2016-04-22T09:53:00Z</dcterms:modified>
  <cp:revision>30</cp:revision>
  <dc:subject/>
  <dc:title>Протокол</dc:title>
</cp:coreProperties>
</file>