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4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0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04.12.2014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кевич Людмила Константиновна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дорожной инспекции, организации дорожного движения и технического надзора ОГИБДД ОМВД России по г. Обнинску (по согласованию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 – инспектор по пропаганде безопасности дорожного движения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а Татьяна Васильевна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.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ГЛАШЕННЫЕ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юков Владимир Иванович - индивидуальный предприниматель, пассажироперевозчик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8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стоянии аварийности на территории города и принимаемых мерах ОГИБДД ОМВД России по г. Обнинску по профилактике и предупреждению ДТП.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11 месяцев 2014 года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данный период 2014 года на территории МО «Город Обнинск» зарегистрировано 142 дорожно-транспортное происшествие (АППГ –150,   -5,3 %), в которых погибло – 9 человек (АППГ – 3 ,  +200,0%) и 154 человека получили ранения различной степени тяжести (АППГ – 192,  -19,8%).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66 (уд. вес 47 %) и столкновения 48 (уд. вес 33,6 %). Аварийным днём недели является пятница, а по времени суток период с 18.00 до 21.00.</w:t>
      </w:r>
    </w:p>
    <w:p>
      <w:pPr>
        <w:pStyle w:val="Style15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5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5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, проведенных отделением технического надзора за истекший период 2014 год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ей  принято решение информацию принять к сведению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едотвращения и профилактики дорожно-транспортных происшествий  проводить показательные рейдовые мероприятия с участием средств массовой информации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и провести мероприятия по усилению контроля за соблюдением правил дорожного движения на пешеходных переходах города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ном анализе расположения пешеходных переходов на центральных улицах города и о возможности оптимизации их количества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зработанном проекте организации дорожного движения на автомобильных дорогах общего пользования территории города Обнинска и о наличии пешеходных переходов города в соответствии с проек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оптимизации пешеходных переходов на улично-дорожной сети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ликвидации пешеходного перехода на проезжей части ул. Королева в районе дома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ликвидации пешеходного перехода на проезжей части ул. Королева в районе дома № 13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и провести мероприятия по усилению контроля за соблюдением правил дорожного движения на пешеходных переходах города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ликвидации пешеходного перехода в районе дома № 13 по ул. Королева. Срок: до 31.05.2015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3: </w:t>
      </w:r>
      <w:r>
        <w:rPr>
          <w:rFonts w:cs="Times New Roman" w:ascii="Times New Roman" w:hAnsi="Times New Roman"/>
          <w:sz w:val="26"/>
          <w:szCs w:val="26"/>
        </w:rPr>
        <w:t>О рассмотрении протокольных решений заседания комиссии по обеспечению БДД при правительстве Калужской области в части повышения безопасности движения транспорта, осуществляющего пассажирские перево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лушать руководителей субъектов транспортной деятельности, допустивших ДТП при перевозке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вести информацию до руководителей автотранспортных предприятий и ИП, осуществляющих перевозки пассажиров,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овышения безопасности движения транспорта, осуществляющего пассажирские перевоз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обходимости обеспечения профессиональной компетенции, профессиональной подготовки водителей и требованиям, определяющим порядок допуска ТС к эксплуа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ДТП за истекший период с участием водителей предприятий, осуществляющих пассажирские перево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За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Жилкин В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Васюков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 по организации проверки прохождения предрейсового технического и медицинского осмотров водителей предприятий, осуществляющих пассажирские перевоз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, проводимых в подведомственных транспортных организациях по профилактике Д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 решено  принять информацию к свед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потребительского рынка, транспорта и связ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в рамках своей компетенции к транспортным организациям и перевозчикам города - участникам ДТП. Срок: постоя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ь транспортные организации города, осуществляющие пассажирские перевозки, регулярно проводить мероприятия по обеспечению профессиональной компетенции и профессиональной подготовки водителей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проводить рейды по контролю за соблюдением порядка прохождения  предрейсового технического и медицинского осмотров вод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 «ОПАТП» и маршрутных такси. С</w:t>
      </w:r>
      <w:r>
        <w:rPr>
          <w:rFonts w:cs="Times New Roman" w:ascii="Times New Roman" w:hAnsi="Times New Roman"/>
          <w:sz w:val="26"/>
          <w:szCs w:val="26"/>
        </w:rPr>
        <w:t>рок: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работу по профилактике ДТП среди сотрудников транспортных организаций города, осуществляющих пассажирские перевозки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служебную записку на  заместителя главы Администрации по вопросам управления делами о привлечении общественных институтов к совместным действиям, направленным на участие в БДД. 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4: </w:t>
      </w:r>
      <w:r>
        <w:rPr>
          <w:rFonts w:cs="Times New Roman" w:ascii="Times New Roman" w:hAnsi="Times New Roman"/>
          <w:sz w:val="26"/>
          <w:szCs w:val="26"/>
        </w:rPr>
        <w:t>О возможности изменения дорожной разметки по ул. Московско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ыступили: 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я города Басова В.В. по вопросу изменения  дорожной разметки на ул. Московской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изменения дорожной разметки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изменения дорожной разметки, так как нанесение прерывистой разметки повлечет за собой изменение общей схемы организации дорожного движения на данном участке. Позволит водителям совершать обгон и создаст аварийноопасные   ситуации и заторы на ул. Московской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правил дорожного движения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5</w:t>
      </w:r>
      <w:r>
        <w:rPr>
          <w:rFonts w:cs="Times New Roman" w:ascii="Times New Roman" w:hAnsi="Times New Roman"/>
          <w:sz w:val="26"/>
          <w:szCs w:val="26"/>
        </w:rPr>
        <w:t xml:space="preserve">: О возможности установки бетонных полусфер на тротуаре ул. Лейпунского, для ликвидации стоянки и ограничения въезда автомобильного транспорта на троту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я города Орлова В.Г. по вопросу установки бетонных полусфер на тротуаре по ул. Лейпунского для ликвидации стоянки и ограничения въезда автомобильного транспорта на троту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ликвидации стоянки и ограничения въезда автомобильного транспорта на троту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right" w:pos="90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сметный расчет по  реконструкции данного тротуара, включая работы по поднятию бордюрного камня и установке ограждений. Срок: до 30.04.2015 года.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 О возможности установки бетонных полусфер на тротуар, ведущий от внутриквартального проезда к зданию школы №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директора МБОУ № 10 Петрова А.В. по вопросу установки бетонных полусфер на тротуар, ведущий от внутриквартального проезда к зданию школы № 10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установки бетонных полусфер на указан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безопасности пешеходного движения и профилактики детского дорожно-транспортного травматизма комиссией принято решение о необходимости установки бетонных полусфер на указанном участк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установку бетонных полусфер на тротуар, ведущий от внутриквартального проезда к зданию школы № 10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31.12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правил дорожного движения и скоростного режим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б установке дорожных знаков 3.2 «Сквозное движение запрещено» и 5.21 «Жилая зона», 5.22 «Конец жилой зоны» на въезде с улицы Белкинская в районе дома № 17 а и на въезде между домами № 17 и 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ей города об установке дорожных знаков 3.2 «Сквозное движение запрещено» и 5.21 «Жилая зона», 5.22 «Конец жилой зоны» на въезде с улицы Белкинская в районе дома № 17 а и на въезде между домами № 17 и 2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дорожных знаков 5.21 «Жилая зона», 5.22 «Конец жилой зоны» на въезде с улицы Белкинская в районе дома № 17 а и на въезде между домами № 17 и 21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5.21 «Жилая зона», 5.22 «Конец жилой зоны» на въезде с улицы Белкинская в районе дома № 17 а и на въезде между домами № 17 и 21. Срок: 31.12.2014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8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бетонных полусфер  на тротуаре, прилегающем к домам № 1/6 и 3/5 по пр. Ленина,  для ограничения въезда транспортных средств и препятствующих несанкционированной парковке в указанно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7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 депутата ОГС по вопросу установки бетонных полусфер на тротуаре, прилегающему к домам № 1/6 и 3/5 по пр. Ленина, для ограничения въезда транспортных средств и препятствующих несанкционированной парковке в указанном месте.</w:t>
      </w:r>
    </w:p>
    <w:p>
      <w:pPr>
        <w:pStyle w:val="Normal"/>
        <w:numPr>
          <w:ilvl w:val="0"/>
          <w:numId w:val="17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установки бетонных полусфер на указан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 на тротуаре, прилегающем к домам № 1/6 и 3/5 по пр. Ленина,  для ограничения въезда транспортных средств и препятствующих несанкционированной парковке в указанном месте. Срок: 31.12.201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парковки автотранспорта на газонах и тротуарах придомовой территории домов № 1/6 и 3/5 по пр. Ленин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9: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становке ограждающих устройств, препятствующих въезду на газоны транспортных средств в районе дома № 17 по ул. Красных Зо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дома № 17 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ул. Красных Зорь по вопрос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ки ограждающих устройств, препятствующих въезду на газоны транспортных средств в районе до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оборудования улично-дорожной сети в указанном районе пешеходными ограждениям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оборудования улично-дорожной сети в указанном районе пешеходными ограждениями безопасности при достаточном финансировании из бюджета города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на данном участке. Срок: постоянн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0: </w:t>
      </w:r>
      <w:r>
        <w:rPr>
          <w:rFonts w:cs="Times New Roman" w:ascii="Times New Roman" w:hAnsi="Times New Roman"/>
          <w:sz w:val="26"/>
          <w:szCs w:val="26"/>
        </w:rPr>
        <w:t xml:space="preserve">О возможности установки дорожных знаков 3.29 и 3.3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7F7F7" w:val="clear"/>
        </w:rPr>
        <w:t>«Стоянка запрещена по нечетным/четным числам месяца» по ул. Заводская вдоль дома № 3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Администрацию города от жителя город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7F7F7" w:val="clear"/>
        </w:rPr>
        <w:t>Морозова А.С. по вопросу</w:t>
      </w:r>
      <w:r>
        <w:rPr>
          <w:rFonts w:cs="Times New Roman" w:ascii="Times New Roman" w:hAnsi="Times New Roman"/>
          <w:sz w:val="26"/>
          <w:szCs w:val="26"/>
        </w:rPr>
        <w:t xml:space="preserve"> установки дорожных знаков 3.29 и 3.3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7F7F7" w:val="clear"/>
        </w:rPr>
        <w:t>«Стоянка запрещена по нечетным/четным числам месяца» по ул. Заводская вдоль дома № 3.</w:t>
      </w:r>
    </w:p>
    <w:p>
      <w:pPr>
        <w:pStyle w:val="Normal"/>
        <w:numPr>
          <w:ilvl w:val="0"/>
          <w:numId w:val="17"/>
        </w:numPr>
        <w:spacing w:before="0" w:after="0"/>
        <w:ind w:left="0" w:firstLine="72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ённом обследовании указанной территории и о необходимости установки дорожных знаков 3.29 и 3.3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7F7F7" w:val="clear"/>
        </w:rPr>
        <w:t>«Стоянка запрещена по нечетным/четным числам месяца» на указанном участк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работы по установке дорожных знаков 3.29 и 3.3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7F7F7" w:val="clear"/>
        </w:rPr>
        <w:t>«Стоянка запрещена по нечетным/четным числам месяца» по ул. Заводская вдоль дома № 3.</w:t>
      </w:r>
      <w:r>
        <w:rPr>
          <w:rFonts w:cs="Times New Roman" w:ascii="Times New Roman" w:hAnsi="Times New Roman"/>
          <w:sz w:val="26"/>
          <w:szCs w:val="26"/>
        </w:rPr>
        <w:t xml:space="preserve"> Срок: до 31.12.2014..</w:t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в районе дома №  3 по ул. Заводская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1: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рганизации дорожного движения и о возможности ограничения на внутриквартальном проезде, расположенного в районе дома № 90 по пр. Маркса и дома № 30 по ул. Энгель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Администрацию города от жителя города Охорзи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В.Е. по вопросу организации дорожного движения и о возможности ограничения на внутриквартальном проезде, расположенного в районе дома № 90 по пр. Маркса и дома № 30 по ул. Энгельса.</w:t>
      </w:r>
    </w:p>
    <w:p>
      <w:pPr>
        <w:pStyle w:val="Normal"/>
        <w:numPr>
          <w:ilvl w:val="0"/>
          <w:numId w:val="17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ённом обследовании указанной территории и о возможной установке искусственных дорожных неровностей на указанном участ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не возражает против установки искусственных дорожных неровностей за счет средств, выделяемых  ТОС на благоустройство районов город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обращение председателю ТОС«38-39 микрорайонов» Казелло В.П. с рекомендацией включить в план-график благоустройства микрорайона мероприятия по установке искусственных дорожных неровностей и проведению работ по замене бордюрного камня  на внутридворовом проезде дома № 90 по пр. Маркса и № 30 по ул. Энгельс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 12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рганизации пешеходного перехода в районе гостиницы по ул. Пирогова, д. 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7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заместителя директора ФЭИ Борисова В.С по вопрос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ации пешеходного перехода в районе гостиницы по ул. Пирогова, д. 13. </w:t>
      </w:r>
      <w:r>
        <w:rPr>
          <w:rFonts w:cs="Times New Roman" w:ascii="Times New Roman" w:hAnsi="Times New Roman"/>
          <w:sz w:val="26"/>
          <w:szCs w:val="26"/>
        </w:rPr>
        <w:t xml:space="preserve">  .</w:t>
      </w:r>
    </w:p>
    <w:p>
      <w:pPr>
        <w:pStyle w:val="Normal"/>
        <w:numPr>
          <w:ilvl w:val="0"/>
          <w:numId w:val="17"/>
        </w:numPr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обходимости рассмотрения данного вопроса в комплексе с проблемой, связанной с организацией дорожного движения на участке в районе первой и второй  проходных ФЭ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обходимости рассмотрения данного вопроса в комплексе с проблемой, связанной с организацией дорожного движения на участке в районе первой и второй  проходных ФЭИ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7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и провести мероприятия по усилению контроля за соблюдением правил дорожного движения на данных участках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3: 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озможности установки И Д Н в районе школы №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города по вопросу установки ИДН в районе МБДОУ № 16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установки искусственных дорожных неровностей в указанном рай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, для предотвращения несчастных случаев и в целях профилактики дорожно-транспортного травматизма, установить искусственные дорожные неровности в районе МБДОУ № 1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монолитные искусственные дорожные неровности в указанном районе. Срок: 30.04.20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7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и провести мероприятия по усилению контроля за соблюдением правил дорожного движения на данном участке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озможности установки дорожных знаков 3.28 «Стоянка запрещена» на участках автомобильной дороги в районе дома № 2 по ул. Калужской и № 9 по ул. Энгельс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Администрацию города от начальника ОГИБДД ОМВД России по г. Обнинску об установке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рожных знаков 3.28 «Стоянка запрещена» на участках автомобильной дороги в районе дома № 2 по ул. Калужской и № 9 по ул. Энгель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ённом обследовании указанной территории и о необходим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ки дорожных знаков 3.28 «Стоянка запрещена» на данных участках автомобильной дорог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установ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рожных знаков 3.28 «Стоянка запрещена» на участках автомобильной дороги в районе дома № 2 по ул. Калужской и № 9 по ул. Энгельса, а так же необходимо установить аналогичные знаки на ул. Королева на участке от пересечения с ул. Звездная до пересечения с пр. Маркса, и на ул. Аксенова на участке от здания ТК «Пассаж» до рынка «Аксеновский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работы по установке знаков дорожного движ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8 «Стоянка запрещена» на участках автомобильной дороги в районе дома № 2 по ул. Калужской и № 9 по ул. Энгельса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рок: до 31.05.2015 год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на данный участки дороги и провести мероприятия по усилению контроля за соблюдением правил дорожного движения. Срок: постоянн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left="54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5: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рганизации безопасного дорожного движения в районе дома № 33 по ул. Гагари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их обращениях жителя города и директора МБОУ «Лицей «Держава» по вопросу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и безопасного дорожного движения в районе дома № 33 по ул. Гагарина.</w:t>
      </w:r>
    </w:p>
    <w:p>
      <w:pPr>
        <w:pStyle w:val="Normal"/>
        <w:numPr>
          <w:ilvl w:val="0"/>
          <w:numId w:val="17"/>
        </w:numPr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ке дорожного знака 5.21 «Жилая зона» на въезде во внутриквартальный проезд,  для ограничения скоростного режима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для ограничения  скоростного режима, установить дорожные знаки 5.21 «Жилая зона» на въезде во внутриквартальный проез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 по установке дорожных знаков5.21 «Жилая зона» на въезде во внутриквартальный проезд. Срок: 31.12.201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7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на данный участок и провести мероприятия по усилению контроля за соблюдением правил дорожного движения. Срок: постоянно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6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озможности установки бетонных полусфер в районе пешеходного перехода на ул. Калужской напротив  ТЦ «Мик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Администрацию города от жителя города по вопрос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ки бетонных полусфер в районе пешеходного перехода на ул. Калужской  ТЦ «Микс»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установки бетонных полусфер в указанном район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, с целью профилактики детского дорожно-транспортного травматизма установить бетонные полусферы на данном участке и провести  совместную акцию Администрации и ОГИБДД с мультгероем зеброй Март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полусфер на пешеходном переходе в районе торгового центра «Микс». Срок: 31.12.201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по городу Обнинску: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данный участок и провести мероприятия по усилению контроля за соблюдением правил дорожного движения.  Срок: постоян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Администрацией провести акцию с мультгероем зеброй Марти. Срок: 31.12.201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7: </w:t>
      </w:r>
      <w:r>
        <w:rPr>
          <w:rFonts w:cs="Times New Roman" w:ascii="Times New Roman" w:hAnsi="Times New Roman"/>
          <w:sz w:val="26"/>
          <w:szCs w:val="26"/>
        </w:rPr>
        <w:t>Об установке бетонных полусфер на тротуаре, прилегающем к зданию магазина «Винагроснаб» и на тротуаре, прилегающем к дому № 30 по ул. Курча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заместителя директора МП «Коммунальное хозяйство» по вопросу установки бетонных полусфер на тротуаре, прилегающем к зданию магазина «Винагроснаб» и на тротуаре, прилегающем к дому № 30 по ул. Курчато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установки бетонных полусфер в указанн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7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 на тротуаре, прилегающем к зданию магазина «Винагроснаб» и на тротуаре, прилегающем к дому № 30 по ул. Курчатова Срок: до 31.12.201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устройстве остановочного пункта по пр. Ленина («гост. Юбилейная»), оснащении его  дорожными знаками, техническими средствами безопасности дорожного движения в соответствии с действующими нормативными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начальника Управления потребительского рынка, транспорта и связи по вопросу обустройства остановочного пункта по пр. Ленина («гост. Юбилейная»), оснащении его  дорожными знаками, техническими средствами безопасности дорожного движения в соответствии с действующими нормативными документами.</w:t>
      </w:r>
    </w:p>
    <w:p>
      <w:pPr>
        <w:pStyle w:val="Normal"/>
        <w:numPr>
          <w:ilvl w:val="0"/>
          <w:numId w:val="17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обустройства данного остановочного пун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425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 необходимости устройства остановочного пункта по пр. Ленина («гост. Юбилейная»), оснащении его  дорожными знаками, техническими средствами безопасности дорожного движения в соответствии с действующими нормативными документам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 как при реконструкции привокзальной площади весь поток городского маршрутного транспорта (автобусы и маршрутные такси) будет направлен именно на данный остановочный пункт.</w:t>
      </w:r>
    </w:p>
    <w:p>
      <w:pPr>
        <w:pStyle w:val="Normal"/>
        <w:autoSpaceDE w:val="false"/>
        <w:ind w:right="-425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отребительского рынка, транспорта и связ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right="-425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работать вопрос обустройства остановочного пункта с ООО «Привокзальны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по городу Обнинс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данный участок и провести мероприятия по усилению контроля за соблюдением правил дорожного движения. 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9: </w:t>
      </w:r>
      <w:r>
        <w:rPr>
          <w:rFonts w:cs="Times New Roman" w:ascii="Times New Roman" w:hAnsi="Times New Roman"/>
          <w:sz w:val="26"/>
          <w:szCs w:val="26"/>
        </w:rPr>
        <w:t>О необходимости реконструкции светофорного объекта, расположенного на пересечении пр. Ленина и ул.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начальника ОГИБДД ОМВД России по г. Обнинску по вопросу необходимости реконструкции светофорного объекта, расположенного на пересечении пр. Ленина и ул. Ми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го перекрестка и о необходимости реконструкции светофорного объекта, расположенного на пересечении пр. Ленина и ул.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реконструкции светофорного объекта, расположенного на пересечении пр. Ленина и ул. Мир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едеральной целевой программы «Повышение безопасности дорожного движения в 2013-2020 годах» провести реконструкцию светофорного объекта на пересечении ул. Мира и пр. Ленина. Срок:30.09.2015 год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type w:val="nextPage"/>
      <w:pgSz w:w="11906" w:h="16838"/>
      <w:pgMar w:left="1701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5-01-16T17:08:00Z</cp:lastPrinted>
  <dcterms:modified xsi:type="dcterms:W3CDTF">2015-01-16T13:19:00Z</dcterms:modified>
  <cp:revision>106</cp:revision>
  <dc:subject/>
  <dc:title/>
</cp:coreProperties>
</file>