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2 квартал 20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3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04.06.2021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заместитель главы 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ячеслав Михайло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ук Оксана Анатольевн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олю в сфере рекламы и организации дорожного движения Управ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хозяй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- начальник Управления  потребительского рынка, транспорта и связи 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- начальник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-  государственный инспектор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Ё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Виктор Владимирович – старший помощник прокурора г. Обнинск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1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времени с 01.01.2021 г. по 31.05.2021 г. на территории города Обнинска без учета дорог федерального значения зарегистрировано 36 дорожно-транспортных происшествий (АППГ- 33; +9  %), в которых  погибло- 0 человек (АППГ -0,  рост- 0 %), ранено-39 (АППГ  -38; + 2,6 %). Дорожно-транспортных происшествий с участием детей на территории города -7 (АППГ -6, + 16,6 %), в результате которых погибло- 0 (АППГ – 0, рост -0 %), ранено - 7 детей (АППГ -6, + 16,6 %). Количество дорожно-транспортных происшествий, совершенных водителями, находящимися в состоянии алкогольного опьянения составило- 0  (АППГ -0, рост- 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 дорожно-транспортных происшествий, совершенных водителями, отказавшимися от прохождения медицинского освидетельствования на состояние опьянения - 1  (АППГ -0, рост + 100%).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: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 указанный период сотрудниками отдела ГИБДД и ОВ ДПС ГИБДД выявлено 3973 административных правонарушения (АППГ 4885, - 18,6 %) в том числе за управление транспортным средством в состоянии алкогольного опьянения и за отказ от прохождения медицинского освидетельствования 45 (АППГ: 87, -65,6 %) водителей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Дятлов В.В.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О необходимости активной пропаганды </w:t>
      </w:r>
      <w:r>
        <w:rPr>
          <w:bCs/>
          <w:color w:val="000000"/>
        </w:rPr>
        <w:t>безопасности дорожного движения   связанных с использованием средств индивидуальной мобильности (электросамокаты, гироскутеры, сигвеи, моноколеса).</w:t>
      </w:r>
      <w:r>
        <w:rPr>
          <w:color w:val="000000"/>
        </w:rPr>
        <w:t xml:space="preserve"> </w:t>
      </w:r>
    </w:p>
    <w:p>
      <w:pPr>
        <w:pStyle w:val="Style2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Продолжить работу по пропаганде </w:t>
      </w:r>
      <w:r>
        <w:rPr>
          <w:bCs/>
          <w:color w:val="000000"/>
        </w:rPr>
        <w:t>безопасности дорожного движения   связанных с использованием средств индивидуальной мобильности (электросамокаты, гироскутеры, сигвеи, моноколеса). Срок: постоянно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Управлению общего образования Администрации города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рганизовать на постоянной основе проведение во всех образовательных учреждениях профилактических мероприятий по </w:t>
      </w:r>
      <w:r>
        <w:rPr>
          <w:bCs/>
          <w:color w:val="000000"/>
        </w:rPr>
        <w:t>безопасности дорожного движения   связанных с использованием средств индивидуальной мобильности (электросамокаты, гироскутеры, сигвеи, моноколеса). Срок: постоян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дорожных организаций по обслуживанию и содержанию улично-дорожной сети города Обнинска. Установка технических средств организации дорожного движения (разметка, дорожные знаки, ограждения, светофорные объект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ых мероприятиях по осуществлению ямочного ремонта улично-дорожной сети города за период с 01.01.2021 по 31.05.202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ыполненных работах МП «Коммунальное хозяйство» в рамках реализации проекта организации дорожного движения на автомобильных дорогах общего пользования на территории г. Обнинска в период с 01.01.2021 г. по 31.05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представленную информацию к свед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содержанию автомобильных дорог города в надлежащем состоянии. Срок: постоян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евременное выполнение плана мероприятий по техническому оснащении улично-дорожной сети города с целью обеспечения безопасности дорожного движения, в соответствии с утверждённым планом на 2021 год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ченко А.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рке наружного освещения улично-дорожной сети и работе освещения  в штатном режим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оперативном устранении неисправносте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рассмотрения вопроса корректировки времен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ыключения уличного освеще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и оперативное устранение выявленных недостатков в системе наружного освещения города Обнинска. Срок: постоянн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работать вопрос корректировки времен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клю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и выключения уличного освещения. Срок: 01.09.202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яхова А.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в преддверии летних каникул совместно с ОГИБДД ОМВД России по г. Обнинску и опорной площадкой СОШ «Технический Лицей» соревнований направленных на профилактику дорожно-транспортных происшествий с велосипедистами и ребят на самокатах «Безопасное колесо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профилактических мероприятий по соблюдению ПДД в период каникул. Срок: постоян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«Родительских патрулей» в образовательных учреждениях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ведении в нормативное состояние посадочной площадки остановки общественного транспорта «Старый универмаг» по пр. Ленина д. 79 (По обращению начальника ОГИБДД ОМВД России по г. Обнинску Исаева А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иведения  в нормативное состояние посадочной площадки остановки общественного транспорта «Старый универмаг» по пр. Ленина д. 79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оров Д.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дополнительного комплексного обследования совместно с ресурсными организациями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о проведении дополнительного комплексного обследования посадочной площадки остановки общественного транспорта «Старый универмаг» по пр. Ленина д. 79 совместно с ресурс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мплексное обследование посадочной площадки остановки общественного транспорта «Старый универмаг» по пр. Ленина д. 79 совместно с ресурсными организация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ок: 30.08.202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метную документация на выполнение работ по привед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рмативное состояние посадочной площадки остановки общественного транспорта «Старый универмаг» по пр. Ленина д. 79 </w:t>
      </w:r>
      <w:r>
        <w:rPr>
          <w:rFonts w:cs="Times New Roman" w:ascii="Times New Roman" w:hAnsi="Times New Roman"/>
          <w:bCs/>
          <w:sz w:val="24"/>
          <w:szCs w:val="24"/>
        </w:rPr>
        <w:t>. Срок 01.10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6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пешеходного перехода по ул. Шацкого в районе ЖК «Репинка» (по обращению жителя города Волковой Е.О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Волковой Е.О. об обустройстве пешеходного перехода по ул. Шацкого в районе ЖК «Репинка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об отсутствии технической возможности обустройства пешеходного перехода в районе д. 29 по ул. Шацкого отвечающего требованиям безопасности дорожного движения ввиду ограниченной видимости, обусловленной рельефом местности и геометрическими параметрами дорог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04.07.202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7:</w:t>
      </w:r>
      <w:r>
        <w:rPr>
          <w:color w:val="000000"/>
        </w:rPr>
        <w:t xml:space="preserve"> Об установке дорожного знака 3.27 «Остановка запрещена» по ул</w:t>
      </w:r>
      <w:r>
        <w:rPr>
          <w:bCs/>
          <w:color w:val="000000"/>
        </w:rPr>
        <w:t>. Усачева в районе выезда из ЖК «Зеленый Остров» (по обращению жителя города Бровчук  Е.Н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оступившем обращении жителя город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ровчук  Е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тановке дорожного знака 3.27 «Остановка запрещена» по у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Усачева в районе выезда из ЖК «Зеленый Остр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bCs/>
        </w:rPr>
        <w:t>Комиссией по обеспечению безопасности дорожного движения принято решение о нецелесообразности установки дорожного знака 3.27 «Остановка запрещена» по ул. Усачева в районе выезда из ЖК «Зеленый остров».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3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4.07.2021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 Об установке дорожных знаков запрещающих стоянку грузового транспорта на ул. Пяткинский проезд в районе д. 3. (По обращению директора ООО «Техпро» Юрочко О.С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директора ООО «Техпро» Юрочко О.С</w:t>
      </w:r>
      <w:r>
        <w:rPr>
          <w:bCs/>
          <w:color w:val="000000"/>
        </w:rPr>
        <w:t>.</w:t>
      </w:r>
      <w:r>
        <w:rPr>
          <w:color w:val="000000"/>
        </w:rPr>
        <w:t xml:space="preserve"> об установке дорожных знаков запрещающих стоянку грузового транспорта на ул. Пяткинский проезд в районе д. 3.</w:t>
      </w:r>
    </w:p>
    <w:p>
      <w:pPr>
        <w:pStyle w:val="Style21"/>
        <w:numPr>
          <w:ilvl w:val="0"/>
          <w:numId w:val="13"/>
        </w:numPr>
        <w:spacing w:before="0" w:after="0"/>
        <w:ind w:left="0" w:firstLine="851"/>
        <w:jc w:val="both"/>
        <w:rPr/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/>
      </w:pPr>
      <w:r>
        <w:rPr/>
        <w:t>Комиссией по обеспечению безопасности дорожного движения принято решение о необходимости разработки схемы организации дорожного движения в районе д. 3 по ул. Пяткинский проезд предусматривающей в том числе парковочные места и согласовании данной схемы организации дорожного движения с ОГИБДД ОМВД России по г. Обнинс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04.07.202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9: </w:t>
      </w:r>
      <w:r>
        <w:rPr>
          <w:color w:val="000000"/>
        </w:rPr>
        <w:t>Об обустройстве ИДН в районе проезда к МБОУ «Лицей «Держава» по ул. Гагарина д. 53 (по обращениям жителей города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ающих обращениях жителей города об обустройстве ИДН в районе проезда к МБОУ «Лицей «Держава» по ул. Гагарина д. 53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б обустройстве ИДН в районе проезда к МБОУ «Лицей «Держава» по ул. Гагарина д. 53.</w:t>
      </w:r>
    </w:p>
    <w:p>
      <w:pPr>
        <w:pStyle w:val="Style21"/>
        <w:spacing w:before="0" w:after="0"/>
        <w:ind w:firstLine="851"/>
        <w:rPr>
          <w:b/>
          <w:b/>
        </w:rPr>
      </w:pPr>
      <w:r>
        <w:rPr>
          <w:b/>
        </w:rPr>
        <w:t xml:space="preserve">МП «Коммунальное хозяйство» </w:t>
      </w:r>
    </w:p>
    <w:p>
      <w:pPr>
        <w:pStyle w:val="Style21"/>
        <w:numPr>
          <w:ilvl w:val="0"/>
          <w:numId w:val="13"/>
        </w:numPr>
        <w:spacing w:before="0" w:after="0"/>
        <w:ind w:left="0" w:firstLine="851"/>
        <w:jc w:val="both"/>
        <w:rPr/>
      </w:pPr>
      <w:r>
        <w:rPr/>
        <w:t>Обустроить ИДН в районе проезда к МБОУ «Лицей «Держава» по ул. Гагарина д. 53. Срок: 3 квартал 2021.</w:t>
      </w:r>
    </w:p>
    <w:p>
      <w:pPr>
        <w:pStyle w:val="Style21"/>
        <w:spacing w:before="0" w:after="0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б установке дорожных знаков 3.2 «Движение запрещено» на ул. Маяковского, ул. Льва Толстого, ул. Гастело, ул. Зои Космодемьянской, ул. Кошевого от д. 1 до д. 20. (по обращению жителей мкр. «Обнинское»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ей мкр. «Обнинское» об установке дорожных знаков 3.2 «Движение запрещено» на ул. Маяковского, ул. Льва Толстого, ул. Гастело, ул. Зои Космодемьянской, ул. Кошевого от д. 1 до д. 20.</w:t>
      </w:r>
    </w:p>
    <w:p>
      <w:pPr>
        <w:pStyle w:val="Style21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 нецелесообразности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bCs/>
        </w:rPr>
        <w:t xml:space="preserve">установки дорожных знаков 3.2 «Движение запрещено» на ул. Маяковского, ул. Льва Толстого, ул. Гастело, ул. Зои Космодемьянской, ул. Кошевого от д. 1 до д. 20 </w:t>
      </w:r>
      <w:r>
        <w:rPr/>
        <w:t>.</w:t>
      </w:r>
    </w:p>
    <w:p>
      <w:pPr>
        <w:pStyle w:val="Style21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4.07.2021.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1:</w:t>
      </w:r>
      <w:r>
        <w:rPr>
          <w:color w:val="000000"/>
        </w:rPr>
        <w:t xml:space="preserve"> Об обустройстве пешеходного перехода по пр. Маркса в районе д. 83 (по обращению жителя города Фомина А.Г.).</w:t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Фомина А.Г. об обустройстве пешеходного перехода по пр. Маркса в районе д. 83.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Решили:</w:t>
      </w:r>
    </w:p>
    <w:p>
      <w:pPr>
        <w:pStyle w:val="Heading2"/>
        <w:spacing w:before="280" w:after="0"/>
        <w:ind w:firstLine="851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иссией по обеспечению безопасности дорожного движения ранее принято решение о проектировании организации дорожного движения на участке автомобильной дороги по пр. Маркса от д. 71 до д. 83, включающем в себя обустройство пешеходного перехода в районе д. 83 по пр. Маркса.</w:t>
      </w:r>
    </w:p>
    <w:p>
      <w:pPr>
        <w:pStyle w:val="Style21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3"/>
        </w:numPr>
        <w:spacing w:before="0" w:after="0"/>
        <w:ind w:left="0" w:firstLine="851"/>
        <w:contextualSpacing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4.07.2021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2:</w:t>
      </w:r>
      <w:r>
        <w:rPr>
          <w:color w:val="000000"/>
        </w:rPr>
        <w:t xml:space="preserve"> Об установке технических средств организации дорожного движения препятствующих парковку транспортных средств в районе д. 19 по ул. Энгельса (по обращению жителя города Бакута Л.И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Бакута Л.И. об установке технических средств организации дорожного движения препятствующих парковку транспортных средств в районе д. 19 по ул. Энгельса.</w:t>
      </w:r>
    </w:p>
    <w:p>
      <w:pPr>
        <w:pStyle w:val="Style21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необходимости проведения общего собрания жильцов многоквартирного дома в соответствии с Жилищным кодексом РФ для определения мест установки технических средств организации дорожного движения препятствующих парковку транспортных средств в районе д. 19 по ул. Энгельса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04.07.2021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3:</w:t>
      </w:r>
      <w:r>
        <w:rPr>
          <w:color w:val="000000"/>
        </w:rPr>
        <w:t xml:space="preserve">  Об установке дорожных знаков запрещающих стоянку транспортных средств у въезда на территорию МБДОУ «ЦРР – детский сад № 2 «Палех» по адресу пр. Ленина д. 216 (по обращению заведующей МБДОУ «ЦРР – детский сад № 2 «Палех» Ванюшкиной Н.Я.).</w:t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заведующей МБДОУ «ЦРР – детский сад № 2 «Палех» Ванюшкиной Н.Я. об установке дорожных знаков запрещающих стоянку транспортных средств у въезда на территорию МБДОУ «ЦРР – детский сад № 2 «Палех» по адресу пр. Ленина д. 216.</w:t>
      </w:r>
    </w:p>
    <w:p>
      <w:pPr>
        <w:pStyle w:val="Style21"/>
        <w:numPr>
          <w:ilvl w:val="0"/>
          <w:numId w:val="13"/>
        </w:numPr>
        <w:spacing w:before="0" w:after="280"/>
        <w:ind w:left="0" w:firstLine="851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установки дорожного знака 3.27 «Остановка запрещена», а также о возможности установки шлагбаума на проезде ведущему к территории МБДОУ  «ЦРР – детский сад № 2 «Палех» с целью предотвращения парковки транспортных средств, препятствующих проезду, в том числе спецтранспорту и необходимости согласования места установки с МП «Коммунальное хозяйство» и ОГИБДД ОМВД России по г. Обнинску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4.07.2021.</w:t>
      </w:r>
    </w:p>
    <w:p>
      <w:pPr>
        <w:pStyle w:val="Style22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4: </w:t>
      </w:r>
      <w:r>
        <w:rPr>
          <w:rFonts w:cs="Times New Roman" w:ascii="Times New Roman" w:hAnsi="Times New Roman"/>
          <w:sz w:val="24"/>
          <w:szCs w:val="24"/>
        </w:rPr>
        <w:t>Об ограничении сквозного проезда через внутридворовую территорию у д. 19, 27 и 31 по ул. Королева (по обращению жителей города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ступили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Style22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ающих обращениях жителей города об ограничении сквозного проезда через внутридворовую территорию у д. 19, 27 и 31 по ул. Королева</w:t>
      </w:r>
    </w:p>
    <w:p>
      <w:pPr>
        <w:pStyle w:val="Style22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й территории.</w:t>
      </w:r>
    </w:p>
    <w:p>
      <w:pPr>
        <w:pStyle w:val="Style22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Комиссией по обеспечению безопасности дорожного движения принято решение о нецелесообразности ограничения сквозного проезда  через дворы домов № 19, 27, 31 по ул. Королева, а так же дома № 44 по пр. Маркса путем перекрытия движения на внутридворовом проезде у дома № 44 по пр. Маркса, не отвечающего требованиям действующего законодательства, в том числе требованиям пожарной безопасности. </w:t>
      </w:r>
    </w:p>
    <w:p>
      <w:pPr>
        <w:pStyle w:val="Style21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Так же принято решение о нецелесообразности демонтажа бетонных полусфер между домом № 21 по ул. Королева и детским садом № 1 «Россиянка» так как данное место не является проездом.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1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04.07.2021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5: </w:t>
      </w:r>
      <w:r>
        <w:rPr>
          <w:rFonts w:cs="Times New Roman" w:ascii="Times New Roman" w:hAnsi="Times New Roman"/>
          <w:sz w:val="24"/>
          <w:szCs w:val="24"/>
        </w:rPr>
        <w:t>Об обеспечении безопасности дорожного движения на автомобильной дороге по ул. Кабицынская от пересечения с ул. Университетская до д. Кабицыно (по обращению жителей гор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ающих обращениях жителей города об обеспечении безопасности дорожного движения на автомобильной дороге по ул. Кабицынская от пересечения с ул. Университетская до д. Кабицын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о  разработке проектного решения по обустройству в районе перекрестка ул. Кабицынская и ул. Университетская светофорного объекта предусматривающего, в том числе пешеходные переходы. 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ме того принято решение о дополнительном проведении обследования ул. Кабицынская на предмет возможности реконструкции объектов наружного освещения в районе гаражных кооперативов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04.07.202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Горэлектросети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сти обследование ул. Кабицынская на предмет возможности реконструкции объектов наружного освещения в районе гаражных кооперативов. Срок: 30.09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6: </w:t>
      </w:r>
      <w:r>
        <w:rPr>
          <w:rFonts w:cs="Times New Roman" w:ascii="Times New Roman" w:hAnsi="Times New Roman"/>
          <w:sz w:val="24"/>
          <w:szCs w:val="24"/>
        </w:rPr>
        <w:t xml:space="preserve">Об установке дорожных знаков запрещающих стоянку транспортных средств между д. 4 и д. 8 по пр. Маркса и дорожного зна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4.1.1 «Движение прямо» за остановкой общественного транспорта в районе д. 49 по пр. Маркса </w:t>
      </w:r>
      <w:r>
        <w:rPr>
          <w:rFonts w:cs="Times New Roman" w:ascii="Times New Roman" w:hAnsi="Times New Roman"/>
          <w:sz w:val="24"/>
          <w:szCs w:val="24"/>
        </w:rPr>
        <w:t>(по обращению жителей гор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упившем обращении жителя города об установке дорожных знаков запрещающих стоянку транспортных средств между д. 4 и д. 8 по пр. Маркса и дорожного знака </w:t>
      </w:r>
      <w:r>
        <w:rPr>
          <w:rFonts w:cs="Times New Roman" w:ascii="Times New Roman" w:hAnsi="Times New Roman"/>
          <w:bCs/>
          <w:sz w:val="24"/>
          <w:szCs w:val="24"/>
        </w:rPr>
        <w:t>4.1.1 «Движение прямо» за остановкой общественного транспорта в районе д. 49 по пр. Марк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ей по обеспечению безопасности дорожного движения принято решение о нецелесообразности установки дорожных знаков запрещающих стоянку транспортных средств между д. 4 и д. 8 по пр. Маркса являющейся жилой зоной, а также принято решение об установке дорожного знака 4.1.1 «Движение прямо» за остановкой общественного транспорта в районе д. 49 по пр. Маркс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ь дорожного знака 4.1.1 «Движение прямо» за остановкой общественного транспорта в районе д. 49 по пр. Маркса перед выездом с дублирующей дороги. Срок: 3 квартал 202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7:</w:t>
      </w:r>
      <w:r>
        <w:rPr>
          <w:color w:val="000000"/>
        </w:rPr>
        <w:t xml:space="preserve"> Об обустройстве пешеходного перехода по ул. Победы в районе д. 25 в рамках благоустройства аллеи ул. Победы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ассмотрении схемы обустройства пешеходного перехода по ул. Победы в районе д. 25 в рамках благоустройства аллеи ул. Победы</w:t>
      </w:r>
    </w:p>
    <w:p>
      <w:pPr>
        <w:pStyle w:val="Style21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согласовании представленной схемы обустройства пешеходного перехода по ул. Победы в районе д. 25 в рамках благоустройства аллеи ул. Победы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роект организации дорожного движения по ул. Победы. </w:t>
      </w:r>
      <w:r>
        <w:rPr>
          <w:rFonts w:cs="Times New Roman" w:ascii="Times New Roman" w:hAnsi="Times New Roman"/>
          <w:bCs/>
          <w:sz w:val="24"/>
          <w:szCs w:val="24"/>
        </w:rPr>
        <w:t>Срок: 01.07.202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править копию протокола комиссии по обеспечению безопасности  дорожного движения в адрес МКУ «Городское строительство». Срок: 11.06.202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обустройстве пешеходного перехода по ул. Любого в районе ГКОУ школа-интернат «Надежда» (По обращению жителя города Павлова А.В. поступившего из прокуратуры гор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Павлова А.В. об обустройстве пешеходного перехода по ул. Любого в районе ГКОУ школа-интернат «Надежда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бустройстве пешеходного перехода в районе д. 6 по ул. Самсоновский проезд системой проекционного пешеходного перехода, а  также об обустройстве в районе д. 2 по ул. Любого пешеходного перехода, подходов и строительстве тротуара по ул. Любого к данному пешеходному перех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с разъяснением принятого комиссией по обеспечению безопасности дорожного движения решения. Срок: 04.07.2021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иков А.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ить необходимую документацию для выполнение работ по обустройству подходов к пешеходному переходу в районе д. 2 по ул. Любого и строительству тротуара по ул. Любого. Срок: 3 квартал 2022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строить пешеходный переход в районе д. 2 по ул. Любого. Срок: 3 квартал 202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19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 изменении организации дорожного движения в районе пересечения пр. Маркса и ул. Курчатова (организация движения по полоса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гоняев А.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еобходимости разработки схемы организации дорожного движения в районе пересечения пр. Маркса и ул. Курчатова предусматривающей движение по полосам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еобходимости проведения обследования указанной территории и анализа транспортных пото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ей по обеспечению безопасности дорожного движения принято решение о прове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следования и анализа транспортных потоков на участке автомобильной дороги в районе пересечения пр. Маркса и ул. Курчато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кецяк Д.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совместно с сотрудниками ОГИБДД ОМВД России по г. Обнинску и МП «Коммунальное хозяйств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следование и анализ транспортных потоков на участке автомобильной дороги в районе пересечения пр. Маркса и ул. Курчатова. Срок 01.09.202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го обследования и </w:t>
      </w:r>
      <w:r>
        <w:rPr>
          <w:rFonts w:cs="Times New Roman" w:ascii="Times New Roman" w:hAnsi="Times New Roman"/>
          <w:bCs/>
          <w:sz w:val="24"/>
          <w:szCs w:val="24"/>
        </w:rPr>
        <w:t>анализа транспортных потоков на участке автомобильной дороги в районе пересечения пр. Маркса и ул. Курчатова разработать схему организации дорожного движения на данном участке. Срок 01.10.202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ить на рассмотрение Комиссии разработанную схему организации дорожного движения на участке автомобильной дороги в районе пересечения пр. Маркса и ул. Курчатова. Срок 1 квартал 202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ород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19-10-28T10:09:00Z</cp:lastPrinted>
  <dcterms:modified xsi:type="dcterms:W3CDTF">2021-09-03T06:32:00Z</dcterms:modified>
  <cp:revision>945</cp:revision>
  <dc:subject/>
  <dc:title/>
</cp:coreProperties>
</file>