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«УТВЕРЖДА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Начальник Управления</w:t>
      </w:r>
    </w:p>
    <w:p>
      <w:pPr>
        <w:pStyle w:val="Normal"/>
        <w:ind w:left="3600" w:hanging="0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ского    хозяйств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Администрации города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Ананьев Г.Е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» ____________ 2014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4 апреля 2014 года</w:t>
        <w:tab/>
        <w:t xml:space="preserve">                      </w:t>
        <w:tab/>
        <w:t xml:space="preserve">     </w:t>
        <w:tab/>
        <w:tab/>
        <w:t xml:space="preserve">          </w:t>
        <w:tab/>
        <w:t xml:space="preserve">                         г. Обнинск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АК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мплексного  обследования автомобильных дорог, маршрутов движения автобусов, общественного транспорта и улиц  города Обнинска</w:t>
      </w:r>
    </w:p>
    <w:p>
      <w:pPr>
        <w:pStyle w:val="Normal"/>
        <w:ind w:left="2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100" w:after="0"/>
        <w:jc w:val="both"/>
        <w:rPr/>
      </w:pPr>
      <w:r>
        <w:rPr>
          <w:b w:val="false"/>
          <w:sz w:val="26"/>
          <w:szCs w:val="26"/>
        </w:rPr>
        <w:t xml:space="preserve">На основании Постановления Администрации г.Обнинска № 544-П от 28.04.2009 года «О порядке проведения комплексных проверок дорог и улиц на территории МО «Город Обнинск» и утверждения состава комиссии», статьи 12 Федерального Закона РФ «О безопасности дорожного движения» от 15.11.1995 года, а также п.п. 4.1 </w:t>
      </w:r>
      <w:r>
        <w:rPr>
          <w:b w:val="false"/>
          <w:color w:val="000000"/>
          <w:sz w:val="26"/>
          <w:szCs w:val="26"/>
        </w:rPr>
        <w:t xml:space="preserve">Приказа Минтранса РФ от 08.01.1997 № 2 «Об утверждении положения об обеспечении безопасности перевозок пассажиров автобусами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jc w:val="both"/>
        <w:rPr/>
      </w:pPr>
      <w:r>
        <w:rPr>
          <w:sz w:val="26"/>
          <w:szCs w:val="26"/>
        </w:rPr>
        <w:t>Ананьев Г.Е. – начальник Управления городского хозяйства Администрации города.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Кузнецов А.С. – заместитель начальника ОГИБДД ОМВД России по г. Обнинску, майор полиции.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ин Ю.В. – начальник ОБиОГТ Администрации города; </w:t>
      </w:r>
    </w:p>
    <w:p>
      <w:pPr>
        <w:pStyle w:val="Normal"/>
        <w:jc w:val="both"/>
        <w:rPr/>
      </w:pPr>
      <w:r>
        <w:rPr>
          <w:sz w:val="26"/>
          <w:szCs w:val="26"/>
        </w:rPr>
        <w:t>Федоров Д.В. – заместитель директора МП «Коммунальное Хозяйство»;</w:t>
      </w:r>
    </w:p>
    <w:p>
      <w:pPr>
        <w:pStyle w:val="Normal"/>
        <w:jc w:val="both"/>
        <w:rPr/>
      </w:pPr>
      <w:r>
        <w:rPr>
          <w:sz w:val="26"/>
          <w:szCs w:val="26"/>
        </w:rPr>
        <w:t>Бочинин К.Ю. – государственный инспектор дорожного инспекции и организации движения ОГИБДД ОМВД России по г. Обнинску, капитан поли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ишин С.В. –  ведущий инженер БДД ОПАТП;</w:t>
      </w:r>
    </w:p>
    <w:p>
      <w:pPr>
        <w:pStyle w:val="Normal"/>
        <w:jc w:val="both"/>
        <w:rPr/>
      </w:pPr>
      <w:r>
        <w:rPr>
          <w:sz w:val="26"/>
          <w:szCs w:val="26"/>
        </w:rPr>
        <w:t>Лапшинова Н.Г. –  инженер ОПАТ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лашин К.В. – заместитель главного инженера  МП «Горэлектросе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ели обследование состояния автомобильных дорог и улиц города Обнинска на соответствие требованиям ГОСТ Р 50597-93 и других действующих нормативных докумен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Автомобильная дорога по пр. Ленин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тки деревьев и кустарников, расположенных вдоль края проезжей части,   нависают над проезжей частью и ограничивают видимость дорожных  знаков и указателей на участках от пл. Бондаренко до пл. Преображения, от пересечения с ул. Шацкого до пересечения с ул.Кутузова;</w:t>
      </w:r>
    </w:p>
    <w:p>
      <w:pPr>
        <w:pStyle w:val="Normal"/>
        <w:jc w:val="both"/>
        <w:rPr/>
      </w:pPr>
      <w:r>
        <w:rPr>
          <w:sz w:val="26"/>
          <w:szCs w:val="26"/>
        </w:rPr>
        <w:t>Грунтовая обочина на участке от пл. Бондаренко до пл. Преображения занижена слева, от перекрестка с  ул.Блохинцева до ДК ФЭИ завышена спр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 стороны центрального парка несанкционированный подход, который необходимо разобрать.</w:t>
      </w:r>
    </w:p>
    <w:p>
      <w:pPr>
        <w:pStyle w:val="Normal"/>
        <w:jc w:val="both"/>
        <w:rPr/>
      </w:pPr>
      <w:r>
        <w:rPr>
          <w:sz w:val="26"/>
          <w:szCs w:val="26"/>
        </w:rPr>
        <w:t>В нарушении п. 8.1.27 ГОСТ Р 52289-2004, отсутствуют пешеходные ограждения: на регулируемых пешеходных переходах в районе:</w:t>
      </w:r>
    </w:p>
    <w:p>
      <w:pPr>
        <w:pStyle w:val="Normal"/>
        <w:jc w:val="both"/>
        <w:rPr/>
      </w:pPr>
      <w:r>
        <w:rPr>
          <w:sz w:val="26"/>
          <w:szCs w:val="26"/>
        </w:rPr>
        <w:t>- пересечение с ул. Комарова и ул. Цветко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8"/>
          <w:szCs w:val="28"/>
        </w:rPr>
        <w:t>в районе д. 9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сечение с ул. Ми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нерегулируемых пешеходных переходах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в районе д. 36, 1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8"/>
          <w:szCs w:val="28"/>
        </w:rPr>
        <w:t>в районе д.1 пл. Треуголь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йоне д.121 и д.119 занижен уровень люка ливневой канализации, провал дренажных решеток. От пересечения с ул.Цветкова-ул.Комарова многочисленные повреждения дорожного полотна до пересечения с ул.Победы, занижен бордюрный кам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вертикальная разметка на опорах наружного осв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ересечении с ул. Лейпунского отсутствуют дорожные знаки 5.19.1 и 5.19.2 «Пешеходный перех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ересечении с ул. Лермонтова отсутствует дорожный знак 2.1 «Главная дорога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 районе д. 79 отсутствует дорожные знаки 5.19.1 и 5.19.2 «Пешеходный перех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втомобильная дорога на ул. Менделеева, въезд в город со стороны автомобильного моста через р. Протв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обочины (слева/справа),  на участке от </w:t>
      </w:r>
      <w:r>
        <w:rPr>
          <w:bCs/>
          <w:sz w:val="26"/>
          <w:szCs w:val="26"/>
        </w:rPr>
        <w:t>плотины, на въезде в город</w:t>
      </w:r>
      <w:r>
        <w:rPr>
          <w:sz w:val="26"/>
          <w:szCs w:val="26"/>
        </w:rPr>
        <w:t>, до проходной «НСС» занижен, в нарушении п.п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пуске от АБЗ до моста занижен уровень обочины. На дорожных ограждениях отсутствуют светоотражатели. Необходимо снять с опор наружного освещения таблички «Вторчерм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ул.Менделеева до ООО «НСС» обочина заниж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решетки дождеприемника относительно уровня лотка в районе ГСК «Автолюбитель» не отвечает требованиям п.п. 3.1.11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Дорожный знак 2.4 «Уступи дорогу», </w:t>
      </w:r>
      <w:r>
        <w:rPr>
          <w:sz w:val="26"/>
          <w:szCs w:val="26"/>
        </w:rPr>
        <w:t xml:space="preserve">в районе д. 12 ул. Пяткинский проезд, </w:t>
      </w:r>
      <w:r>
        <w:rPr>
          <w:color w:val="000000"/>
          <w:sz w:val="28"/>
          <w:szCs w:val="28"/>
        </w:rPr>
        <w:t>не отвечает требованиям п.п. 4.1.2 ГОСТ Р 50597 – 93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знаки 3.27 «Остановка запрещена», в районе д. 16, не отвечает требованиям п.п. 4.1.2 ГОСТ Р 50597 – 93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 пересечении с ул. Горького отсутствует дорожный знак 2.5 «Движение без остановки запрещен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втомобильная дорога на Кончаловские горы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тки деревьев и кустарников, расположенных вдоль края проезжей части,   нависают над проезжей частью и ограничивают видимость дорожных  знаков и указателей на участках на всем протяжении.</w:t>
      </w:r>
    </w:p>
    <w:p>
      <w:pPr>
        <w:pStyle w:val="TextBody"/>
        <w:jc w:val="both"/>
        <w:rPr/>
      </w:pPr>
      <w:r>
        <w:rPr>
          <w:sz w:val="26"/>
          <w:szCs w:val="26"/>
        </w:rPr>
        <w:t>На всем протяжении автодороги обочина завышена и занижен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е произведена очистка пешеходного тротуара вдоль проезжей части автодорог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 районе  выезда к Варшавскому шоссе дорожное покрытие имеет повреждения, не отвечающие требованиям п.п.3.1.2 (Предельные размеры отдельных просадок, выбоин и т.п. не должны превышать по длине 15 см, ширине - 60 см и глубине - 5 см.). Дорожное покрытие не очищено от уличного смета, наблюдается сужение проезжей части автодороги на 1,5 м. Бетонный лоток не очищен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доль ул. Дачная наблюдается повреждение дорожного полотна на спуске, повреждено барьерное ограждение, завышен уровень обочины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 районе а/о «Кончаловские горы» отсутствует дорожный знак 2.4 «Уступи дорогу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й знак 2.6 «Тоннель» не отвечает требованиям п.п. 4.1.2 ГОСТ Р 50597 – 93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 районе СНТ «Протва» отсутствует дорожный знак 3.20 «Обгон запрещен»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Дорожный знак 1.14 «Крутой подъем» установлен в нарушении п.п.5.1.7</w:t>
      </w:r>
      <w:r>
        <w:rPr>
          <w:sz w:val="28"/>
          <w:szCs w:val="28"/>
        </w:rPr>
        <w:t xml:space="preserve"> ГОСТ Р 52289-2004</w:t>
      </w:r>
      <w:r>
        <w:rPr>
          <w:color w:val="000000"/>
          <w:sz w:val="28"/>
          <w:szCs w:val="28"/>
        </w:rPr>
        <w:t>,  расстояние от края проезжей части дороги до края дорожного знака составляет 3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въездах в тоннель отсутствует вертикальная дорожная разметка 2.1.1 и 2.1.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Автомобильная дорога по ул. Горького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Проезжая часть загрязнена, не произведена зачистка и вывоз смета. Бордюрный камень занижен. Имеется провал дорожного полотна в районе д.№ 4 и д.№ 6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 районе перекрестка с ул.Парковой обочина заниж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втомобильная дорога на проспекте Маркс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е покрытие имеет многочисленные повреждения, не отвечающие требованиям п.п.3.1.2 (Предельные размеры отдельных просадок, выбоин и т.п. не должны превышать по длине 15 см, ширине - 60 см и глубине - 5 см.) в районе ТК «12 месяце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йоне д. № 70 (бизнес-центр) занижен уровень двух лотков ливневой кана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автобусной остановке «Белкино» разрушен бордюрный камень.</w:t>
      </w:r>
    </w:p>
    <w:p>
      <w:pPr>
        <w:pStyle w:val="Normal"/>
        <w:jc w:val="both"/>
        <w:rPr/>
      </w:pPr>
      <w:r>
        <w:rPr>
          <w:sz w:val="26"/>
          <w:szCs w:val="26"/>
        </w:rPr>
        <w:t>На пересечении с ул. Белкинская многочисленные  повреждения дорожного полотн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й знак 2.4 «Уступи дорогу», в районе д. 114а, не отвечает требованиям п.п. 4.1.2 ГОСТ Р 50597 – 93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д. 82 на нерегулируемом пешеходном переходе отсутствует наружное искусственное освеще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втомобильная дорога по ул. Железнодорожная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ушение бордюрного камня в районе авторынка от д.№1 до пересечения с ул.Московской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 районе д.№ 2 повреждение дорожного полот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въездах в тоннель отсутствует вертикальная дорожная разметка 2.1.1 и 2.1.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Автомобильная дорога по ул. Московска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всем протяжении автодороги уровень обочины (слева/справа),  имеет занижения и возвышения, в нарушении п.п. 3.2.1.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000000"/>
          <w:szCs w:val="28"/>
        </w:rPr>
        <w:t>Металлические дорожные ограждения не окрашены, имеют повреждения, отсутствуют начальные и конечные участки балки, отсутствуют световозвращатели,</w:t>
      </w:r>
      <w:r>
        <w:rPr>
          <w:color w:val="FFFF00"/>
          <w:kern w:val="2"/>
          <w:sz w:val="22"/>
          <w:szCs w:val="22"/>
        </w:rPr>
        <w:t xml:space="preserve"> </w:t>
      </w:r>
      <w:r>
        <w:rPr>
          <w:color w:val="000000"/>
          <w:szCs w:val="28"/>
        </w:rPr>
        <w:t>отклонение оси балки от ее проектного положения,</w:t>
      </w:r>
      <w:r>
        <w:rPr>
          <w:color w:val="FFFF00"/>
          <w:kern w:val="2"/>
          <w:sz w:val="22"/>
          <w:szCs w:val="22"/>
        </w:rPr>
        <w:t xml:space="preserve"> </w:t>
      </w:r>
      <w:r>
        <w:rPr>
          <w:color w:val="000000"/>
          <w:szCs w:val="28"/>
        </w:rPr>
        <w:t>в стыках балок предыдущая по ходу движения балка не накладывается на последующую, что не отвечает требованиям п.п. 8.1.18,8.1.21 и 8.1.25</w:t>
      </w:r>
      <w:r>
        <w:rPr>
          <w:szCs w:val="28"/>
        </w:rPr>
        <w:t xml:space="preserve"> ГОСТ Р 52289-2004</w:t>
      </w:r>
      <w:r>
        <w:rPr>
          <w:color w:val="000000"/>
          <w:szCs w:val="28"/>
        </w:rPr>
        <w:t>, а так же п.п. 4.4.2 и 4.4.4 ГОСТ Р 50597-93</w:t>
      </w:r>
    </w:p>
    <w:p>
      <w:pPr>
        <w:pStyle w:val="Normal"/>
        <w:jc w:val="both"/>
        <w:rPr/>
      </w:pPr>
      <w:r>
        <w:rPr>
          <w:sz w:val="26"/>
          <w:szCs w:val="26"/>
        </w:rPr>
        <w:t>Повреждено дорожное покрытие в районе д. № 36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ересечении с М3- «Украина» зафиксировано вспучивание дорожного полотна и просадка на стыке выезда на проезжую часть со стороны строительного рынка из-за не произведенной очистки ливневой канализац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й знак 2.1 «Главная дорога», на пересечении с ул. Лесная, не отвечает требованиям п.п. 4.1.2 ГОСТ Р 50597 – 93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рожный знак 5.19.1 «Пешеходный переход», в районе д. 1, установлен в нарушении требований п.п. 5.1.8  ГОСТ Р 52289-2004, расстояние от нижнего края знака до поверхности дорожного покрытия составляет 1.75 м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й знак 6.4 «Парковка», в районе д. 6 ул. Железнодорожная, не отвечает требованиям п.п. 4.1.2 ГОСТ Р 50597 – 9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втомобильная дорога по ул. Блохинцев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вреждено дорожное полотно, не восстановлено после проведения ремонтных работ. На пересечении с ул.Комсомольской не восстановлено дорожное полотно после проведения ремонтных работ МП «Теплоснабжение». Имеется провал дорожного полотна в районе д.№ 27. В районе д. №38 повреждение дорожного полотн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 опорах наружного освещения отсутствует вертикальная разметка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Автомобильная дорога по ул.Красных Зорь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бочина завышена. На пешеходных переходах с ул. Лейпунского и ул. Победы отсутствует освещение. В районе д.11 разбиты ограждения безопасност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 пешеходном переходе около ФОК «Технология» установить дублирующий дорожный знак «Пешеходный переход».</w:t>
      </w:r>
    </w:p>
    <w:p>
      <w:pPr>
        <w:pStyle w:val="Normal"/>
        <w:jc w:val="both"/>
        <w:rPr/>
      </w:pPr>
      <w:r>
        <w:rPr>
          <w:sz w:val="26"/>
          <w:szCs w:val="26"/>
        </w:rPr>
        <w:t>Уровень решеток ливневой канализации занижен в районе д. № 26, рядом со сквером поврежден бордюрный камень. Уровень бортового камня имеет отклонения в нарушении п.п. 4.4.5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всем протяжении, от пересечения с ул. Ленина до пересечения с ул. Ми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решетки дождеприемника относительно уровня лотка не отвечает требованиям п.п. 3.1.1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сечение с ул. Жолио-Кюри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есечении с ул. Победы отсутствуют дорожные знаки 5.19.1 и 5.19.2 «Пешеходный переход»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Дорожный знак </w:t>
      </w:r>
      <w:r>
        <w:rPr>
          <w:sz w:val="26"/>
          <w:szCs w:val="26"/>
        </w:rPr>
        <w:t xml:space="preserve">5.19.1 «Пешеходный переход», </w:t>
      </w:r>
      <w:r>
        <w:rPr>
          <w:color w:val="000000"/>
          <w:sz w:val="28"/>
          <w:szCs w:val="28"/>
        </w:rPr>
        <w:t>в районе д. 31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не отвечает требованиям п.п. 4.1.2 ГОСТ Р 50597 – 93.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Автомобильная дорога по ул. Курчатов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бортового камня имеет отклонения в нарушении п.п. 4.4.5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пересечения с ул. Победы до д. 6 (по четной сторон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2д. № 60 до гостиницы «Юбилейна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йоне д. № 7 просадка дорожного полотна после проведения ремонтных работ МП «Водоканал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нарушении п. 8.1.27 ГОСТ Р 52289-2004, отсутствуют пешеходные ограждения на регулируемых пешеходных переходах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8"/>
          <w:szCs w:val="28"/>
        </w:rPr>
        <w:t xml:space="preserve"> в районе д. 1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ересечении с ул. Энгель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регулируемом пешеходном переходе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- в районе д.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численные повреждения дорожного полотна в районе д. №19 А ( со стороны Дом бы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адка ливневой канализации  в районе гостиницы ЦИП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д. 44 и д. 60а </w:t>
      </w:r>
      <w:r>
        <w:rPr>
          <w:sz w:val="28"/>
          <w:szCs w:val="28"/>
        </w:rPr>
        <w:t>отсутствуют отдельные секции сборной конструкции ИДН, что не отвечает требованиям ГОСТ Р 52605-2006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1. Автомобильная дорога по ул. Белкинской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всем протяжении автодороги дорожное покрытие имеет многочисленные повреждения, не отвечающие требованиям п.п.3.1.2 (Предельные размеры отдельных просадок, выбоин и т.п. не должны превышать по длине 15 см, ширине - 60 см и глубине - 5 см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ет искусственное освещение от пересечения с ул. Гагарина до пересечения с ул. Борисоглебской, в том числе в районе д. 46 (ул. Гагарина) на нерегулируемом пешеходном переходе. Отсутствует вертикальная разметка опор наружного освещения. Вдоль автодороги на пешеходных переходах грязные неокрашенные ограж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йоне д. №21 занижен уровень дождеприемных лотков ливневой кана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выезде с территории д. № 19 повреждение дорожного покрытия, в районе д. № 29 – провал лотков ливневой канализации. Отсутствует крышка люка и занижен уровень колодца ливневой канализации в районе д. № 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боих направлениях по ул.Белкинской от пересечения с ул.Гагарина и пр.Ленина на всем протяжении занижен уровень бордюрного камн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й знак 5.19.2 «Пешеходный переход», в районе д. 21 не отвечает требованиям п.п. 4.1.2 ГОСТ Р 50597 – 93.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Пересечение ул.Курчатова – пр.Маркса (Северный въезд в город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 всем протяжении справа/слева занижен/завышен уровень обочин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Мостовое сооружение чрез железнодорожные пут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color w:val="000000"/>
          <w:sz w:val="28"/>
          <w:szCs w:val="28"/>
        </w:rPr>
        <w:t>Металлические дорожные ограждения не окрашены, имеют повреждения, отсутствуют начальные и конечные участки балки, отсутствуют световозвращатели,</w:t>
      </w:r>
      <w:r>
        <w:rPr>
          <w:color w:val="FFFF00"/>
          <w:kern w:val="2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отклонение оси балки от ее проектного положения,</w:t>
      </w:r>
      <w:r>
        <w:rPr>
          <w:color w:val="FFFF00"/>
          <w:kern w:val="2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 стыках балок предыдущая по ходу движения балка не накладывается на последующую,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железобетонные дорожные ограждения имеют повреждения, отдельные секции частично или полностью разрушены</w:t>
      </w:r>
      <w:r>
        <w:rPr/>
        <w:t xml:space="preserve"> </w:t>
      </w:r>
      <w:r>
        <w:rPr>
          <w:sz w:val="28"/>
        </w:rPr>
        <w:t>(балки ограждений с раскрытой сеткой трещин, сколами бетона до арматуры),</w:t>
      </w:r>
      <w:r>
        <w:rPr>
          <w:color w:val="000000"/>
          <w:sz w:val="28"/>
          <w:szCs w:val="28"/>
        </w:rPr>
        <w:t xml:space="preserve"> что не отвечает требованиям п.п. 8.1.18, 8.1.21 и 8.1.25</w:t>
      </w:r>
      <w:r>
        <w:rPr>
          <w:sz w:val="28"/>
          <w:szCs w:val="28"/>
        </w:rPr>
        <w:t xml:space="preserve"> ГОСТ Р 52289-2004</w:t>
      </w:r>
      <w:r>
        <w:rPr>
          <w:color w:val="000000"/>
          <w:sz w:val="28"/>
          <w:szCs w:val="28"/>
        </w:rPr>
        <w:t>, а так же п.п. 4.4.2 и 4.4.4 ГОСТ Р 50597-93</w:t>
      </w:r>
      <w:r>
        <w:rPr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остовое сооружение через М-3 Украина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Металлические дорожные ограждения не окрашены, имеют повреждения, отсутствуют начальные и конечные участки балки, отсутствуют световозвращатели,</w:t>
      </w:r>
      <w:r>
        <w:rPr>
          <w:color w:val="FFFF00"/>
          <w:kern w:val="2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отклонение оси балки от ее проектного положения,</w:t>
      </w:r>
      <w:r>
        <w:rPr>
          <w:color w:val="FFFF00"/>
          <w:kern w:val="2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 стыках балок предыдущая по ходу движения балка не накладывается на последующую,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железобетонные дорожные ограждения имеют повреждения, отдельные секции частично или полностью разрушены</w:t>
      </w:r>
      <w:r>
        <w:rPr/>
        <w:t xml:space="preserve"> </w:t>
      </w:r>
      <w:r>
        <w:rPr>
          <w:sz w:val="28"/>
        </w:rPr>
        <w:t>(балки ограждений с раскрытой сеткой трещин, сколами бетона до арматуры),</w:t>
      </w:r>
      <w:r>
        <w:rPr>
          <w:color w:val="000000"/>
          <w:sz w:val="28"/>
          <w:szCs w:val="28"/>
        </w:rPr>
        <w:t xml:space="preserve"> что не отвечает требованиям п.п. 8.1.18, 8.1.21 и 8.1.25</w:t>
      </w:r>
      <w:r>
        <w:rPr>
          <w:sz w:val="28"/>
          <w:szCs w:val="28"/>
        </w:rPr>
        <w:t xml:space="preserve"> ГОСТ Р 52289-2004</w:t>
      </w:r>
      <w:r>
        <w:rPr>
          <w:color w:val="000000"/>
          <w:sz w:val="28"/>
          <w:szCs w:val="28"/>
        </w:rPr>
        <w:t>, а так же п.п. 4.4.2 и 4.4.4 ГОСТ Р 50597-93</w:t>
      </w:r>
      <w:r>
        <w:rPr>
          <w:sz w:val="28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Автомобильная дорога на ул. Энгельс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е покрытие имеет повреждения, не отвечающие требованиям п.п.3.1.2 (Предельные размеры отдельных просадок, выбоин и т.п. не должны превышать по длине 15 см, ширине - 60 см и глубине - 5 см.):</w:t>
      </w:r>
    </w:p>
    <w:p>
      <w:pPr>
        <w:pStyle w:val="TextBody"/>
        <w:jc w:val="both"/>
        <w:rPr/>
      </w:pPr>
      <w:r>
        <w:rPr>
          <w:sz w:val="26"/>
          <w:szCs w:val="26"/>
        </w:rPr>
        <w:t>- от пересечения с ул. Курчатова до пересечения с ул. Калуж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нарушении п. 8.1.27 ГОСТ Р 52289-2004, отсутствуют пешеходные ограждения на регулируемых пешеходных переходах в райо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сечение с ул. Курчат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сечение с ул. Калужская и ул. Аксено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регулируемом пешеходном переходе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- в районе д. 3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пересечения с ул. Курчатова до пересечения ул. Аксенова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Ветки деревьев и кустарников, расположенных вдоль края проезжей части,   нависают над проезжей частью и ограничивают видимость дорожных  знаков и указателей на данном участке. В обоих направлениях зафиксированы многочисленные повреждения дорожного покры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Автомобильная дорога на ул. Мир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нарушении п. 8.1.27 ГОСТ Р 52289-2004, отсутствуют пешеходные ограждения на регулируемых пешеходных переходах в район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ересечение с ул. Ляшенк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регулируемых пешеходных переходах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8"/>
          <w:szCs w:val="28"/>
        </w:rPr>
        <w:t>- в районе д. 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сечение с ул. Гурьян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5. Автомобильная дорога на ул. Калужска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пересечения с ул. Энгельса до пересечения с пр. Маркса ветки деревьев и кустарников, расположенных вдоль края проезжей части,   нависают над проезжей частью и ограничивают видимость дорожных  знаков и указателей на данном участ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нарушении п. 8.1.27 ГОСТ Р 52289-2004, отсутствуют пешеходные ограждения на нерегулируемых пешеходных переходах в райо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  <w:sz w:val="28"/>
          <w:szCs w:val="28"/>
        </w:rPr>
        <w:t xml:space="preserve"> в районе д. 5,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ом по городу  отмече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ушение бордюрного камня  до 60%. Многочисленные повреждения дорожного покрытия зафиксированы по улично-дорожной се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ок дороги от М-3 «Украина» до круга на въезд  в город, над автодорогой М-3 «Украина»; от круга на Северном выезде из города до автодороги М-3 «Украина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часток автодороги пр.Ленина: от пл.Преображения до 2-ой проходной ГНЦ РФ ФЭ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ок автодороги ул.Курчатова: от ул.Энгельса до пр.Марк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ок автодороги от перекрестка ул. Курчатова с проездом от ул. Курчатова до ул. Аксенова;</w:t>
      </w:r>
    </w:p>
    <w:p>
      <w:pPr>
        <w:pStyle w:val="Normal"/>
        <w:jc w:val="both"/>
        <w:rPr/>
      </w:pPr>
      <w:r>
        <w:rPr>
          <w:sz w:val="26"/>
          <w:szCs w:val="26"/>
        </w:rPr>
        <w:t>- автомобильная дорога по пр. Ленина пересечение с ул. Победы - ул. Цветк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ая развязка пр. Маркса-ул. Королева (ул. Гагарина) в сторону выезда из города (Северный въезд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нос горизонтальной дорожной разметки составляет 8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порах наружного освещения отсутствует вертикальная дорожная разметка 2.1.1 и 2.1.3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left="2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1. МП «Коммунальное Хозяйство»:</w:t>
      </w:r>
    </w:p>
    <w:p>
      <w:pPr>
        <w:pStyle w:val="Normal"/>
        <w:jc w:val="both"/>
        <w:rPr/>
      </w:pPr>
      <w:r>
        <w:rPr>
          <w:sz w:val="26"/>
          <w:szCs w:val="26"/>
        </w:rPr>
        <w:t>1.1. Рекомендовать включить в перечень объектов по ремонту автомобильных дорог общего пользования местного значения МО «Город Обнинск» на 2014 го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часток дороги от М-3 «Украина» до круга на въезд  в город, над автодорогой М3 «Украина», от круга на Северном выезде из города до автодороги М-3 «Украина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часток автодороги пр.Ленина: от пл.Преображения до 2-ой проходной ГНЦ РФ ФЭ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ок автодороги ул.Курчатова: от ул.Энгельса до пр.Марк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ок автодороги от перекрестка ул. Курчатова с проездом от ул. Курчатова до ул. Аксенова;</w:t>
      </w:r>
    </w:p>
    <w:p>
      <w:pPr>
        <w:pStyle w:val="Normal"/>
        <w:jc w:val="both"/>
        <w:rPr/>
      </w:pPr>
      <w:r>
        <w:rPr>
          <w:sz w:val="26"/>
          <w:szCs w:val="26"/>
        </w:rPr>
        <w:t>- автомобильная дорога по пр. Ленина пересечение с ул. Победы - ул. Цветк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ая развязка пр. Маркса-ул. Королева (ул. Гагарина) в сторону выезда из города (Северный въезд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лан ямочного ремонта участки дорог, которые не отвечают требованиям ГОСТ Р 50597-93 ( см. по акту). 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оизвести обрезку деревьев и кустарников, ограничивающих зону видимости на улично-дорожной сети города (см. по акту). 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однять решетки ливневой канализации до проектной отметки (см. по акту). 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1.4. Произвести планировку обочин автодорог по ул. Горького, в районе автодороги на Кончаловские горы, по ул. Гурьянова, пр. Ленина от пл. Преображения до пл. Бондаренко, по ул. Красных Зор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5. В случаях необходимости демонтировать стойки от старых дорожных  зна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. Выполнить работы по нанесению дорожной разметки на улично-дорожной сети города.</w:t>
      </w:r>
    </w:p>
    <w:p>
      <w:pPr>
        <w:pStyle w:val="Normal"/>
        <w:ind w:left="284" w:firstLine="425"/>
        <w:jc w:val="both"/>
        <w:rPr/>
      </w:pPr>
      <w:r>
        <w:rPr>
          <w:sz w:val="26"/>
          <w:szCs w:val="26"/>
        </w:rPr>
        <w:t>1.7. Выполнить работы по обустройству регулируемых и нерегулируемых пешеходных переходов пешеходными ограждениями в соответствии с требованиями п. 8.1.27 ГОСТ Р 52289-2004.</w:t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2. МП «Водоканал» и МП «Теплоснабжение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Произвести ремонтно-восстановительные работы после проведения ремонта инженерных коммуникаций (МП «Водоканал», МП «Теплоснабжение»).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МП «Горэлектросети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Произвести окраску опор наружного освещения вдоль всей улично-дорожной сети города.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знать возможным эксплуатацию маршрутов движения автобусов и  общественного транспорта по улично-дорожной сети города Обнинска.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Кузнецов А.С.  ______________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5"/>
        <w:jc w:val="both"/>
        <w:rPr/>
      </w:pPr>
      <w:r>
        <w:rPr>
          <w:sz w:val="26"/>
          <w:szCs w:val="26"/>
        </w:rPr>
        <w:t xml:space="preserve">Горин Ю.В.  ________________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чинин К.Ю.    _______________                    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едоров Д.В.    ________________</w:t>
        <w:tab/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ванишин С.В.       _________________    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апшинова Н.Г.     __________________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алашин К.В.        _________________</w:t>
      </w:r>
    </w:p>
    <w:sectPr>
      <w:footerReference w:type="default" r:id="rId2"/>
      <w:type w:val="nextPage"/>
      <w:pgSz w:w="11906" w:h="16838"/>
      <w:pgMar w:left="1418" w:right="70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6:00Z</dcterms:created>
  <dc:creator>Смирнов</dc:creator>
  <dc:description/>
  <cp:keywords/>
  <dc:language>en-US</dc:language>
  <cp:lastModifiedBy>User</cp:lastModifiedBy>
  <cp:lastPrinted>2014-05-13T14:46:00Z</cp:lastPrinted>
  <dcterms:modified xsi:type="dcterms:W3CDTF">2014-06-26T05:05:00Z</dcterms:modified>
  <cp:revision>6</cp:revision>
  <dc:subject/>
  <dc:title>«УТВЕРЖДАЮ»</dc:title>
</cp:coreProperties>
</file>