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00"/>
      <w:bookmarkStart w:id="1" w:name="P20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  по проекту постановления Администрации города «</w:t>
      </w:r>
      <w:r>
        <w:rPr>
          <w:b/>
          <w:bCs/>
          <w:sz w:val="26"/>
          <w:szCs w:val="26"/>
        </w:rPr>
        <w:t xml:space="preserve">Об утверждении документации по </w:t>
      </w:r>
      <w:r>
        <w:rPr>
          <w:b/>
          <w:sz w:val="26"/>
          <w:szCs w:val="26"/>
        </w:rPr>
        <w:t>межеванию территории части кадастрового квартала 40:27:040301, включающей в себя земельный участок с кадастровым номером 40:27:040301:19 и земли государственная собственность на которые не разграничена, в муниципальном образовании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10.2023                                                                                                          г. Обнинск</w:t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ественные обсуждения </w:t>
      </w:r>
      <w:r>
        <w:rPr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 xml:space="preserve">межеванию территории части кадастрового квартала 40:27:040301, включающей в себя земельный участок с кадастровым номером 40:27:040301:19 и земли государственная собственность на которые не разграничена, в муниципальном образовании «Город Обнинск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sz w:val="26"/>
          <w:szCs w:val="26"/>
        </w:rPr>
        <w:t xml:space="preserve"> в соответствии   с   постановлением   Главы  городского   самоуправления от 28.08.2023 № 01-07/57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3.10.2023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межеванию территории части кадастрового квартала 40:27:040301, включающей в себя земельный участок с кадастровым номером 40:27:040301:19 и земли государственная собственность на которые не разграничена, в муниципальном образовании «Город Обнинск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6:00Z</dcterms:created>
  <dc:creator>00444</dc:creator>
  <dc:description/>
  <dc:language>en-US</dc:language>
  <cp:lastModifiedBy>User</cp:lastModifiedBy>
  <cp:lastPrinted>2020-10-12T09:01:00Z</cp:lastPrinted>
  <dcterms:modified xsi:type="dcterms:W3CDTF">2023-10-04T09:46:00Z</dcterms:modified>
  <cp:revision>2</cp:revision>
  <dc:subject/>
  <dc:title/>
</cp:coreProperties>
</file>