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2"/>
        <w:gridCol w:w="4286"/>
        <w:gridCol w:w="3329"/>
      </w:tblGrid>
      <w:tr>
        <w:trPr>
          <w:trHeight w:val="136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 декабря 2023 года по 24 марта 2024 год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кормушек для птиц и белок 0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"ГАРМОНИЯ" северная ходьба</w:t>
              <w:br/>
              <w:t>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"На дорожках Гурьяновского леса"</w:t>
              <w:br/>
              <w:t>северная ходьб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</w:t>
              <w:br/>
              <w:t>«Барбарисовна ищет друзей!»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13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</w:t>
              <w:br/>
              <w:t>- игры, танцы, загадки и другие интересные задания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4 по 17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художественных работ, посвященная «Международному женскому Дню - 8 Марта» от учащихся ГБОУ СОШ №5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ДЛЯ ЖЕНЩИН ВСЕХ…», хиты 80-х,90-х,00-х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 марта в 8.3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Весенние метаморфозы» праздничная тренировка к Международному женскому дню – 8 марта. 6+ </w:t>
              <w:br/>
              <w:t>клубное объединение "На дорожках Гурьяновского леса" северная ходьба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Весенний букет» детская игровая программа к Международному женскому дню – 8 марта. 6+  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Шарики с сюрпризом» детская игровая программа к Международному женскому дню - 8 марта. 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11 по 17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Масленичная неделя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ый день действий в защиту рек, воды и жизни. «За реки, воду и жизнь» — девиз этого дня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6 марта с 11.00 до 16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Широкая масленица». Уличные гуляния.</w:t>
              <w:br/>
              <w:t>Мастер-классы, игры, викторины (6+) ЦБС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6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ародное гуляние «МАСЛЕНИЦА у ворот, всех веселый праздник ждет!»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 марта 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раздник Масленица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7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нь РУССКИХ ИГР «Заводи хоровод – масленица у ворот»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8 по 31 марта 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, приуроченная к 18 марта- Дню воссоединения Крыма с Россией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ждународный День Земл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1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семирный день леса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семирный день водных ресурсов.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3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семирный метеорологический день.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3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игровая программа «То ли дождик, то ли снег» День работников гидрометеорологической службы России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4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В гостях у Красной Шапочки»</w:t>
              <w:br/>
              <w:t>- игры, танцы, загадки и другие интересные задания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5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нь работника культуры  (Установлен указом Президента Российской Федерации 27.08.2007 г.)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6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е статьи по предупреждению детского дорожного травматизма  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мар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нь защиты Земли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здоровительные занятия</w:t>
              <w:br/>
              <w:t>«Барбарисовна ищет друзей!»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марта с 16.00 до 17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марта в 11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 и награждение участников конкурса кормушек «Помоги перезимовать пернатым»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 марта в 12.00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Помощники природы» познавательно – игровая программа ко Дню защиты Земли 6+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ser-PC</dc:creator>
  <dc:description/>
  <dc:language>en-US</dc:language>
  <cp:lastModifiedBy>User-PC</cp:lastModifiedBy>
  <dcterms:modified xsi:type="dcterms:W3CDTF">2024-02-13T09:39:00Z</dcterms:modified>
  <cp:revision>1</cp:revision>
  <dc:subject/>
  <dc:title/>
</cp:coreProperties>
</file>