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0"/>
        <w:gridCol w:w="4440"/>
        <w:gridCol w:w="2175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звание мероприятия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недельник/среда в 11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лубное объединение "ГАРМОНИЯ" северная ходьба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1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бота в 8.3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Месяц техники Северной ходьбы "Учимся заниматься правильно"  на занятиях клубного объединения  по северной ходьбе «На дорожках Гурьяновского леса» 6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ки Гурьяновского леса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скресенье в 9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лубное объединение «Шаг вперед!» северная ходьба 12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рк «Усадьба Белкино», Эстрада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марта в 12.00 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тская игровая познавательная программа «ВЕСНА-КРАСНА»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марта с 16.00 до 17.00   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АНЦЫ НА ОТКРЫТОМ ВОЗДУХЕ, работает динамик у центральной сцены Городского парка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марта в 12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игры, танцы, загадки и другие интересные задания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58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марта с 13.00 до 14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атр у микрофона для самых маленьких трансляция ДЕТСКИХ СКАЗОК 0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58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6 марта по 16 марта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матическая выставка, приуроченная к Международному женскому дню-8 Март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58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марта с 16.00 до 17.00   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АНЦЫ НА ОТКРЫТОМ ВОЗДУХЕ, работает динамик у центральной сцены Городского парка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58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марта в 12.00 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доровительные занятия «Барбарисовна ищет друзей!»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марта с 16.00 до 17.00   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АНЦЫ НА ОТКРЫТОМ ВОЗДУХЕ, работает динамик у центральной сцены Городского парка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марта в 12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В гостях у Красной Шапочки» - игры, танцы, загадки и другие интересные задания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марта с 13.00 до 14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атр у микрофона для самых маленьких трансляция ДЕТСКИХ СКАЗОК 0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марта с 10.00 до 11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лет со дня рождения Сергея Владимировича Михалкова (1913-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ляция из динамик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17 марта по 1 апреля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матическая выставка, приуроченная ко Дню воссоединения Крыма с Россией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 марта в 12.00 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Барбарисовна ищет друзей!»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 марта с 16.00 до 17.00   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АНЦЫ НА ОТКРЫТОМ ВОЗДУХЕ, работает динамик у центральной сцены Городского парка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марта в 12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Познавательная игровая программа «По лесным тропинкам…» , приуроченная к Международному Дню лесов  и  Всемирному дню водных ресурсов  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марта с 13.00 до 14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атр у микрофона для самых маленьких трансляция ДЕТСКИХ СКАЗОК 0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 марта в 12.00 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«Истории тётушки Светофор» познавательная игровая программа по ПДД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марта в 13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Оздоровительный цигун для гибкости, энергии и счастья!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рамках проекта «Зарядка со звездой» в гостях у парка Карим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 марта с 16.00 до 17.00   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АНЦЫ НА ОТКРЫТОМ ВОЗДУХЕ, работает динамик у центральной сцены Городского парка 6+ 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марта в 12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игры, танцы, загадки и другие интересные задания 6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марта с 13.00 до 14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атр у микрофона для самых маленьких трансляция ДЕТСКИХ СКАЗОК 0+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марта с 10.00 до 11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лет  со дня рождения русского поэта, драматурга Александра Константиновича Гладкова (1912–19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ляция из динамик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марта с 10.00 до 11.0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лет  со дня рождения русского писателя, критика, литературоведа, переводчика Корнея Ивановича Чуковского (1882–19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ляция из динамик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парк (старый город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У «Городской пар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лкова Елена, 891070627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vk.com/clubgorod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bngp.ru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2:00Z</dcterms:created>
  <dc:creator>User-PC</dc:creator>
  <dc:description/>
  <dc:language>en-US</dc:language>
  <cp:lastModifiedBy>User-PC</cp:lastModifiedBy>
  <dcterms:modified xsi:type="dcterms:W3CDTF">2023-02-10T09:33:00Z</dcterms:modified>
  <cp:revision>1</cp:revision>
  <dc:subject/>
  <dc:title/>
</cp:coreProperties>
</file>