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tbl>
      <w:tblPr>
        <w:tblW w:w="904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4500"/>
        <w:gridCol w:w="2115"/>
      </w:tblGrid>
      <w:tr>
        <w:trPr/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1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до 18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/воскресенье с 11.00 до 13.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кандинавск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: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ые забеги parkrun Обнинск на 5 км 6+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февраля по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марта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СТУДИЯ –ДИЗАЙН ШКОЛА руководитель А.Г.Романов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арта в 13.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родные гуляния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ыходи гулять, Масленицу провожать!»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марта в 12.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развлекательная программа «ВЕСЕННИЕ ДЕНЬКИ» 6+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марта в 16.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ая программа «СЕГОДНЯ ПРАЗДНИК У ДЕВЧАТ…»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марта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марта с 16.00 до 17.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марта в 12.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марта с 16.00 до 17.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ансляция из динамиков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4 марта по 28 марта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выставка к годовщине присоединения Крыма к Росси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Этот удивительный Крым"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марта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о развлекательная программа «КУДА БЕЖИШЬ ВОДА?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уроченная к Всемирный день водных ресурсов (Отмечается по решению ООН с 1922 г.)6+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марта с 16.00 до 17.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арта в 12.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ая игровая программа «Наш лес полон чудес!», приуроченная к Международному Дню лесов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 марта с 16.00 до 17.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ансляция из динамиков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марта в 12.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тории тётушки Светофор» познавательная игровая программа по ПДД 6+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марта с 16.00 до 17.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марта в 12.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марта с 16.00 до 17.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марта — Международный день театра  (Отмечается с 1961 г. по решению IX конгресса Международного института театра при ЮНЕСКО)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ляция из динамиков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марта по 10 апреля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выставка 1 апреля — Международный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тиц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марта с 9.00 до 19.0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марта — 140 лет  со дня рождения русского писателя, критика, литературоведа, переводчика Корнея Ивановича Чуковского (1882–1969)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трансляция из динамико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заместитель директора по культурно массовой работе МАУ «Городской парк»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Волкова Елена</w:t>
      </w:r>
    </w:p>
    <w:p>
      <w:pPr>
        <w:pStyle w:val="Normal"/>
        <w:rPr>
          <w:rFonts w:eastAsia="Times New Roman"/>
        </w:rPr>
      </w:pPr>
      <w:r>
        <w:rPr>
          <w:rStyle w:val="Jsphonenumber"/>
          <w:rFonts w:eastAsia="Times New Roman"/>
          <w:i/>
          <w:iCs/>
        </w:rPr>
        <w:t>89107062706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6:00Z</dcterms:created>
  <dc:creator>User-PC</dc:creator>
  <dc:description/>
  <dc:language>en-US</dc:language>
  <cp:lastModifiedBy>User-PC</cp:lastModifiedBy>
  <dcterms:modified xsi:type="dcterms:W3CDTF">2022-02-11T12:26:00Z</dcterms:modified>
  <cp:revision>1</cp:revision>
  <dc:subject/>
  <dc:title/>
</cp:coreProperties>
</file>