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ЛАН МЕРОПРИЯТИЙ НА МАРТ</w:t>
      </w:r>
    </w:p>
    <w:tbl>
      <w:tblPr>
        <w:tblW w:w="834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00"/>
        <w:gridCol w:w="3171"/>
        <w:gridCol w:w="226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 – пятниц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до 17.00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 с 12.00 до 14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ное объединение любителей игры в городки 6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/среда в 11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ное объединение "ГАРМОНИЯ" скандинавская ходьба 18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>
          <w:trHeight w:val="10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 в 8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ное объединение "На дорожках Гурьяновского леса" скандинавская ходьба 6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и Гурьяновского леса</w:t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 в 9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ые забеги parkrun Обнинск на 5 км 6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ьяновский лес</w:t>
            </w:r>
          </w:p>
        </w:tc>
      </w:tr>
      <w:tr>
        <w:trPr>
          <w:trHeight w:val="10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 в 08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На дорожках Гурьяновского леса"18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и Гурьяновского леса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,21,28 марта в 12.00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           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арбарисовна ищет друзей!» 6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,15,22,29, марта в 12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 гостях у Красной Шапочки»</w:t>
              <w:br/>
              <w:t>- игры, танцы, загадки и другие интересные задания 6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рта в 12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праздник «Масленичные потешки» 6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марта в 13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РЯДКА ДЛЯ МИЛЫХ ДАМ»</w:t>
              <w:br/>
              <w:t>В рамках проекта со звездой «ЗАРЯДКА СО ЗВЕЗДОЙ» в гостях у парка Зисман Александр 6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марта в 12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 «БУКЕТ НОТ В ПОДАРОК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Песни о женщинах, любви и весне в гостях у парка Оксана Хижняк и Марина Харламова 6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марта в 12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рт к годовщине присоединения Крыма к России "Этот удивительный Крым" 6+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марта в 12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праздник «Планета наша - хрупкое стекло" приурочен ко всемирному дню ЗЕМЛИ 6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марта в 12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праздник "Праздник всей Земли" 6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Style w:val="Emphasis"/>
          <w:rFonts w:eastAsia="Times New Roman"/>
          <w:sz w:val="20"/>
          <w:szCs w:val="20"/>
        </w:rPr>
        <w:t>МАУ «Городской парк»</w:t>
      </w:r>
    </w:p>
    <w:p>
      <w:pPr>
        <w:pStyle w:val="Normal"/>
        <w:rPr>
          <w:rFonts w:eastAsia="Times New Roman"/>
          <w:sz w:val="20"/>
          <w:szCs w:val="20"/>
        </w:rPr>
      </w:pPr>
      <w:hyperlink r:id="rId2">
        <w:r>
          <w:rPr>
            <w:rStyle w:val="InternetLink"/>
            <w:rFonts w:eastAsia="Times New Roman"/>
            <w:sz w:val="20"/>
            <w:szCs w:val="20"/>
          </w:rPr>
          <w:t>https://vk.com/clubgorodpark</w:t>
        </w:r>
      </w:hyperlink>
    </w:p>
    <w:p>
      <w:pPr>
        <w:pStyle w:val="Normal"/>
        <w:rPr/>
      </w:pPr>
      <w:r>
        <w:rPr>
          <w:rFonts w:eastAsia="Times New Roman"/>
          <w:sz w:val="20"/>
          <w:szCs w:val="20"/>
        </w:rPr>
        <w:t>www.</w:t>
      </w:r>
      <w:hyperlink r:id="rId3">
        <w:r>
          <w:rPr>
            <w:rStyle w:val="InternetLink"/>
            <w:rFonts w:eastAsia="Times New Roman"/>
            <w:sz w:val="20"/>
            <w:szCs w:val="20"/>
          </w:rPr>
          <w:t>http://www.obngp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46:00Z</dcterms:created>
  <dc:creator>User-PC</dc:creator>
  <dc:description/>
  <dc:language>en-US</dc:language>
  <cp:lastModifiedBy>User-PC</cp:lastModifiedBy>
  <dcterms:modified xsi:type="dcterms:W3CDTF">2020-02-18T05:47:00Z</dcterms:modified>
  <cp:revision>1</cp:revision>
  <dc:subject/>
  <dc:title/>
</cp:coreProperties>
</file>