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МАР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295"/>
        <w:gridCol w:w="374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мероприят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– пятница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 до 17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ббота с 12.00 до 14.00  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лубное объединение любителей игры в городк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/среда в 11.00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"ГАРМОНИЯ" скандинавская ходьба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/пятница в 11.0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занятия "МАМА И МАЛЫШ" Это фитнес для двоих!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8.30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На дорожках Гурьяновского леса"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в 12.00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марта в 12.00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марта «МУЗЫКА ВЕСНЫ»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марта в 12.0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АЯ МАСЛЕНИЦА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рта в 13.00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ях у парка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</w:rPr>
              <w:t xml:space="preserve">Дважды лауреат московских фестивалей народного творчества «Мастера» творческий коллектив Цирка дрессированных собак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Й КОНЦЕРТ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годовщине присоединения Крыма к России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рта в 10.00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ЗЕМЛИ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  <w:br/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рта в 13.00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РОЕКТА «ЗАРЯДКА СО ЗВЕЗДОЙ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енщина поёт - вселенная расцветает»,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ях Ольга Супрунов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 по голосу (развитие голоса, украинский и русский фольклор),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игр и хороводов,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метафорическим картам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грамме зарядки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имнастика для развития голоса,</w:t>
              <w:br/>
              <w:t>•           закликание Весны и птиц,</w:t>
              <w:br/>
              <w:t>•           хоровод пробуждения природы.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МАУ «Городской парк»</w:t>
        <w:br/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9:00Z</dcterms:created>
  <dc:creator>kab321 4</dc:creator>
  <dc:description/>
  <dc:language>en-US</dc:language>
  <cp:lastModifiedBy>kab321 4</cp:lastModifiedBy>
  <dcterms:modified xsi:type="dcterms:W3CDTF">2019-02-18T05:30:00Z</dcterms:modified>
  <cp:revision>1</cp:revision>
  <dc:subject/>
  <dc:title/>
</cp:coreProperties>
</file>