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ЛАН МЕРОПРИЯТИЙ НА МАР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2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едельник – пятница 16.00 до 19.00</w:t>
              <w:br/>
              <w:t>Суббота с 10.00 до 14.00</w:t>
              <w:br/>
              <w:t>воскресенье  с10.00 до 14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убное объединение любителей игры в горо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,площадка для игры в город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выходным с 15:00 до 17:00</w:t>
              <w:br/>
              <w:t>По будням с 18:00 до 20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нятия  по Воркаут и Джимбарр (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orkou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Gimbar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бота 13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портивный ножевой бой в Обнинске.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ttp://vk.com/snb_obn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 площадка для игры в городки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7,12,14,19,21,26,28 марта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едельник/среда в 11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10,17,24,31 марта Суббота в 10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здоровительные занятия по йоге,тренер Чистякова Еле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10,17,24,31 марта Суббота в 14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На дорожках Гурьяновского леса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и Гурьяновского леса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,18,25 марта в 12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гостях у Красной Шапочки»</w:t>
              <w:br/>
              <w:t>- игры, танцы, загадки и другие интересные зад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марта в 12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рт «ПРАЗДНИК, ВЕСНЫ!»</w:t>
              <w:br/>
              <w:t>Розыгрыши призов, конкурсы, подарки просто так! ОТ ГЕНЕРАЛЬНОГО СПОНСОРА ПРАЗДНИКА: Команда Avon Bar. Территориальный менеджер 083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марта в 12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рт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кального коллектива Войс Мэджик эстрадная певица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рья Ляпичева,директор международного конкурса Мьюзик Старс и Анастасия Ворон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марта в 10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проекта «ЗАРЯДКА СО ЗВЕЗДОЙ», в гостях у парка Клецкин Николай</w:t>
              <w:br/>
              <w:t>Фестиваль «ОЗДОРОВИТЕЛЬНЫЕ ТЕХНОЛОГИИ МИР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марта в 12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здничный концерт «МЫ ВМЕСТЕ!» </w:t>
              <w:br/>
              <w:t>К годовщине присоединения Крым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арта в 12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проекта «ЗАРЯДКА СО ЗВЕЗДОЙ», в гостях у парка тренер высшей категории Сапрыкина Е.В. спортивный праздник «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t>МАУ «Городской парк»</w:t>
        <w:br/>
        <w:t>+7 910 706 27 06</w:t>
        <w:br/>
        <w:t>+ 7 48439 2 21 14</w:t>
        <w:br/>
        <w:t>г.Обнинск ул.Горького д.60</w:t>
        <w:br/>
      </w:r>
      <w:hyperlink r:id="rId3">
        <w:r>
          <w:rPr>
            <w:rStyle w:val="InternetLink"/>
            <w:rFonts w:eastAsia="Times New Roman"/>
          </w:rPr>
          <w:t>www.obngp.ru</w:t>
        </w:r>
      </w:hyperlink>
      <w:r>
        <w:rPr>
          <w:rFonts w:eastAsia="Times New Roman"/>
        </w:rPr>
        <w:br/>
      </w:r>
      <w:hyperlink r:id="rId4">
        <w:r>
          <w:rPr>
            <w:rStyle w:val="InternetLink"/>
            <w:rFonts w:eastAsia="Times New Roman"/>
          </w:rPr>
          <w:t>http://vk.com/clubgorodpark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nb_obn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hyperlink" Target="http://vk.com/clubgorodpar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12:00Z</dcterms:created>
  <dc:creator>kab321 4</dc:creator>
  <dc:description/>
  <dc:language>en-US</dc:language>
  <cp:lastModifiedBy>kab321 4</cp:lastModifiedBy>
  <dcterms:modified xsi:type="dcterms:W3CDTF">2018-02-15T05:14:00Z</dcterms:modified>
  <cp:revision>1</cp:revision>
  <dc:subject/>
  <dc:title/>
</cp:coreProperties>
</file>