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8"/>
          <w:szCs w:val="28"/>
        </w:rPr>
        <w:t xml:space="preserve">в марте </w:t>
      </w:r>
      <w:r>
        <w:rPr>
          <w:sz w:val="28"/>
          <w:szCs w:val="28"/>
        </w:rPr>
        <w:t>2013 года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фитнес-аэроб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фитнес-аэробики»,</w:t>
            </w:r>
            <w:r>
              <w:rPr>
                <w:sz w:val="16"/>
                <w:szCs w:val="16"/>
              </w:rPr>
              <w:t xml:space="preserve"> 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зал борьбы </w:t>
            </w:r>
            <w:r>
              <w:rPr>
                <w:sz w:val="18"/>
                <w:szCs w:val="18"/>
              </w:rPr>
              <w:t>ДЮСШ «Кв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самбо среди юношей и дев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самбо»,</w:t>
            </w:r>
            <w:r>
              <w:rPr>
                <w:sz w:val="16"/>
                <w:szCs w:val="16"/>
              </w:rPr>
              <w:t xml:space="preserve">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тяжёлой атлетики ДЮСШ «Квант» на стадионе 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тяжёлой атлетике среди юношей и девушек 1995 г.р. и мол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тяжёлой атлетик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51 микрорайон г. Обнинска, «Белкинская поляна»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этап Кубка города Обнинска по лыжным гонкам. Чемпионат гор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 и 15 км, стиль свободный, старт разде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O</w:t>
            </w:r>
            <w:r>
              <w:rPr>
                <w:sz w:val="16"/>
                <w:szCs w:val="16"/>
              </w:rPr>
              <w:t xml:space="preserve"> «Федерация лыжных гонок», 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К «Обнинск» – ХК « СССР» (г. Жу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51 микрорайон г. Обнинска, «Белкинская поляна»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кторские гонки»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этап Кубка города Обнин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гонка «Докторская» памяти Марии Крыл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гонка «Детск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«Докторский  марафон»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 «Федерация лыжных гонок», оргкомитет, 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лыжная трасса на площадке около И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51 микрорайон г. Обнинск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 ДЮСШ «Квант» по лыжным гонкам (спри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 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ХК «Обнинск»-ХК «Русичи» (г. Тару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ХК «Обнинск»-ХК «Малояросла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ыжные трассы на территории за спортивным комплексом «Олимп» </w:t>
            </w:r>
            <w:r>
              <w:rPr>
                <w:sz w:val="16"/>
                <w:szCs w:val="16"/>
              </w:rPr>
              <w:t>/старт – площадка за котель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зимнего тренировочного сезона отделения лыжных гонок ДЮСШ «Квант». Спринтерская го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 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ХК «Обнинск»-ХК «Боров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алужской области среди школьных команд по шахматам на призы клуба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51 микрорайон г. Обнинска, «Белкинская поляна»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этап Кубка города Обнинска по лыжным гонкам. Спри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5 км, стиль свободный, старт разде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O</w:t>
            </w:r>
            <w:r>
              <w:rPr>
                <w:sz w:val="16"/>
                <w:szCs w:val="16"/>
              </w:rPr>
              <w:t xml:space="preserve"> «Федерация лыжных гонок», 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ХК «Обнинск»-ХК «Боров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тур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Чемпионата России по волейболу среди женских команд высшей лиги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инск»- «Сахалин» (Ю.- Сахал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ХК «Обнинск»-ХК «Русичи» (г. Тару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К «Обнинск» – ХК « СССР» (г. Жу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Игры отборочного этапа Всероссийского фестиваля по хоккею среди любительских коман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ХК «Обнинск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К «Малояросла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хоккея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3-02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шахматам (с обсчётом Международного рейтинга Э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ворец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оржественный веч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sz w:val="20"/>
                <w:szCs w:val="20"/>
              </w:rPr>
              <w:t>«Спортивное созвездие – 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-31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тур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Чемпионата России по волейболу среди женских команд высшей лиги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инск»- «Хара Морин» (Улан-Уд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User</cp:lastModifiedBy>
  <cp:lastPrinted>2012-02-27T17:01:00Z</cp:lastPrinted>
  <dcterms:modified xsi:type="dcterms:W3CDTF">2013-02-27T08:38:00Z</dcterms:modified>
  <cp:revision>135</cp:revision>
  <dc:subject/>
  <dc:title/>
</cp:coreProperties>
</file>