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едания Комиссии по контролю за обслуживанием регулярных муниципальных маршрутов пассажирского автотранспорта на территории муниципального образования «Город Обнинск»</w:t>
      </w:r>
    </w:p>
    <w:p>
      <w:pPr>
        <w:pStyle w:val="Normal"/>
        <w:ind w:left="0" w:right="-5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ремя проведения: «03» декабря 2019 г. 10.00</w:t>
      </w:r>
    </w:p>
    <w:p>
      <w:pPr>
        <w:pStyle w:val="Normal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</w:t>
      </w:r>
    </w:p>
    <w:p>
      <w:pPr>
        <w:pStyle w:val="Normal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7"/>
      </w:tblGrid>
      <w:tr>
        <w:trPr>
          <w:trHeight w:val="3570" w:hRule="atLeast"/>
        </w:trPr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eastAsia="ru-RU"/>
              </w:rPr>
              <w:t>Еремина Анна Валерьевна — начальник Управления потребительского рынка, транспорта и связи Администрации города Обнинс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арченко Виктор Викторович — главный специалис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eastAsia="ru-RU"/>
              </w:rPr>
              <w:t xml:space="preserve">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eastAsia="ru-RU"/>
              </w:rPr>
              <w:t>Бурутина Екатерина Сергеевна — старший инспектор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eastAsia="ru-RU"/>
              </w:rPr>
              <w:t>Долгачева Диана Ильдаровна - инспектор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пунин Валерий Германович - старший государственный инспектор УГАДН по Калуж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lang w:eastAsia="ru-RU"/>
              </w:rPr>
              <w:t>Сугоняев Алексей Викторович — начальник отделения ДИ, ОД и ТН ОГИБДД ОМВД России по городу Обнинску, майор полиции.</w:t>
            </w:r>
          </w:p>
        </w:tc>
      </w:tr>
    </w:tbl>
    <w:p>
      <w:pPr>
        <w:pStyle w:val="Normal"/>
        <w:ind w:left="2828" w:right="3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2828" w:right="3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овестка заседания: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</w:t>
      </w:r>
    </w:p>
    <w:p>
      <w:pPr>
        <w:pStyle w:val="Normal"/>
        <w:ind w:left="0" w:right="-58" w:firstLine="851"/>
        <w:jc w:val="both"/>
        <w:rPr/>
      </w:pPr>
      <w:r>
        <w:rPr/>
      </w:r>
    </w:p>
    <w:p>
      <w:pPr>
        <w:pStyle w:val="Normal"/>
        <w:ind w:left="0" w:right="-58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1. 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  <w:lang w:eastAsia="ru-RU"/>
        </w:rPr>
        <w:t>нализ и обобщение полученной информации в результате проверочных мероприятий с 01.11.2019 по  30.11.2019.</w:t>
      </w:r>
    </w:p>
    <w:p>
      <w:pPr>
        <w:pStyle w:val="Normal"/>
        <w:ind w:left="0" w:right="-58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  <w:lang w:eastAsia="ru-RU"/>
        </w:rPr>
        <w:t>2. Составление плана п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>роведения проверочных мероприятий на предмет соблюдения юридическими лицами и индивидуальными предпринимателями условий заключенных с Администрацией города Обнинска договоров обслуживания (использования) регулярных муниципальных маршрутов пассажирского автотранспорта на территории муниципального образования «Город Обнинск»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3. Проведение проверочных мероприятий на предмет исполнения федерального законодательства при осуществлении перевозок пассажиров на муниципальных маршрутах №№ 9, 15, 23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ыступили: 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ремина А.В.</w:t>
      </w:r>
    </w:p>
    <w:p>
      <w:pPr>
        <w:pStyle w:val="Normal"/>
        <w:ind w:left="0" w:right="-58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ru-RU" w:bidi="ar-SA"/>
        </w:rPr>
        <w:t>Администрацией города Обнинска внесены изменения в постановление Администрации города Обнинска от 02.11.2015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ru-RU" w:bidi="ar-SA"/>
        </w:rPr>
        <w:t xml:space="preserve"> 193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ru-RU" w:bidi="ar-SA"/>
        </w:rPr>
        <w:t>-п «Об определении уполномоченного органа, координирующего процессы организации регулярных перевозок пассажиров автомобильным транспортом по муниципальным маршрутам, и утверждении Положения о комиссии по контролю за обслуживанием регулярных муниципальных маршрутов пассажирского автотранспорта на территории  муниципального образования  «Город Обнинск».</w:t>
      </w:r>
    </w:p>
    <w:p>
      <w:pPr>
        <w:pStyle w:val="Normal"/>
        <w:ind w:left="0" w:right="-58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ru-RU" w:bidi="ar-SA"/>
        </w:rPr>
        <w:t>Проведен анализ законодательства и судебной практики. При поступлении обращений граждан  в Администрацию города о нарушениях расписания и маршрута движения ТС, сотрудники УПРТиС будут проводить проверки, в случае установления фактов нарушения, допущенных пассажироперевозчиками, данная информация будет направлять в МУГАДН ЦФО.</w:t>
      </w:r>
    </w:p>
    <w:p>
      <w:pPr>
        <w:pStyle w:val="Normal"/>
        <w:ind w:left="0" w:right="-58" w:firstLine="851"/>
        <w:jc w:val="both"/>
        <w:rPr/>
      </w:pPr>
      <w:r>
        <w:rPr/>
      </w:r>
    </w:p>
    <w:p>
      <w:pPr>
        <w:pStyle w:val="Normal"/>
        <w:ind w:left="0" w:right="-58" w:firstLine="851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Марченко В.В.</w:t>
      </w:r>
    </w:p>
    <w:p>
      <w:pPr>
        <w:pStyle w:val="Normal"/>
        <w:ind w:left="0" w:right="-58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 xml:space="preserve">В период с 01.11.2019 по 30.11.2019 сотрудниками УПРТиС проводились проверочные мероприятия по маршрутам №№ </w:t>
      </w:r>
      <w:r>
        <w:rPr>
          <w:rFonts w:eastAsia="Times New Roman" w:cs="Times New Roman" w:ascii="Times New Roman" w:hAnsi="Times New Roman"/>
          <w:b w:val="false"/>
          <w:sz w:val="26"/>
          <w:szCs w:val="26"/>
          <w:u w:val="none"/>
          <w:lang w:eastAsia="ru-RU"/>
        </w:rPr>
        <w:t>1, 2, 3, 4, 5, 12, 13, 14, 16, 21, 22. Всем пассажироперевозчикам, допустившим нарушения, направлены письма с разъяснениями законодательства, указанием на необходимость устранения нарушений и разъяснениями административной ответственности.</w:t>
      </w:r>
    </w:p>
    <w:p>
      <w:pPr>
        <w:pStyle w:val="Normal"/>
        <w:ind w:left="0" w:right="-58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 xml:space="preserve">Однако в Администрацию г. Обнинска продолжают поступать жалобы на нарушение интервала и схемы движения маршрутных транспортных средств, обслуживающих </w:t>
      </w:r>
      <w:r>
        <w:rPr>
          <w:rFonts w:eastAsia="Times New Roman" w:cs="Times New Roman" w:ascii="Times New Roman" w:hAnsi="Times New Roman"/>
          <w:b w:val="false"/>
          <w:sz w:val="26"/>
          <w:szCs w:val="26"/>
          <w:u w:val="none"/>
          <w:lang w:eastAsia="ru-RU"/>
        </w:rPr>
        <w:t>регулярные муниципальные маршруты №№ 1, 2, 3, 4, 5, 7, 16, 21, 22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и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согласованный план проведения 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проверочных мероприятий на предмет соблюдения юридическими лицами и индивидуальными предпринимателями условий заключенных с Администрацией города Обнинска договоров обслуживания (использования) регулярных муниципальных маршрутов №№ </w:t>
      </w:r>
      <w:r>
        <w:rPr>
          <w:rFonts w:eastAsia="Times New Roman" w:cs="Times New Roman" w:ascii="Times New Roman" w:hAnsi="Times New Roman"/>
          <w:b w:val="false"/>
          <w:sz w:val="26"/>
          <w:szCs w:val="26"/>
          <w:u w:val="none"/>
          <w:lang w:eastAsia="ru-RU"/>
        </w:rPr>
        <w:t>1, 2, 3, 4, 5, 7, 16, 21, 22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пассажирского автотранспорта на территории муниципального образования «Город Обнинск»</w:t>
      </w:r>
      <w:r>
        <w:rPr>
          <w:rFonts w:eastAsia="Times New Roman" w:cs="Times New Roman" w:ascii="Times New Roman" w:hAnsi="Times New Roman"/>
          <w:b w:val="false"/>
          <w:sz w:val="26"/>
          <w:szCs w:val="26"/>
          <w:u w:val="none"/>
          <w:lang w:eastAsia="ru-RU"/>
        </w:rPr>
        <w:t>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 xml:space="preserve">2. Проверочные мероприятия проводить на предмет соблюдения интервала движения маршрутных транспортных средств, схемы движения маршрутных транспортных средств на регулярных  </w:t>
      </w:r>
      <w:r>
        <w:rPr>
          <w:rFonts w:eastAsia="Times New Roman" w:cs="Times New Roman" w:ascii="Times New Roman" w:hAnsi="Times New Roman"/>
          <w:b w:val="false"/>
          <w:sz w:val="26"/>
          <w:szCs w:val="26"/>
          <w:u w:val="none"/>
          <w:lang w:eastAsia="ru-RU"/>
        </w:rPr>
        <w:t>муниципальных маршрутах №№  1, 2, 3, 4, 5, 7, 16, 21, 22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3. Проверочные мероприятия проводить в отношен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- ООО «ОбнинскЛайн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- ООО «Обнинсктрансавто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- ИП Новиков А.В.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- ООО «Транспортная компания «АвтоСеть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- ИП Жогин Е.Н.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- ИП Ковалев А.М.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- ООО «Вираж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- ИП Вдовин С.И.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- ИП Арутюнян И.Г.</w:t>
      </w:r>
    </w:p>
    <w:p>
      <w:pPr>
        <w:pStyle w:val="Normal"/>
        <w:ind w:left="0" w:right="-58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Направить на проведение проверочных мероприятий членов комиссии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арченко Виктора Викторовича — главного специалист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ru-RU"/>
        </w:rPr>
        <w:t xml:space="preserve">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ru-RU"/>
        </w:rPr>
        <w:t>Бурутину Екатерину Сергеевну — старшего  инспектора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 Долгачеву Диану Ильдаровну -  инспектора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.</w:t>
      </w:r>
    </w:p>
    <w:p>
      <w:pPr>
        <w:pStyle w:val="Normal"/>
        <w:ind w:left="0" w:right="-58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ru-RU"/>
        </w:rPr>
        <w:t xml:space="preserve">5. В случае установления фактов нарушения действующего законодательств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ru-RU" w:bidi="ar-SA"/>
        </w:rPr>
        <w:t>допущенных пассажироперевозчиками, данная информация будет направляться в МУГАДН ЦФО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ремина А.В.</w:t>
      </w:r>
    </w:p>
    <w:p>
      <w:pPr>
        <w:pStyle w:val="Normal"/>
        <w:ind w:left="0" w:right="-58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правлением потребительского рынка, транспорта и связи Администрации города Обнинс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азработан план проведения проверочных мероприятий на предмет исполнения федерального законодательства на муниципальных маршрутах №№ 9, 15, 23 в период с 04.12.2019 по 27.12.2019.</w:t>
      </w:r>
    </w:p>
    <w:p>
      <w:pPr>
        <w:pStyle w:val="Normal"/>
        <w:ind w:left="0" w:right="-58" w:firstLine="851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Сугоняев А.В.</w:t>
      </w:r>
    </w:p>
    <w:p>
      <w:pPr>
        <w:pStyle w:val="Normal"/>
        <w:ind w:left="0" w:right="-58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 xml:space="preserve">Сотрудники ОГИБДД ОМВД России по городу Обнинску примут участие в проверочных мероприятий по муниципальным маршрутам </w:t>
      </w:r>
      <w:r>
        <w:rPr>
          <w:rFonts w:eastAsia="Times New Roman" w:cs="Times New Roman" w:ascii="Times New Roman" w:hAnsi="Times New Roman"/>
          <w:b w:val="false"/>
          <w:sz w:val="26"/>
          <w:szCs w:val="26"/>
          <w:u w:val="none"/>
          <w:lang w:eastAsia="ru-RU"/>
        </w:rPr>
        <w:t>№№ 9, 15, 23.</w:t>
      </w:r>
    </w:p>
    <w:p>
      <w:pPr>
        <w:pStyle w:val="Normal"/>
        <w:ind w:left="0" w:right="-58" w:firstLine="851"/>
        <w:jc w:val="both"/>
        <w:rPr/>
      </w:pPr>
      <w:r>
        <w:rPr/>
      </w:r>
    </w:p>
    <w:p>
      <w:pPr>
        <w:pStyle w:val="Normal"/>
        <w:ind w:left="0" w:right="-58" w:firstLine="851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u w:val="none"/>
          <w:lang w:eastAsia="ru-RU"/>
        </w:rPr>
        <w:t>Папунин В.Г.</w:t>
      </w:r>
    </w:p>
    <w:p>
      <w:pPr>
        <w:pStyle w:val="Normal"/>
        <w:ind w:left="0" w:right="-58" w:firstLine="851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u w:val="none"/>
          <w:lang w:eastAsia="ru-RU"/>
        </w:rPr>
        <w:t>Проводить данные мероприятия будем в месте посадки-высадки пассажиров на остановочном пункте «Привокзальная площадь» для привлечения водителей к административной ответственности, предусмотренной частью 4 ст. 11.33 КоАП РФ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и:</w:t>
      </w:r>
    </w:p>
    <w:p>
      <w:pPr>
        <w:pStyle w:val="Normal"/>
        <w:ind w:left="0" w:right="-58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огласованный план проведения проверочных мероприятий на предмет исполнения федерального законодательства при осуществлении перевозок пассажиров (наличие карт маршрута) на муниципальных маршрутах №№ 9, 15, 23 в период с 04.12.2019 по 27.12.2019 с корректировками уполномоченных сотрудников 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ОГИБДД,  УГАДН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                                                                                    А.В.Еремина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ветственный секретарь комиссии                                                               Е.С.Буру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49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bCs/>
      <w:color w:val="000000"/>
      <w:kern w:val="2"/>
      <w:sz w:val="23"/>
      <w:szCs w:val="23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6"/>
      <w:szCs w:val="2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9:00Z</dcterms:created>
  <dc:creator>013601282</dc:creator>
  <dc:description/>
  <dc:language>en-US</dc:language>
  <cp:lastModifiedBy/>
  <cp:lastPrinted>2019-12-05T09:12:00Z</cp:lastPrinted>
  <dcterms:modified xsi:type="dcterms:W3CDTF">2019-12-05T06:14:30Z</dcterms:modified>
  <cp:revision>43</cp:revision>
  <dc:subject/>
  <dc:title>СОВЕЩАНИЕ</dc:title>
</cp:coreProperties>
</file>