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ремя проведения: «03» ноября 2020 г. 11.00</w:t>
      </w:r>
    </w:p>
    <w:p>
      <w:pPr>
        <w:pStyle w:val="Normal"/>
        <w:ind w:right="-5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right="-5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Еремина А.В. — начальник Управления потребительского рынка, транспорта и связи Администрации города Обнинс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ченко В.В. — главны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Степочкин С.С. – Помощник Главы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Бурутина Е.С. — 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Долгачева Д.И. -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пунин В.Г.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Сугоняев А.В.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Трошин Ф.С.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выездных проверок № 2 Межрайонной ИФНС России №6 по Калуж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омичева М.А. – инспе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группы по исполнению административного законодательства ОМВД России по г. Обнинс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right="-24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тунцев М.Ю. – директор ООО «ЦИП».</w:t>
            </w:r>
          </w:p>
        </w:tc>
      </w:tr>
    </w:tbl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2828" w:right="3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овестка заседания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right="-58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Рассмотрение вопроса о выдачи билетов пассажирам водителями маршрутных транспортных средств и привлечения пассажиров к административной ответственности.</w:t>
      </w:r>
    </w:p>
    <w:p>
      <w:pPr>
        <w:pStyle w:val="Normal"/>
        <w:numPr>
          <w:ilvl w:val="0"/>
          <w:numId w:val="3"/>
        </w:numPr>
        <w:ind w:left="567" w:right="-58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Рассмотрение алгоритма привлечения пассажироперевозчиков к административной ответственности за отсутствие терминалов-валидаторов.</w:t>
      </w:r>
    </w:p>
    <w:p>
      <w:pPr>
        <w:pStyle w:val="Normal"/>
        <w:numPr>
          <w:ilvl w:val="0"/>
          <w:numId w:val="3"/>
        </w:numPr>
        <w:ind w:left="567" w:right="-58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Рассмотрение обращений жителей города на грубое и хамское отношение к пассажирам со стороны водителей.</w:t>
      </w:r>
    </w:p>
    <w:p>
      <w:pPr>
        <w:pStyle w:val="Normal"/>
        <w:numPr>
          <w:ilvl w:val="0"/>
          <w:numId w:val="3"/>
        </w:numPr>
        <w:ind w:left="567" w:right="-58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Рассмотрение алгоритма направления обращений поступивших из СМИ.</w:t>
      </w:r>
    </w:p>
    <w:p>
      <w:pPr>
        <w:pStyle w:val="Normal"/>
        <w:numPr>
          <w:ilvl w:val="0"/>
          <w:numId w:val="3"/>
        </w:numPr>
        <w:ind w:left="567" w:right="-58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оставление плана п</w:t>
      </w:r>
      <w:r>
        <w:rPr>
          <w:rFonts w:cs="Times New Roman" w:ascii="Times New Roman" w:hAnsi="Times New Roman"/>
          <w:b w:val="false"/>
          <w:sz w:val="26"/>
          <w:szCs w:val="26"/>
        </w:rPr>
        <w:t>роведения проверочных мероприятий на предмет соблюдения юридическими лицами и индивидуальными предпринимателями условий заключенных с Администрацией города Обнинска муниципальных контрактов и договоров обслуживания (использования) регулярных муниципальных маршрутов пассажирского автотранспорта на территории муниципального образования «Город Обнинск»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ступили: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трудниками УПРТиС проведен анализ по обращениям граждан и выявлено увеличение количества жалоб на отсутствие терминалов - валидаторов в маршрутных транспортных средствах. Кроме того водители не выдают билеты пассажирам. Также многочисленные жалобы на хамское отношение к пассажирам со стороны водителей. Особенно участились жалобы на водителей маршрутов №14 и №19 обслуживаемых ООО «Вираж». Кроме того все пассажироперевозчики обязаны перевозить пассажиров с ЕСПБ относящихся к отдельной льготной категории граждан в соответствии с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 Правительства Калужской области № 75 от 24.03.2005 «О введении на территории Калужской области для отдельных категорий граждан единого социального проездного билета для проезда на городских, пригородных маршрутах и маршрутах, связанных с выполнением государственного заказа», но зачастую водители маршрутных транспортных средств отказываются это дел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Есть ли какие-либо ограничения по количеству перевезенных пассажиров по ЕСПБ за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Еремина А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граничения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Катунцев М.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последнее время идет увеличение количества перевезенных пассажиров по безналичной оплате проез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Еремина А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Кроме того поступают жалобы на отказ в проезде по Транспортной Обнинской Карте (ТО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угоняев А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озможно ли расторгнуть муниципальный контракт в связи с подобными нарушениям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Еремина А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 точки зрения юридической составляющей это длительный процес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Трошин Ф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одители начали обходить терминалы-валидаторы и стали просить оплату за проезд путем онлайн перев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Еремина А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 областном законодательстве есть статья за безбилетный проезд в автобусе, но по этой статье штрафует пассажиров Административная комиссия. 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ошин Ф.С.</w:t>
      </w:r>
    </w:p>
    <w:p>
      <w:pPr>
        <w:pStyle w:val="Normal"/>
        <w:ind w:right="-58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начала 2021 года готовы участвовать в данных проверках, т.к. в настоящее время продлен мораторий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пунин В.Г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куратура запретила проводить совместные рейды в связи с пандемией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ы направляли  письмо в ИФНС со статистикой перевезенных пассажиров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ошин Ф.С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 нас есть система, по которой мы проверяем у кого установлены кассы и количество перевезенных пассажиров. Кроме того, мы постоянно вызываем пассажироперевозчиков на беседы о недопустимости нарушений налогового законодательства. По 54-ФЗ осуществлять проверки мы не можем, если только на это не даст согласие Прокуратура. Также, предлагаю направлять нам к концу года статистику по перевезенным пассажирам для сверки данных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то делать если пассажиру нахамил водитель или высадил из маршрутного транспортного средства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мичева М.А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нные нарушения можно считать мелким хулиганством и нарушением общественного порядка, но чтобы привлечь водителя к ответственности необходимо наличие свидетелей, либо наличие видеосъемки со звуком. Кроме того, мы можем запросить у пассажироперевозчика видеосъемку из салона маршрутного транспортного средства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пунин В.Г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ичие видеонаблюдения в маршрутных транспортных средствах контролирует Управление авиационного надзора и транспортной безопасности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гоняев А.В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оме того направляйте нам данную информацию с целью проведения проверочных мероприятий и профилактических бесед с пассажироперевозчиками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ремина А.В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агаю с инициировать совещание у Главы Администрации города с руководителями государственный органов, с целью принятия решения о проводимых проверках и дальнейших наших действиях.</w:t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58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               А.В.Еремина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 секретарь комиссии                                                               Е.С.Буру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23"/>
      <w:szCs w:val="23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11-06T12:35:00Z</cp:lastPrinted>
  <dcterms:modified xsi:type="dcterms:W3CDTF">2020-11-06T11:09:00Z</dcterms:modified>
  <cp:revision>3</cp:revision>
  <dc:subject/>
  <dc:title>СОВЕЩАНИЕ</dc:title>
</cp:coreProperties>
</file>