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ind w:left="720" w:right="720" w:hanging="0"/>
        <w:jc w:val="center"/>
        <w:rPr/>
      </w:pPr>
      <w:r>
        <w:rPr>
          <w:sz w:val="26"/>
          <w:szCs w:val="26"/>
        </w:rPr>
        <w:t>заседания Комиссии по обследованию регулярных муниципальных маршрутов, обслуживаемых автотранспортом категории «М3» и «М2», на территории муниципального образования «Город Обнинск» и разработке их паспортов Администрации города Обнин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03.11.2015</w:t>
        <w:tab/>
        <w:tab/>
        <w:tab/>
        <w:tab/>
        <w:t xml:space="preserve">          </w:t>
        <w:tab/>
        <w:t xml:space="preserve"> 10.00 ч.</w:t>
        <w:tab/>
        <w:tab/>
        <w:tab/>
        <w:t xml:space="preserve">          </w:t>
        <w:tab/>
        <w:t>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д председательством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ковой А.В. - начальника Управления потребительского рынка, транспорта и связи Администрации города, заместителя председателя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С. - начальник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6"/>
                <w:szCs w:val="26"/>
              </w:rPr>
              <w:t>Папунин В.Г. - старший  государственный инспектор  УГАДН   по    Калужской обла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кин   В.П. - директор   муниципального  предприятия          «Обнинское     пассажирское                  автотранспортное предприятие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якин А.В.  -     начальник       ПТО     муниципального предприятия «Коммунальное хозяйство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гоняев А.В.   -  начальник    отделения     ДИ ОД и ТН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      ОМВД    России  по г. Обнинску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>Фаткулин А.Г. - начальник     участка     муниципального</w:t>
            </w:r>
          </w:p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«Горэлектросет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к О.С. - ведущий специалист Управления архитектуры и градостроительства Администрации города Обнинска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 схемы регулярного муниципального маршрута №16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Комиссии, в составе представителей </w:t>
      </w:r>
      <w:r>
        <w:rPr>
          <w:bCs/>
          <w:sz w:val="26"/>
          <w:szCs w:val="26"/>
        </w:rPr>
        <w:t xml:space="preserve">МП «ОПАТП», </w:t>
      </w:r>
      <w:r>
        <w:rPr>
          <w:sz w:val="26"/>
          <w:szCs w:val="26"/>
        </w:rPr>
        <w:t>Управления  потребительского рынка, транспорта и связи Администрации  города Обнинска, провести комиссионное обследование пассажиропотока на регулярном муниципальном маршруте № 16 в ноябре 2015 года, в соответствии с расписанием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оформить соответствующим актом обследования и доложить на следующем совеща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Членам Комиссии проработать иные возможные варианты схемы движения по </w:t>
      </w:r>
      <w:r>
        <w:rPr>
          <w:sz w:val="26"/>
          <w:szCs w:val="26"/>
        </w:rPr>
        <w:t>регулярному муниципальному маршруту № 16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Предложить пассажироперевозчику принять участие в работе Комисс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Сотрудникам Управления  потребительского рынка, транспорта и связи Администрации  города Обнинска проработать вопрос о возможных вариантах изменения схемы движения регулярного муниципального маршрута № 16 с Правовым Управлением Администрации города Обнинска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доложить на следующем совеща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Следующее совещание назначить на 17.11.2015 в 10.0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лосовали: единогласно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        А.С.Сыч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7:00Z</dcterms:created>
  <dc:creator>Admin</dc:creator>
  <dc:description/>
  <cp:keywords/>
  <dc:language>en-US</dc:language>
  <cp:lastModifiedBy>User</cp:lastModifiedBy>
  <cp:lastPrinted>2015-11-11T09:55:00Z</cp:lastPrinted>
  <dcterms:modified xsi:type="dcterms:W3CDTF">2017-03-03T13:13:00Z</dcterms:modified>
  <cp:revision>7</cp:revision>
  <dc:subject/>
  <dc:title>ПРОТОКОЛ</dc:title>
</cp:coreProperties>
</file>