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03.10.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07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 xml:space="preserve">ачальник территориального отдела №2 Управления административно-технического контроля Калужской област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  <w:p>
            <w:pPr>
              <w:pStyle w:val="Normal"/>
              <w:ind w:lef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овали:</w:t>
      </w: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гословская В.О.</w:t>
        <w:tab/>
        <w:tab/>
        <w:t xml:space="preserve">   - главный специалист комитета по взаимодействию со        </w:t>
      </w:r>
    </w:p>
    <w:p>
      <w:pPr>
        <w:pStyle w:val="Normal"/>
        <w:ind w:left="708" w:firstLine="2172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массовой информации Администрации гор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ООО «Квартал» о выдаче разрешения на снос зеленых насаждений в зоне строительства муниципального проезда с автопарковками общего пользования, пешеходного тротуара общего пользования, пешеходных дорожек и аллей в парке Победы, на территории, прилегающей к земельным участкам ООО «Кварта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атривается обращение ООО «Квартал» о выдаче разрешения на снос зеленых насаждений, в соответствии договором от 30.12.2016 №01-28/352 на реализацию инвестиционного проекта по благоустройству территории, прилегающей к земельным участкам ООО «Квартал» с кадастровыми номерами 40:27:030301:55, 40:27:030301:56 в соответствии с утверждённой документацией по планировке территории общественного центра города (Зо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(далее - Договора на реализацию инвестиционного проекта). Администрацией города Обнинска ООО «Квартал» выдано разрешение на размещение объекта «Муниципальный проезд с автопарковками общего пользования, пешеходный тротуар общего пользования» от 25.08.2017 №18 (срок действия разрешения до 25.08.2018 го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Проведено обследование территорий с выездом на место, с приглашением заявителя (акт обследования зеленых насаждений от 29.09.2017 №1197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 вырубку попадает 15 шт. деревьев и 32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деревьев порослевого происхождения из состава пород, признанных малоценными (ивы козье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На основании п.3.1.3. Договора на реализацию инвестиционного проекта,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Квартал» снос 15 шт. деревьев и 32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деревьев порослевого происхождения из состава пород, признанных малоценными, в соответствии с договором от 30.12.2016 №01-28/352 на реализацию инвестиционного проекта по благоустройству территории, прилегающей к земельным участкам ООО «Квартал» с кадастровыми номерами 40:27:030301:55, 40:27:030301:56, без оплаты компенсационной стоим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45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икова С.А. 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 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5:00Z</dcterms:created>
  <dc:creator>Popova</dc:creator>
  <dc:description/>
  <cp:keywords/>
  <dc:language>en-US</dc:language>
  <cp:lastModifiedBy>14302000801</cp:lastModifiedBy>
  <cp:lastPrinted>2017-10-03T11:53:00Z</cp:lastPrinted>
  <dcterms:modified xsi:type="dcterms:W3CDTF">2017-10-03T09:30:00Z</dcterms:modified>
  <cp:revision>15</cp:revision>
  <dc:subject/>
  <dc:title>СВОДНЫЙ  ПРОТОКОЛ № ____</dc:title>
</cp:coreProperties>
</file>