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03.08.2017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08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Харманский Е. 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</w:t>
            </w:r>
            <w:r>
              <w:rPr>
                <w:b w:val="false"/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 xml:space="preserve">ачальник территориального отдела №2 Управления административно-технического контроля Калуж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5"/>
                <w:szCs w:val="25"/>
              </w:rPr>
              <w:t>главный специалист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отдела ООиОД Межрегионального управления №8 ФМБА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центр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УМВД России по Калужской области о сносе зелёных насаждений, попадающих в зону строительства объекта «Межмуниципальный изолятор временного содержания г. Обнинск Калужской области», на земельном участке с кадастровым номером 40:27:020405:0019.</w:t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заседании Комиссии осуществлялась диктофонная запись выступлений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.С. Стрельцов: </w:t>
      </w:r>
      <w:r>
        <w:rPr>
          <w:sz w:val="26"/>
          <w:szCs w:val="26"/>
        </w:rPr>
        <w:t xml:space="preserve">планируется вырубка зеленых насаждений, попадающих в зону строительства, на основании свидетельства о государственной регистрации права от 19.09.2013 40 КЛ № 609310 - собственником земельного участка является Российская Федерация; свидетельства о государственной регистрации права от 06.09.2013 40 КЛ № 608936 - правообладателем является Управление Министерства внутренних дел Российской Федерации по Калужской области; постановления Администрации города Обнинска от 29.06.2017 № 996-п «Об утверждении градостроительного плана земельного участка с кадастровым номером 40:27:020405:0019, расположенного по адресу ориентира: Калужская обл., г. Обнинск, район плотины и об отмене постановления Администрации города от 16.07.2013 № 1119-п, расположенного по адресу: г. Обнинск, район плотины».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будут осуществляться за счёт федеральных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о обследование территорий с выездом на место с приглашением заявителя (акт обследования зеленых насаждений от 24.07.2017 №114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В зону строительства объекта «Межмуниципальный изолятор временного содержания г. Обнинск Калужской области», попадают 151 шт. деревьев, из них 36 шт. сухих и аварий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Предлагаю приступить к обсужд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Е.Б. Харманский: </w:t>
      </w:r>
      <w:r>
        <w:rPr>
          <w:sz w:val="26"/>
          <w:szCs w:val="26"/>
        </w:rPr>
        <w:t>можно немного поподробнее рассказать о самом строящемся объекте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А.Д. Абрамов:</w:t>
      </w:r>
      <w:r>
        <w:rPr>
          <w:sz w:val="26"/>
          <w:szCs w:val="26"/>
        </w:rPr>
        <w:t xml:space="preserve"> межмуниципальный изолятор временного содержания предназначен для содержания подозреваемых, обвиняемых, осужденных граждан Калужской области, в отношении которых вынесенный приговор не вступил в законную силу и лиц, доставленных из органов и учреждений исполнения уголовных наказаний в связи с расследованием или рассмотрением судом дел о преступлениях, совершенных этим или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6"/>
          <w:szCs w:val="26"/>
        </w:rPr>
        <w:t xml:space="preserve">О.И. Лапина: </w:t>
      </w:r>
      <w:r>
        <w:rPr>
          <w:sz w:val="26"/>
          <w:szCs w:val="26"/>
        </w:rPr>
        <w:t>на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удет построено несколько зданий, однако в данный проект находиться на доработке потому, что были проблемы с ливневыми стоками, они выводили открытый лоток в реку, но так как объект располагается в водоохранной зоне реки Протва, должны быть построены очистные сооружения. Также есть вопрос по въезду, он планировался прямо в сторону городской автобусной остановки, необходимо проработать вопрос по переносу. Проект будет проходить госэкспертизу, будет получено заклю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С. Стрельцов:</w:t>
      </w:r>
      <w:r>
        <w:rPr>
          <w:sz w:val="26"/>
          <w:szCs w:val="26"/>
        </w:rPr>
        <w:t xml:space="preserve"> если вопросов больше нет, то предлагаю перейти к голосованию. Кто за снос зеленых насаждений, попадающих в зону строительства?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4 чел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Управлению Министерства внутренних дел Российской Федерации по Калужской области снос 151 шт. деревьев, из них 36 шт. сухих и аварийных, без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22"/>
        <w:spacing w:lineRule="auto" w:line="24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С. Стрельцов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.А.Д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яева Ж.В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 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 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Ю.А.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5:00Z</dcterms:created>
  <dc:creator>Popova</dc:creator>
  <dc:description/>
  <cp:keywords/>
  <dc:language>en-US</dc:language>
  <cp:lastModifiedBy>14302000801</cp:lastModifiedBy>
  <cp:lastPrinted>2017-08-01T14:23:00Z</cp:lastPrinted>
  <dcterms:modified xsi:type="dcterms:W3CDTF">2017-08-03T12:59:00Z</dcterms:modified>
  <cp:revision>11</cp:revision>
  <dc:subject/>
  <dc:title>СВОДНЫЙ  ПРОТОКОЛ № ____</dc:title>
</cp:coreProperties>
</file>