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/>
      </w:pPr>
      <w:r>
        <w:rPr>
          <w:sz w:val="36"/>
          <w:szCs w:val="36"/>
        </w:rPr>
        <w:t xml:space="preserve">Обеспечение пособиями и компенсациями семей с детьми </w:t>
      </w:r>
    </w:p>
    <w:p>
      <w:pPr>
        <w:pStyle w:val="TextBody"/>
        <w:ind w:right="-108" w:hanging="0"/>
        <w:rPr>
          <w:sz w:val="36"/>
          <w:szCs w:val="36"/>
        </w:rPr>
      </w:pPr>
      <w:r>
        <w:rPr>
          <w:sz w:val="36"/>
          <w:szCs w:val="36"/>
        </w:rPr>
        <w:t xml:space="preserve">Управлением социальной защиты населения Калужской области </w:t>
      </w:r>
    </w:p>
    <w:p>
      <w:pPr>
        <w:pStyle w:val="TextBody"/>
        <w:ind w:right="-108" w:hanging="0"/>
        <w:rPr/>
      </w:pPr>
      <w:r>
        <w:rPr>
          <w:sz w:val="36"/>
          <w:szCs w:val="36"/>
        </w:rPr>
        <w:t>с 1 января 2023</w:t>
      </w:r>
      <w:r>
        <w:rPr/>
        <w:t xml:space="preserve"> года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5"/>
        <w:gridCol w:w="155"/>
        <w:gridCol w:w="1688"/>
        <w:gridCol w:w="292"/>
        <w:gridCol w:w="3819"/>
      </w:tblGrid>
      <w:tr>
        <w:trPr>
          <w:trHeight w:val="763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пособ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соб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>
          <w:trHeight w:val="235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8" w:leader="none"/>
              </w:tabs>
              <w:snapToGrid w:val="false"/>
              <w:ind w:right="318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078" w:leader="none"/>
              </w:tabs>
              <w:ind w:right="318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БЛАСТНЫЕ ПОСОБИЯ И КОМПЕНСАЦИИ</w:t>
            </w:r>
          </w:p>
          <w:p>
            <w:pPr>
              <w:pStyle w:val="Normal"/>
              <w:tabs>
                <w:tab w:val="clear" w:pos="708"/>
                <w:tab w:val="left" w:pos="11078" w:leader="none"/>
              </w:tabs>
              <w:ind w:right="318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Ежемесячное пособие малообеспеченным семьям</w:t>
            </w:r>
            <w:r>
              <w:rPr/>
              <w:t>:(если доход семьи не превышает величину прожиточного минимума на душу населения, установленную на 2023 год - 14 800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ежемесячное пособие на ребенка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пособие на детей одиноких матерей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пособие на детей разыскиваемых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пособие на детей военнослужащих по призы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пособие на детей-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пособие на детей, один из родителей которых, входящий в состав семьи, является инвали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пособие на второго и последующих детей в возрасте от 1,5 до 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0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 руб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000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 Калужской области от 30.12.2004 № 10-ОЗ «О ежемесячном пособии на ребенка» (в ред. Закона Калужской области от 29.06.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7-О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Ежемесячное пособие  многодетным семьям, имеющим  4-х и более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0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</w:rPr>
            </w:pPr>
            <w:r>
              <w:rPr>
                <w:b/>
              </w:rPr>
              <w:t>Закон Калужской области от 5.05.2000 № 8-ОЗ «О статусе многодетной семьи в Калужской области и мерах ее социальной поддержки»</w:t>
            </w:r>
          </w:p>
          <w:p>
            <w:pPr>
              <w:pStyle w:val="Normal"/>
              <w:ind w:righ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Ежемесячное пособие на ребенка (назначается и выплачивается детям военнослужащих и сотрудников органов специального  назначения, погибших в результате разрешения кризиса в Чеченской Республи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0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Губернатора Калужской области от 06.06.2000 № 319 «О ежемесячном пособии детям  военнослужащих и сотрудников органов специального  назначения, погибших в результате разрешения кризиса в Чеченской Республи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Ежемесячная денежная выплата на содержание усыновленного ребенка (дете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усыновленного ребенка-инвал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сыновителю, имеющему инвалид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000 ру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000 ру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000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Закон Калужской области от 20.10.1997 № 18–ОЗ «О социальных гарантиях приемным семьям в Калужской области»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мпенсация за проезд детям, нуждающимся в санаторно-курортном лечении и сопровождающим их лицам</w:t>
            </w:r>
            <w:r>
              <w:rPr/>
              <w:t>: (если доход семьи не превышает величину прожиточного минимума на душу населения, установленную на 2023 год - 14 800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и проез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кон Калужской области от 14.07.2005 № 103-ОЗ «О предоставлении компенсации за проезд детям, нуждающимся в санаторно-курортном лечении».</w:t>
            </w:r>
          </w:p>
        </w:tc>
      </w:tr>
      <w:tr>
        <w:trPr>
          <w:trHeight w:val="30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Материнский (семейный) капитал женщине, родившей (усыновившей) второго и последующих детей (обращение не позднее 1 года со дня рождения (усыновления)ребенка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ри рождении второго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ри рождении третьего ребенка и последующи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! Право на материнский капитал имеют лица зарегистрировавшие рождение ребенка в органах ЗАГСа Калу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00 000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Калужской области от 27.12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0-ОЗ «О материнском (семейном) капитале»</w:t>
            </w:r>
          </w:p>
        </w:tc>
      </w:tr>
      <w:tr>
        <w:trPr>
          <w:trHeight w:val="67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Ежемесячная денежная компенсация на полноценное питание детям второго и третьего года жизни </w:t>
            </w:r>
            <w:r>
              <w:rPr/>
              <w:t>:(если доход семьи не превышает величину прожиточного минимума на душу населения, установленную на 2023 год, более чем на 1000 руб. - 14 800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змере понесенных расходов, но не более 1000 руб. на ребенка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 Калужской области от 24.12.20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-ОЗ «Об обеспечении полноценным питанием детей второго и третьего года жизни»</w:t>
            </w:r>
          </w:p>
        </w:tc>
      </w:tr>
      <w:tr>
        <w:trPr>
          <w:trHeight w:val="67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СОБИЕ ОТ ГОРОДА ОБНИ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Дополнительное пособие при рождении ребенка от г. Обни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 руб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г. Обнинска  от 28.02.2005г. № 227-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289" w:right="289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9:00Z</dcterms:created>
  <dc:creator>Сотрудник</dc:creator>
  <dc:description/>
  <dc:language>en-US</dc:language>
  <cp:lastModifiedBy>User</cp:lastModifiedBy>
  <cp:lastPrinted>2022-01-19T11:09:00Z</cp:lastPrinted>
  <dcterms:modified xsi:type="dcterms:W3CDTF">2023-01-24T13:39:00Z</dcterms:modified>
  <cp:revision>2</cp:revision>
  <dc:subject/>
  <dc:title>Обеспечение пособиями и компенсациями семей с детьми</dc:title>
</cp:coreProperties>
</file>