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           03.02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наньев Г.Е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зинкина Т.И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злов А.П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инская А.Б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н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скив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Рассмотрение обращения МП «Водоканал» о выдаче разрешения на снос зеленых насаждений, находящихся в зоне проведения работ по устройству внеплощадочных сетей водоснабжения «Архивного комплекса федерального казенного учреждения «Государственный архив Российской Федерации», расположенного на земельном участке с кадастровым номером 40:27:030502:157, по адресу: г. Обнинск, квартал Студенческий городок, д.1.</w:t>
      </w:r>
    </w:p>
    <w:p>
      <w:pPr>
        <w:pStyle w:val="Normal"/>
        <w:ind w:left="851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оступило обращение МП «Водоканал» о выдаче разрешения на снос зеленых насаждений, попадающих в зону устройству внеплощадочных сетей водоснабжения «Архивного комплекса федерального казенного учреждения «Государственный архи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/>
        <w:t>Данные работы проводятся МП «Водоканал» в соответствии с:</w:t>
      </w:r>
    </w:p>
    <w:p>
      <w:pPr>
        <w:pStyle w:val="Normal"/>
        <w:autoSpaceDE w:val="false"/>
        <w:ind w:firstLine="851"/>
        <w:jc w:val="both"/>
        <w:rPr/>
      </w:pPr>
      <w:r>
        <w:rPr/>
        <w:t>- разрешением от 29.11.2021 №22 на размещение объекта «Внеплощадочные сети водоснабжение архивного комплекса «Государственный архив РФ» по проекту: шифр: 15/2020-НВ «Внеплощадочные сети водоснабжения архивного комплекса «Государственный архив РФ», разработанному ООО «НПФ Стройполисервис», г. Обнинск, 2020 г., протяженность водовода – 257,3 м.п., труба из материала ПНД диам. 315 мм., на землях государственная собственность на которые не разграничена, в кадастровом квартале:40:27:030514;</w:t>
      </w:r>
    </w:p>
    <w:p>
      <w:pPr>
        <w:pStyle w:val="Normal"/>
        <w:autoSpaceDE w:val="false"/>
        <w:ind w:firstLine="851"/>
        <w:jc w:val="both"/>
        <w:rPr/>
      </w:pPr>
      <w:r>
        <w:rPr/>
        <w:t>- Приказом Министерства конкурентной политики Калужской обл. от 07.12.2020 N 319-РК "Об установлении в индивидуальном порядке размера платы за подключение (технологическое присоединение) к централизованной системе холодного водоснабжения муниципального предприятия города Обнинска Калужской области "Водоканал" объекта капитального строительства "Архивный комплекс федерального казенного учреждения "Государственный архив Российской Федерации", расположенного по адресу: Калужская область, г. Обнинск, квартал Студенческий городок, д. 1, по проекту федерального казенного учреждения "Государственный архив Российской Федерации"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договором от 26.11.2021 №11/21 о подключении (технологическом присоединении) к централизованной системе холодного водоснабжения. </w:t>
      </w:r>
    </w:p>
    <w:p>
      <w:pPr>
        <w:pStyle w:val="Normal"/>
        <w:ind w:firstLine="851"/>
        <w:jc w:val="both"/>
        <w:rPr/>
      </w:pPr>
      <w:r>
        <w:rPr/>
        <w:t xml:space="preserve">Предоставленная схема вырубки зеленых насаждений соответствует плану трассы водоотвода от ВК-1 до ВК-3 по рабочей документации шифр:15/2020-НВ, на основании которой было выдано разрешение на размещение вышеуказанного объекта. </w:t>
      </w:r>
    </w:p>
    <w:p>
      <w:pPr>
        <w:pStyle w:val="Normal"/>
        <w:ind w:firstLine="851"/>
        <w:jc w:val="both"/>
        <w:rPr/>
      </w:pPr>
      <w:r>
        <w:rPr/>
        <w:t>Проложенная линия внеплощадочных сетей водоснабжения, до границы участка застройки, остаётся в эксплуатационной ответственности и на балансе МП «Водоканал».</w:t>
      </w:r>
    </w:p>
    <w:p>
      <w:pPr>
        <w:pStyle w:val="Normal"/>
        <w:ind w:firstLine="851"/>
        <w:jc w:val="both"/>
        <w:rPr/>
      </w:pPr>
      <w:r>
        <w:rPr/>
        <w:t>Проведено обследование участка с выездом на место с приглашением заявителя, согласно предоставленной схемы (акт обследования зеленых насаждений от 27.01.2022 №2113).</w:t>
      </w:r>
    </w:p>
    <w:p>
      <w:pPr>
        <w:pStyle w:val="Normal"/>
        <w:ind w:firstLine="851"/>
        <w:jc w:val="both"/>
        <w:rPr/>
      </w:pPr>
      <w:r>
        <w:rPr/>
        <w:t>В зону проведения работ попадает 172 дерева из них   9 шт. сухих и аварийных.</w:t>
      </w:r>
    </w:p>
    <w:p>
      <w:pPr>
        <w:pStyle w:val="Normal"/>
        <w:ind w:firstLine="851"/>
        <w:jc w:val="both"/>
        <w:rPr/>
      </w:pPr>
      <w:r>
        <w:rPr/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4 чел.</w:t>
      </w:r>
    </w:p>
    <w:p>
      <w:pPr>
        <w:pStyle w:val="Normal"/>
        <w:ind w:firstLine="851"/>
        <w:jc w:val="both"/>
        <w:rPr/>
      </w:pPr>
      <w:r>
        <w:rPr/>
        <w:t>«воздержалось» - 0 чел</w:t>
      </w:r>
    </w:p>
    <w:p>
      <w:pPr>
        <w:pStyle w:val="Normal"/>
        <w:ind w:firstLine="851"/>
        <w:jc w:val="both"/>
        <w:rPr/>
      </w:pPr>
      <w:r>
        <w:rPr/>
        <w:t>«против» - 0 че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>Разрешить МП «Водоканал» снос деревьев, попадающих в зону проведения работ по устройству внеплощадочных сетей водоснабжения «Архивного комплекса федерального казенного учреждения «Государственный архив Российской Федерации» г. Обнинск, без оплаты компенсационной стоимост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И.В. Раудуве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Латыпова Л.В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Лапина О.И. 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Горяева Ж.В. 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Онискив А.И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наньев Г.Е.  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Абрамов А.Д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Помещикова С.А.____________</w:t>
            </w:r>
          </w:p>
          <w:p>
            <w:pPr>
              <w:pStyle w:val="Normal"/>
              <w:rPr/>
            </w:pPr>
            <w:r>
              <w:rPr/>
              <w:t>Королева Г.А. _______________</w:t>
            </w:r>
          </w:p>
          <w:p>
            <w:pPr>
              <w:pStyle w:val="Normal"/>
              <w:rPr/>
            </w:pPr>
            <w:r>
              <w:rPr/>
              <w:t>Кузнецова И.В.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Макухина Н.В. _______________</w:t>
            </w:r>
          </w:p>
          <w:p>
            <w:pPr>
              <w:pStyle w:val="Normal"/>
              <w:rPr/>
            </w:pPr>
            <w:r>
              <w:rPr/>
              <w:t>Козлов А.П. _________________</w:t>
            </w:r>
          </w:p>
          <w:p>
            <w:pPr>
              <w:pStyle w:val="Normal"/>
              <w:rPr/>
            </w:pPr>
            <w:r>
              <w:rPr/>
              <w:t>Казинкина Т.И.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2:00Z</dcterms:created>
  <dc:creator>Popova</dc:creator>
  <dc:description/>
  <dc:language>en-US</dc:language>
  <cp:lastModifiedBy>user</cp:lastModifiedBy>
  <cp:lastPrinted>2022-02-03T10:59:00Z</cp:lastPrinted>
  <dcterms:modified xsi:type="dcterms:W3CDTF">2022-02-04T07:22:00Z</dcterms:modified>
  <cp:revision>2</cp:revision>
  <dc:subject/>
  <dc:title>СВОДНЫЙ  ПРОТОКОЛ № ____</dc:title>
</cp:coreProperties>
</file>