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</w:rPr>
      </w:pPr>
      <w:r>
        <w:rPr>
          <w:sz w:val="26"/>
          <w:szCs w:val="26"/>
        </w:rPr>
        <w:t>«О  предоставлении разрешения на условно разрешенный вид использования земельного участка с кадастровым номером 40:27:020205:20, расположенного   по   адресу ориентира: г. Обнинск, пр. Ленина, д. 119-а, для использования в соответствии с кодом 4.4. «Магазины»</w:t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5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>
          <w:bCs/>
        </w:rPr>
      </w:pPr>
      <w:r>
        <w:rPr>
          <w:bCs/>
          <w:szCs w:val="26"/>
        </w:rPr>
        <w:t xml:space="preserve">Рассмотрев протокол </w:t>
      </w:r>
      <w:r>
        <w:rPr>
          <w:szCs w:val="26"/>
        </w:rPr>
        <w:t>от________</w:t>
      </w:r>
      <w:r>
        <w:rPr>
          <w:bCs/>
          <w:szCs w:val="26"/>
        </w:rPr>
        <w:t xml:space="preserve"> и заключение от ________ о результатах общественных обсуждений </w:t>
      </w:r>
      <w:r>
        <w:rPr>
          <w:szCs w:val="26"/>
        </w:rPr>
        <w:t>по проекту постановления Администрации города Обнинска «О  предоставлении разрешения на условно разрешенный вид использования земельного участка с кадастровым номером 40:27:020205:20, расположенного по адресу ориентира: г. Обнинск, пр. Ленина, д. 119-а, для использования в соответствии с кодом 4.4. «Магазины», в соответствии с п. 9 ст. 39  Градостроительного кодекса Российской Федерации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Предоставить разрешение на условно разрешенный вид использования земельного участка с кадастровым номером 40:27:020205:20, расположенного по адресу ориентира: г. Обнинск, пр. Ленина, д. 119-а, для использования в соответствии с кодом 4.4. «Магазин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00Z</dcterms:created>
  <dc:creator>5462</dc:creator>
  <dc:description/>
  <dc:language>en-US</dc:language>
  <cp:lastModifiedBy>User</cp:lastModifiedBy>
  <cp:lastPrinted>2021-03-26T12:02:00Z</cp:lastPrinted>
  <dcterms:modified xsi:type="dcterms:W3CDTF">2022-03-22T07:51:00Z</dcterms:modified>
  <cp:revision>2</cp:revision>
  <dc:subject/>
  <dc:title/>
</cp:coreProperties>
</file>