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ФЕВРАЛЬ</w:t>
      </w:r>
    </w:p>
    <w:tbl>
      <w:tblPr>
        <w:tblW w:w="832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3165"/>
        <w:gridCol w:w="2265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с 12.00 до 14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.-14.0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художественных работ «Зимнее дыхание» Евтюховой В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февра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День метеоролога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занятиях у Барбарисовн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февра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ИМА! СПОРТ! Я!»  игровая программа, посвященная Дню зимних видов спорта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февра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 В старой сказке говорят…» День волшебных сказок на ночь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февра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алентинка в подарок» развлекательная программа в День святого Валентина 6+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 -28.0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, посвященная празднику «День защитника Отечества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 обучения подводни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февраля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февраля — 115 лет со дня рождения русской детской поэтессы Агнии Львовны Барто (1906–1981) трансляция из динамиков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февра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сы, лапы, хвост» посвящённая Дню любви к своему питомцу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февра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Школа молодого бойца» игровая программа, посвященная Дню защитника Отечества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феврал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ЧНИ МЕНЯТЬСЯ СЕЙЧАС!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ах проекта «ЗАРЯДКА СО ЗВЕЗДОЙ» в гостях у парка Заботин Петр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4:00Z</dcterms:created>
  <dc:creator>User-PC</dc:creator>
  <dc:description/>
  <dc:language>en-US</dc:language>
  <cp:lastModifiedBy>User-PC</cp:lastModifiedBy>
  <dcterms:modified xsi:type="dcterms:W3CDTF">2021-01-18T06:04:00Z</dcterms:modified>
  <cp:revision>1</cp:revision>
  <dc:subject/>
  <dc:title/>
</cp:coreProperties>
</file>