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итель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а тестирова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В.В. Краснолоб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января 2020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У «СШ «ДЕРЖАВ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 2020 г.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1843"/>
        <w:gridCol w:w="1843"/>
        <w:gridCol w:w="2268"/>
        <w:gridCol w:w="1477"/>
        <w:gridCol w:w="841"/>
      </w:tblGrid>
      <w:tr>
        <w:trPr>
          <w:trHeight w:val="9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6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.02. 2020 г. 25.0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города Обнинс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е роллерная тра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наличии погодных условий !!!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 условии подачи предварительных заявок участников Комплекса ГТО на конкретную дату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hd w:fill="FFFFFF" w:val="clear"/>
          </w:rPr>
          <w:t>gtoobninsk@mail.ru</w:t>
        </w:r>
      </w:hyperlink>
      <w:bookmarkEnd w:id="0"/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судья центра тестирования     ______________ (Петров А.А.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0:00Z</dcterms:created>
  <dc:creator>Buh5</dc:creator>
  <dc:description/>
  <dc:language>en-US</dc:language>
  <cp:lastModifiedBy>User-PC</cp:lastModifiedBy>
  <cp:lastPrinted>2019-10-16T14:40:00Z</cp:lastPrinted>
  <dcterms:modified xsi:type="dcterms:W3CDTF">2020-02-05T05:50:00Z</dcterms:modified>
  <cp:revision>2</cp:revision>
  <dc:subject/>
  <dc:title>УТВЕРЖДАЮ</dc:title>
</cp:coreProperties>
</file>