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феврале </w:t>
      </w:r>
      <w:r>
        <w:rPr>
          <w:b/>
        </w:rPr>
        <w:t>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109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2126"/>
                              <w:gridCol w:w="170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 Цветкова 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тур Чемпионата России по волейболу среди женских команд высшей лиги «Б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4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ый Кубок России по пляжному волейболу 2019 г. «Кубок губернатора Калу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-2004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Горьк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онные соревнования отделения пулевой стрельбы «СШОР «КВАН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У 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00-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нка памяти Тога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этап Детского кубка г. Обнинс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0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девушек 2002-03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-08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ный Кубок России по пляжному волейболу 2019 г. «Кубок губернатора Калу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-2001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черняя лыжная гон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ФК и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-0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-0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Х летняя Спартакиады учащихся России по плаванию (первый этап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-0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енство Калужской области по плаванию среди юношей и девуш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-0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ластные соревнования по плаванию «Веселый дельфи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з Бондаренк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й этап Кубка г. Обнинска, 3-й этап Детского кубка г. Обнинс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10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Обнинск, ул Цветкова 4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чевая встреча по волейболу среди команд девушек 2005-06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1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ое Первенство города Обнинска по фигурному катанию на коньк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ыжня г. Обнинска-2019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 и 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е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а среди школьников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ие  соревнования среди дошкольников «Малышей лыжня зовет – 2019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-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 Цветкова 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юношей 2005-06 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В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е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а среди школьников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спортивный зал МАУ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тяжелой атлетике среди юниоров и юниорок до 21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Кубок города Обнинска по плаванию 6 эта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ткрытый Чемпионат и Первенство г. Обнинска по лыжным гонкам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-1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09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 «Гар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ролева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и Первенство г. Обнинска среди юношей и девушек, юниоров и юниорок по пауэрлифтингу (классическому троеборь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О «Ф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Калужской области по акробатическому рок-н-рол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У КО «ЦСП «АННЕН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кинская поля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ая эстафета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р СШОР «КВАН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д. 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трельба из пневматической винт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-22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марова, д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ом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турнир по художественной гимнастике «Зимние узор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У 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-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диционный турнир по волейболу на приз «Первый Наукоград России» среди команд девушек 2006-07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-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Красных Зорь, д.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е городские соревнования города Обнинска по эстетической гимнастике «МОРОЗ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ФЭ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-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СШОР «Олимп» по хокке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11.00 до 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ыжная гонка на призы «Синте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3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нчаловского, д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ВОЯ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среди ветеранов бильярдного спорта г. Обнинска, посвященных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ВОЯ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-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0 -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-24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ое Первенство СШ ДЕРЖАВА по фехтова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«ДЕРЖА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спортивный зал МАУ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чемпионат и первенство Калужской области по фитнес-аэроби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 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ые соревнования по альпинизму «Памяти друз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О «ФА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4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 волейболу А. Сав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и Первенство Калужской области по смешанным боевым единоборствам (ММ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О «ФСБЕ (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февраля – 0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емпионат Центрального федерального округа России по плаванию (2004 и старше – мужчины, 2006 и старше - женщины)  отбор на Чемпионат Росс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февраля-0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енство Центрального федерального округа по плаванию (Ю-2001-2002, Д-2002-2004), отбор на Первенство России среди юнио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Л. Латынин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сононовский пр.8 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ластная Спартакиада обучающихся общеобразовательных организаций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Л. Латынино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9pt;mso-wrap-distance-right:9pt;mso-wrap-distance-top:0pt;mso-wrap-distance-bottom:10pt;margin-top:17.6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2126"/>
                        <w:gridCol w:w="170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 Цветкова 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тур Чемпионата России по волейболу среди женских команд высшей лиги «Б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4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ый Кубок России по пляжному волейболу 2019 г. «Кубок губернатора Калу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-2004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Горьк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ификационные соревнования отделения пулевой стрельбы «СШОР «КВАН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«СШОР «КВАНТ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00-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нка памяти Тога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этап Детского кубка г. Обнинска по лыжным гонк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0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девушек 2002-03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08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ный Кубок России по пляжному волейболу 2019 г. «Кубок губернатора Калу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-2001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черняя лыжная гон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ФК и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-0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-0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Х летняя Спартакиады учащихся России по плаванию (первый этап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-0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енство Калужской области по плаванию среди юношей и девуш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-0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ластные соревнования по плаванию «Веселый дельфи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з Бондарен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й этап Кубка г. Обнинска, 3-й этап Детского кубка г. Обнинска по лыжным гонк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10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Обнинск, ул Цветкова 4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чевая встреча по волейболу среди команд девушек 2005-06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18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ое Первенство города Обнинска по фигурному катанию на коньк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ыжня г. Обнинска-2019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 и 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ен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а среди школьников по лыжным гонк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ие  соревнования среди дошкольников «Малышей лыжня зовет – 2019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 Цветкова 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юношей 2005-06 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ВФ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ен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а среди школьников по лыжным гонк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ацкого 1, спортивный зал МАУ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тяжелой атлетике среди юниоров и юниорок до 21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Кубок города Обнинска по плаванию 6 эта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ткрытый Чемпионат и Первенство г. Обнинска по лыжным гонка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-17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09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 «Гармо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ролева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и Первенство г. Обнинска среди юношей и девушек, юниоров и юниорок по пауэрлифтингу (классическому троеборь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О «ФП»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7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Калужской области по акробатическому рок-н-рол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У КО «ЦСП «АННЕНКИ»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кинская поля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ая эстафета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р СШОР «КВАН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д. 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трельба из пневматической винт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-22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марова, д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ом 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турнир по художественной гимнастике «Зимние узор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У «СШОР «КВАНТ»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-2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диционный турнир по волейболу на приз «Первый Наукоград России» среди команд девушек 2006-07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-2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Красных Зорь, д.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е городские соревнования города Обнинска по эстетической гимнастике «МОРОЗК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ФЭГ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-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7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СШОР «Олимп» по хокке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11.00 до 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ыжная гонка на призы «Синте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3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нчаловского, д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ВОЯ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среди ветеранов бильярдного спорта г. Обнинска, посвященных дню защитника Отеч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ВОЯК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-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0 -2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-24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ое Первенство СШ ДЕРЖАВА по фехтован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«ДЕРЖАВА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Шацкого 1, спортивный зал МАУ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чемпионат и первенство Калужской области по фитнес-аэроби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 «СШОР «КВАНТ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ые соревнования по альпинизму «Памяти друзе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О «ФАКО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4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 волейболу А. Сав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и Первенство Калужской области по смешанным боевым единоборствам (ММ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О «ФСБЕ (ММА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февраля – 0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емпионат Центрального федерального округа России по плаванию (2004 и старше – мужчины, 2006 и старше - женщины)  отбор на Чемпионат Росс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февраля-0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енство Центрального федерального округа по плаванию (Ю-2001-2002, Д-2002-2004), отбор на Первенство России среди юнио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Л. Латынино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сононовский пр.8 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ластная Спартакиада обучающихся общеобразовательных организаций Калуж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Л. Латынино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5:00Z</dcterms:created>
  <dc:creator>Тюриков</dc:creator>
  <dc:description/>
  <dc:language>en-US</dc:language>
  <cp:lastModifiedBy>kab321 4</cp:lastModifiedBy>
  <cp:lastPrinted>2019-02-20T11:58:00Z</cp:lastPrinted>
  <dcterms:modified xsi:type="dcterms:W3CDTF">2019-02-20T13:45:00Z</dcterms:modified>
  <cp:revision>2</cp:revision>
  <dc:subject/>
  <dc:title>ПЛАН</dc:title>
</cp:coreProperties>
</file>