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ЛАН МЕРОПРИЯТИЙ НА ФЕВРАЛ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2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 – пятница 16.00 до 19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с 10.00 до 14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кресенье  с10.00 до 14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любителей игры в гор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,площадка для игры в город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выходным с 15:00 до 17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будням с 18:00 до 20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нятия  по Воркаут и Джимбарр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orkou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/>
              <w:t>and Gimbar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13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портивный ножевой бой в Обнинске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vk.com/snb_ob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площадка для игры в городки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7,12,14,19,21,26,28 февраля Понедельник/среда в 11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0,17,24 февраля Суббота в 14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14.00 Оздоровительные занятия по скандинавской ходьбе, клубное объединение "На дорожках Гурьяновского лес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и Гурьяновского лес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,18,25 февраля в 12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гостях у Красной Шапочки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ы, танцы, загадки и другие интересные зад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февраля в 10.3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проекта «ЗАРЯДКА СО ЗВЕЗДОЙ», в гостях у парка Клецкин Николай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 «ОЗДОРОВИТЕЛЬНЫЕ ТЕХНОЛОГИИ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февраля в 12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АЯ МАСЛЕНИ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февраля в 12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ко Дню защитника Отече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февраля в 15.3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«Щит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а ТРК ПЛАЗ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 февраля с 10.00 до 16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турнир среди общеобразовательных учреждений по лазертаг «Гранит науки 2017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и комитет по физкультуре и спорта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МАУ «Городской парк»</w:t>
        <w:br/>
        <w:t>+ 7 48439 2 21 14</w:t>
        <w:br/>
        <w:t>г.Обнинск ул.Горького д.60</w:t>
        <w:br/>
      </w:r>
      <w:hyperlink r:id="rId3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4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nb_obn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hyperlink" Target="http://vk.com/clubgorodpa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3:00Z</dcterms:created>
  <dc:creator>kab321 4</dc:creator>
  <dc:description/>
  <dc:language>en-US</dc:language>
  <cp:lastModifiedBy>kab321 4</cp:lastModifiedBy>
  <dcterms:modified xsi:type="dcterms:W3CDTF">2018-01-18T12:34:00Z</dcterms:modified>
  <cp:revision>1</cp:revision>
  <dc:subject/>
  <dc:title/>
</cp:coreProperties>
</file>