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sz w:val="26"/>
          <w:szCs w:val="26"/>
          <w:u w:val="single"/>
        </w:rPr>
        <w:t>феврал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.</w:t>
      </w:r>
    </w:p>
    <w:tbl>
      <w:tblPr>
        <w:tblW w:w="1074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2410"/>
        <w:gridCol w:w="1559"/>
        <w:gridCol w:w="1559"/>
        <w:gridCol w:w="1560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,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алужской области по шахматам среди мальчиков и девочек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ти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ст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февра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к Калужской области по акробатическому рок-н-ро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гонка памя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.Г. Тог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ое первенство Калужской области среди команд 2009 г.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лимп» Обнинск – «Космос» Ка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1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1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 0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по волейболу  среди команд мальчиков 2008-20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февра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Февр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Первенство города Обнинска по фигурному катанию на коньках, посвященное Дню открытия зимних олимпийских игр в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09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09:00 до окончания мероприятия</w:t>
            </w:r>
          </w:p>
        </w:tc>
      </w:tr>
      <w:tr>
        <w:trPr>
          <w:trHeight w:val="1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ыжня Обнинска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тет по ФКиС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О «ФЛГ» г. Обнин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ДЮСШОР «КВАН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1:00 до окончания мероприятия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лыжным гонкам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ДЮСШОР «КВАН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Держ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СДЮСШОР «КВА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д.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трельба из пневматической вин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февра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Калужск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6.3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в рамках приема нормативов (тестов) ГТО, I-ХI сту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пр. Ленина, д.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турнир по волейболу на «Приз  первый Наукоград  России» среди команд девушек 2003-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аев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Обнинск Пр-т Ленина,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ворец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отделения АФК «СДЮСШОР «КВАНТ»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ДЮСШОР «КВАН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-т Ленина ,1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Д ЦРТД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ый межрегиональный турнир пл ДЗЮДО, посвященный 29-й годовщине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Д ЦРТД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В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фитнес-аэроб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февра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художественной гимнастике «Зимн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-18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ельбе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рытое первенство Калужской области по хоккею среди команд 2009 г.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» Обнинск – «Виктория» Новомоск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3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3:00 до окончания мероприят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Ленина,126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л борьб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 по самбо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аркса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ееся здание компании «П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й подъем на верхние этажи высотного здания «Вертикальный вы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 по г. Обнин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Калужск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Олимпа по хоккею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ина,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ыстры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усто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-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К 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зорь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городской турнир «Морозко» по художественной и эстетической гимнасти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. Горба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пр-т. Ленина д.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Калужской области по смешанным боевым единоборствам (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1:00 до окончания мероприятия</w:t>
            </w:r>
          </w:p>
        </w:tc>
      </w:tr>
      <w:tr>
        <w:trPr>
          <w:trHeight w:val="2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турнир по волейболу  среди команд мальчиков 2006-2007 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Е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-25 февра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 ул. Цветк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Чемпионат Калужской области по пляжному волейболу на «Кубок Губернатора Калу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СДЮСШОР 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ин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Д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февра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й Кубок города Обнинска по плавани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ой 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бнинск ул.Горького д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турнир среди общеобразовательных учрежд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LaserTag «Гранит науки-2018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Городской пар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ероллерная трасса «СДЮ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среди дошкольников «Малышей лыжня зовет –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-М 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ЮСШОР «КВАНТ»,  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«Мурав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февраля – 2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0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 летняя Спартакиады молодёжи России (перв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февраля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мар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Калужской области по плаванию среди юношей и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7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февраля -2 мар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КО «СШОР «Олимп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 пр-т. Ленина д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соревнования по плаванию «Веселый дельф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КО «СШОР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Тюриков</dc:creator>
  <dc:description/>
  <cp:keywords/>
  <dc:language>en-US</dc:language>
  <cp:lastModifiedBy>User</cp:lastModifiedBy>
  <cp:lastPrinted>2018-02-22T14:23:00Z</cp:lastPrinted>
  <dcterms:modified xsi:type="dcterms:W3CDTF">2018-12-10T08:45:00Z</dcterms:modified>
  <cp:revision>31</cp:revision>
  <dc:subject/>
  <dc:title/>
</cp:coreProperties>
</file>